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1219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0</wp:posOffset>
                </wp:positionV>
                <wp:extent cx="228600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 сентября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заведующего МБДОУ №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 Кибаль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5pt;mso-wrap-distance-left:9.05pt;mso-wrap-distance-right:9.05pt;mso-wrap-distance-top:0pt;mso-wrap-distance-bottom:0pt;margin-top:-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3 сентября 2012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.заведующего МБДОУ №29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В. Киб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firstLine="12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Годовой план</w:t>
      </w:r>
    </w:p>
    <w:p>
      <w:pPr>
        <w:pStyle w:val="Normal"/>
        <w:ind w:right="-418" w:hanging="24"/>
        <w:jc w:val="center"/>
        <w:rPr/>
      </w:pPr>
      <w:r>
        <w:rPr>
          <w:b/>
          <w:i/>
          <w:color w:val="000080"/>
          <w:sz w:val="48"/>
          <w:szCs w:val="48"/>
        </w:rPr>
        <w:t>Муниципального бюджетного дошкольного образовательного учреждения</w:t>
      </w:r>
    </w:p>
    <w:p>
      <w:pPr>
        <w:pStyle w:val="Normal"/>
        <w:ind w:right="-418" w:hanging="24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муниципального образования г. Саяногорск</w:t>
      </w:r>
    </w:p>
    <w:p>
      <w:pPr>
        <w:pStyle w:val="Normal"/>
        <w:ind w:right="-418" w:hanging="24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детского сада комбинированного вида </w:t>
      </w:r>
    </w:p>
    <w:p>
      <w:pPr>
        <w:pStyle w:val="Normal"/>
        <w:ind w:right="-418" w:hanging="24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№ </w:t>
      </w:r>
      <w:r>
        <w:rPr>
          <w:b/>
          <w:i/>
          <w:color w:val="000080"/>
          <w:sz w:val="48"/>
          <w:szCs w:val="48"/>
        </w:rPr>
        <w:t>29 «У Лукоморья»</w:t>
      </w:r>
    </w:p>
    <w:p>
      <w:pPr>
        <w:pStyle w:val="Normal"/>
        <w:ind w:right="-418" w:hanging="24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ind w:right="-418" w:hanging="24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на 2012 -  2013</w:t>
      </w:r>
    </w:p>
    <w:p>
      <w:pPr>
        <w:pStyle w:val="Normal"/>
        <w:ind w:right="-418" w:hanging="24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 xml:space="preserve"> </w:t>
      </w:r>
      <w:r>
        <w:rPr>
          <w:b/>
          <w:i/>
          <w:color w:val="3366FF"/>
          <w:sz w:val="52"/>
          <w:szCs w:val="52"/>
        </w:rPr>
        <w:t>учебный год</w:t>
      </w:r>
    </w:p>
    <w:p>
      <w:pPr>
        <w:pStyle w:val="Normal"/>
        <w:ind w:right="-418" w:hanging="24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ind w:right="-418" w:hanging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8"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  ГОДОВОГО ПЛАНА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ДОУ  д/с29 «У Лукоморья» за 2011 – 2012 учебный год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ая характеристика дошкольного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его функционир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Муниципальное бюджетное дошкольное  образовательное учреждение муниципального образования г. Саяногорск детский сад комбинированного вида № 29 «У Лукоморья» функционирует  с  01.02.2008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егламентирует свою образовательную деятельность на основании нормативно-правовых актов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Лицензия № 660 от 20 июля 2010г </w:t>
      </w:r>
    </w:p>
    <w:p>
      <w:pPr>
        <w:pStyle w:val="Normal"/>
        <w:widowControl/>
        <w:numPr>
          <w:ilvl w:val="0"/>
          <w:numId w:val="4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 №1221 от 22 ноября 2011г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е №1 к лицензии №1221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846 от 20 мая 2009года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>
          <w:sz w:val="24"/>
          <w:szCs w:val="24"/>
        </w:rPr>
        <w:t>Устав, утвержден Постановлением Администрации МО г. Саяногорск № 2072 от 18.06.2011г.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говор с учредителем от 26.12.2005г. (дополнительное соглашение от 27.11.2009г)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цензия на право осуществления медицинской деятельности № ЛО–19–01–000059 от 12.01.2009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Место нахождения</w:t>
      </w:r>
      <w:r>
        <w:rPr>
          <w:sz w:val="24"/>
          <w:szCs w:val="24"/>
        </w:rPr>
        <w:t xml:space="preserve"> (юридический, фактический адрес) – (655600) Республика Хакасия, г. Саяногорск,  микрорайон  Центральный, д.19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ведующий - Соколова Галина Петровна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БДОУ детский сад №29 - отдельно стоящее двухэтажное здание, расположенное  в Центральном микрорайоне, в котором по плану генеральной застройки города ежегодно воздвигаются многоэтажные дома. Вблизи МБДОУ детский сад № 29 «У Лукоморья» находятся два дошкольных учреждения –  детский сад № 27 «</w:t>
      </w:r>
      <w:r>
        <w:rPr>
          <w:sz w:val="24"/>
          <w:szCs w:val="24"/>
        </w:rPr>
        <w:t>Сказка», детский сад № 28 «Жемчужинка</w:t>
      </w:r>
      <w:r>
        <w:rPr>
          <w:color w:val="000000"/>
          <w:sz w:val="24"/>
          <w:szCs w:val="24"/>
        </w:rPr>
        <w:t>». Кроме этого в Центральном микрорайоне располагается детская поликлиника, республиканский реабилитационный центр для детей с ОВЗ, Физкультурно-оздоровительный комплекс, кинопарк «Альянс», продуктовый магазин «Золотой теленок», кафе «Звездный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 Режим работы</w:t>
      </w:r>
      <w:r>
        <w:rPr>
          <w:sz w:val="24"/>
          <w:szCs w:val="24"/>
        </w:rPr>
        <w:t xml:space="preserve"> – детский сад работает 5 дней в неделю с 7.00 до 19.00, по 12 часовому режиму. Выходные дни  - суббота, воскресенье, общегосударственные праздники.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b/>
          <w:bCs/>
          <w:sz w:val="24"/>
          <w:szCs w:val="24"/>
        </w:rPr>
        <w:t>Правила приёма</w:t>
      </w:r>
      <w:r>
        <w:rPr>
          <w:sz w:val="24"/>
          <w:szCs w:val="24"/>
        </w:rPr>
        <w:t>: МБДОУ посещают дети в возрасте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7 лет, основанием для зачисления является путёвка, выданная комиссией по комплектованию МБДОУ Администрацией г. Саяногорска, медицинская карта ребёнка и заявление родителей (законных представителей). С каждым родителем (законным представителем ) заключается договор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5.</w:t>
      </w:r>
      <w:r>
        <w:rPr>
          <w:b/>
          <w:bCs/>
          <w:color w:val="000000"/>
          <w:sz w:val="24"/>
          <w:szCs w:val="24"/>
        </w:rPr>
        <w:t xml:space="preserve"> Списочный состав воспитанников</w:t>
      </w:r>
      <w:r>
        <w:rPr>
          <w:color w:val="000000"/>
          <w:sz w:val="24"/>
          <w:szCs w:val="24"/>
        </w:rPr>
        <w:t xml:space="preserve"> МБДОУ детский сад № 29 «У Лукоморья» в 2011 -2012 учебном году составил – </w:t>
      </w:r>
      <w:r>
        <w:rPr>
          <w:b/>
          <w:sz w:val="24"/>
          <w:szCs w:val="24"/>
        </w:rPr>
        <w:t xml:space="preserve">304  </w:t>
      </w:r>
      <w:r>
        <w:rPr>
          <w:color w:val="000000"/>
          <w:sz w:val="24"/>
          <w:szCs w:val="24"/>
        </w:rPr>
        <w:t xml:space="preserve">воспитанника в возрасте </w:t>
      </w:r>
      <w:r>
        <w:rPr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 xml:space="preserve"> - 7 лет. (2010-2011 у.г. -213 воспитанников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аботало  13 групп, в том числ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ли: 2 группы -51 воспитанни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вторые  младшие группы – 74 воспитанни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редние группы – 73 воспитанни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аршие группы – 43 воспитанника, из них с нарушениями речи – 18 воспитанник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подготовительные группы – 63 воспитанника, из них с нарушениями речи – 17 воспитанников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4"/>
          <w:szCs w:val="24"/>
        </w:rPr>
        <w:t xml:space="preserve">Группа кратковременного пребывания «Предшкольная пора» - </w:t>
      </w:r>
      <w:r>
        <w:rPr>
          <w:bCs/>
          <w:color w:val="000000"/>
          <w:sz w:val="24"/>
          <w:szCs w:val="24"/>
        </w:rPr>
        <w:t>6 детей в возрасте 6 – 7 лет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1.6. Структура управления образовательным учреждени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оей деятельности Учреждение руководствуется  Законом Российской  Федерации «Об образовании», Типовым положением о дошкольном  образовательном учреждении, Конвенцией о правах ребенка и иным законодательством  Российской  Федерации и Республики Хакасия, нормативными  правовыми  актами  органа местного самоуправления города Саяногорска, приказами и  распоряжениями  Городского отдела образования, администрации города Саяногорска,  Уставом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онная структура управления детским садом представляет собой совокупность всех его органов с присущими им функциями, которая представлена в виде трех уров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а первом уровне управления</w:t>
      </w:r>
      <w:r>
        <w:rPr>
          <w:sz w:val="24"/>
          <w:szCs w:val="24"/>
        </w:rPr>
        <w:t xml:space="preserve"> находится заведующий детским садом, который осуществляет руководство и контроль за деятельностью всех структур в соответствии с уставом. Заведующий выполняет функции в соответствии с должностной инструкцией, действует от имени учреждения, представляя его во всех организациях и учреждениях. Указания и распоряжения заведующего обязательны для всех участников образовательного процес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а втором уровне управление</w:t>
      </w:r>
      <w:r>
        <w:rPr>
          <w:sz w:val="24"/>
          <w:szCs w:val="24"/>
        </w:rPr>
        <w:t xml:space="preserve"> осуществляют старший воспитатель, заместитель заведующей по  административно-хозяйственной работе,  главный бухгалтер,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азания старшего воспитателя, заместителя заведующей по  административно-хозяйственной работе,  даваемые в пределах их компетенции, также обязательны для все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ретий уровень управления</w:t>
      </w:r>
      <w:r>
        <w:rPr>
          <w:sz w:val="24"/>
          <w:szCs w:val="24"/>
        </w:rPr>
        <w:t xml:space="preserve"> осуществляют воспитатели, педагог – психолог, учителя – логопеды, музыкальные руководители, инструктор по физическому воспитанию и обслуживающий 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Управление педагогической деятельностью</w:t>
      </w:r>
      <w:r>
        <w:rPr>
          <w:sz w:val="24"/>
          <w:szCs w:val="24"/>
        </w:rPr>
        <w:t xml:space="preserve"> осуществляется Педагогическим советом. Вопросы его компетенции определены Уставом и Положением о дошкольном учрежд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b/>
          <w:bCs/>
          <w:sz w:val="24"/>
          <w:szCs w:val="24"/>
        </w:rPr>
        <w:t xml:space="preserve"> Органы государственно – обществен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сударственно-общественное управление</w:t>
      </w:r>
      <w:r>
        <w:rPr>
          <w:sz w:val="24"/>
          <w:szCs w:val="24"/>
        </w:rPr>
        <w:t xml:space="preserve"> осуществляется Общим собранием трудового коллектива, Педагогическим советом, Родительским комитетом, Профсоюзным комитетом, Советом учрежд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просы их компетенции определены Уставом ДОУ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8.</w:t>
      </w:r>
      <w:r>
        <w:rPr>
          <w:b/>
          <w:bCs/>
          <w:color w:val="000000"/>
          <w:sz w:val="24"/>
          <w:szCs w:val="24"/>
        </w:rPr>
        <w:t xml:space="preserve"> Приоритетные цели, задачи, направления развития образовательного учреждения на предстоящий год и далее  (в соответствии с Программой развития учреждения)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Всестороннее формирование личности ребёнка с учетом его физического и психического развития, индивидуальных возможностей, интересов и способностей, готовности к обучению в школе, коррекция нарушений развит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Style w:val="A2"/>
          <w:sz w:val="24"/>
          <w:szCs w:val="24"/>
        </w:rPr>
        <w:t>С</w:t>
      </w:r>
      <w:r>
        <w:rPr>
          <w:sz w:val="24"/>
          <w:szCs w:val="24"/>
        </w:rPr>
        <w:t>оздать условия д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теграции деятельности субъектов воспитательно-образовательного процесса посредством реализации основных направлений президентской инициативы «Наша нов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вершенствовать качество формирования элементарных математических представлений детей дошкольного возраста (количество, величина, форма, ориентировка в пространстве, во времен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ть общественную значимость здорового образа жизни людей вообще, и самого ребенка в част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4)  Расширять представления о правилах  поведения в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ормировать потребность вести себя в соответствии с общепринятыми нормами. </w:t>
      </w:r>
    </w:p>
    <w:p>
      <w:pPr>
        <w:pStyle w:val="Normal"/>
        <w:jc w:val="both"/>
        <w:rPr/>
      </w:pPr>
      <w:r>
        <w:rPr>
          <w:sz w:val="24"/>
          <w:szCs w:val="24"/>
        </w:rPr>
        <w:t>6) Углублять представления детей об их обязанност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Наличия сайта учреждения</w:t>
      </w:r>
    </w:p>
    <w:p>
      <w:pPr>
        <w:pStyle w:val="Normal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-19-032 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-сервера 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19-032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актная  инфо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ы для связи.  6-32-12;  7-88-11.  Факс. 8(39042)  6 - 32-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собенности образовательного процесса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Содержание  обучения и воспитания детей (методики и педагогические программы, наличие экспериментальной деятельности, авторских программ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Целостность педагогического процесса в МБДОУ обеспечивается реализацией общеобразовательной программы  всех возрастных групп  «</w:t>
      </w:r>
      <w:r>
        <w:rPr>
          <w:rFonts w:cs="Times New Roman" w:ascii="Times New Roman" w:hAnsi="Times New Roman"/>
          <w:bCs/>
        </w:rPr>
        <w:t xml:space="preserve">От рождения до школы». Под редакцией </w:t>
      </w:r>
      <w:r>
        <w:rPr>
          <w:rFonts w:cs="Times New Roman" w:ascii="Times New Roman" w:hAnsi="Times New Roman"/>
        </w:rPr>
        <w:t>Н. Е. Вераксы, Т. С. Комаровой, М. А. Васильевой. В старших и подготовительных логопедических группах программы «Коррекционное воспитание и обучение детей с общим недоразвитием речи» Г.В. Чиркиной, Г.Б. Филичевой. Коррекционная программа направлена на устранение речевого дефекта, а также на предупреждение возможных трудностей в усвоении знаний, обусловленных речевым недоразвитием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вторской программы «Хакасия – земля родная», под редакцией М.Ш. Можевикиной работа по реализации национально- регионального компонента планируется в образовательном процессе – 20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ля работы с </w:t>
      </w:r>
      <w:r>
        <w:rPr>
          <w:b/>
          <w:sz w:val="24"/>
          <w:szCs w:val="24"/>
        </w:rPr>
        <w:t>группой кратковременного пребывания</w:t>
      </w:r>
      <w:r>
        <w:rPr>
          <w:sz w:val="24"/>
          <w:szCs w:val="24"/>
        </w:rPr>
        <w:t xml:space="preserve"> «Предшкольная пора» используется общеобразовательная программа «</w:t>
      </w:r>
      <w:r>
        <w:rPr>
          <w:bCs/>
          <w:sz w:val="24"/>
          <w:szCs w:val="24"/>
        </w:rPr>
        <w:t xml:space="preserve">От рождения до школы». Под редакцией </w:t>
      </w:r>
      <w:r>
        <w:rPr>
          <w:sz w:val="24"/>
          <w:szCs w:val="24"/>
        </w:rPr>
        <w:t>Н. Е. Вераксы, Т. С. Комаровой, М. А. Василь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базе МБДОУ №29 с 2008 года открыта </w:t>
      </w:r>
      <w:r>
        <w:rPr>
          <w:b/>
          <w:spacing w:val="-8"/>
          <w:sz w:val="24"/>
          <w:szCs w:val="24"/>
        </w:rPr>
        <w:t>опытно - экспериментальная площадка</w:t>
      </w:r>
      <w:r>
        <w:rPr>
          <w:b/>
          <w:sz w:val="24"/>
          <w:szCs w:val="24"/>
        </w:rPr>
        <w:t xml:space="preserve">  ГОУ ГПО   ХРИПК  и  ПРО </w:t>
      </w:r>
      <w:r>
        <w:rPr>
          <w:b/>
          <w:spacing w:val="-8"/>
          <w:sz w:val="24"/>
          <w:szCs w:val="24"/>
        </w:rPr>
        <w:t xml:space="preserve">«Формирование социальной компетентности воспитанников через нравственно-патриотическое воспитание». </w:t>
      </w:r>
      <w:r>
        <w:rPr>
          <w:spacing w:val="-8"/>
          <w:sz w:val="24"/>
          <w:szCs w:val="24"/>
        </w:rPr>
        <w:t>В рамках экспериментальной площадки разработаны и реализуются развивающие программы «Будь здоров», «Одарённый ребёно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астоящее время в ДОУ сформирована </w:t>
      </w:r>
      <w:r>
        <w:rPr>
          <w:b/>
          <w:sz w:val="24"/>
          <w:szCs w:val="24"/>
          <w:u w:val="single"/>
        </w:rPr>
        <w:t>инновационная инфраструктура</w:t>
      </w:r>
      <w:r>
        <w:rPr>
          <w:sz w:val="24"/>
          <w:szCs w:val="24"/>
        </w:rPr>
        <w:t>, в которой творческие группы работают по трё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080"/>
                          <a:chOff x="0" y="0"/>
                          <a:chExt cx="6285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0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экспериментальной и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18853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збука здоровья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сохранение и укрепление физического и психического здоровья д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096560"/>
                            <a:ext cx="18853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а на  художественно- эстетическое развитие дошкольни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1096560"/>
                            <a:ext cx="18853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ние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а на познавательно- речевое развитие детей дошкольного возрас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3.95pt" coordorigin="0,0" coordsize="9899,2879">
                <v:rect id="shape_0" stroked="f" o:allowincell="f" style="position:absolute;left:0;top:0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1" stroked="t" o:allowincell="f" style="position:absolute;left:4949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495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4948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4" fillcolor="#ccffcc" stroked="t" o:allowincell="f" style="position:absolute;left:3464;top:0;width:296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экспериментальной и инновационной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05" fillcolor="#ccffcc" stroked="t" o:allowincell="f" style="position:absolute;left:0;top:1727;width:296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збука здоровья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сохранение и укрепление физического и психического здоровья д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06" fillcolor="#ccffcc" stroked="t" o:allowincell="f" style="position:absolute;left:3464;top:1727;width:296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а на  художественно- эстетическое развитие дошкольни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07" fillcolor="#ccffcc" stroked="t" o:allowincell="f" style="position:absolute;left:6929;top:1727;width:296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ние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а на познавательно- речевое развитие детей дошкольного возрас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2.Охрана и укрепление здоровья детей (развитие здоровьесберегающих технологий и среды в ДОУ, мероприятия и программы, направленные на укрепление здоровья детей, наличие инклюзивных программ)</w:t>
      </w:r>
    </w:p>
    <w:p>
      <w:pPr>
        <w:pStyle w:val="Index1"/>
        <w:spacing w:before="0" w:after="0"/>
        <w:ind w:firstLine="360"/>
        <w:jc w:val="both"/>
        <w:rPr>
          <w:rStyle w:val="Index5"/>
        </w:rPr>
      </w:pPr>
      <w:r>
        <w:rPr/>
        <w:t>Приоритетным направлением в работе детского сада является укрепление физического и психического здоровья.</w:t>
      </w:r>
    </w:p>
    <w:p>
      <w:pPr>
        <w:pStyle w:val="Index1"/>
        <w:spacing w:before="0" w:after="0"/>
        <w:ind w:firstLine="360"/>
        <w:jc w:val="both"/>
        <w:rPr/>
      </w:pPr>
      <w:r>
        <w:rPr>
          <w:rStyle w:val="Index4"/>
        </w:rPr>
        <w:t>Усилия работников учреждения направлены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сберегающих технологий. В нашем дошкольном учреждении внедрение здоровьесберегающих технологий проходит через реализацию программы</w:t>
      </w:r>
      <w:r>
        <w:rPr/>
        <w:t xml:space="preserve"> «Здоровье», автора В.Г.Алямовской. На основе данной программы составлена в учреждении и внедряется программа «Будь здоров!».</w:t>
      </w:r>
    </w:p>
    <w:p>
      <w:pPr>
        <w:pStyle w:val="Index1"/>
        <w:spacing w:before="0" w:after="0"/>
        <w:ind w:firstLine="360"/>
        <w:jc w:val="both"/>
        <w:rPr/>
      </w:pPr>
      <w:r>
        <w:rPr>
          <w:rStyle w:val="Index4"/>
        </w:rPr>
        <w:t xml:space="preserve">К </w:t>
      </w:r>
      <w:r>
        <w:rPr>
          <w:rStyle w:val="Index5"/>
        </w:rPr>
        <w:t>основным направлениям оздоровительной деятельности</w:t>
      </w:r>
      <w:r>
        <w:rPr>
          <w:rStyle w:val="Index4"/>
        </w:rPr>
        <w:t xml:space="preserve"> в детском саду   относя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рганизация санитарно-эпидемиологического режима и создание гигиенических условий жизнедеятельности детей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рганизация здорового сбалансированного питания; обеспечение психологической безопасности детей во время пребывания их в детском саду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ой работы с детьми и сотрудниками; физическое воспитание детей.</w:t>
      </w:r>
    </w:p>
    <w:p>
      <w:pPr>
        <w:pStyle w:val="Index41"/>
        <w:spacing w:before="0" w:after="0"/>
        <w:ind w:firstLine="360"/>
        <w:jc w:val="both"/>
        <w:rPr/>
      </w:pPr>
      <w:r>
        <w:rPr/>
        <w:t>Работа по физическому воспитанию в детском саду строится на основе диагностики, которую проводит педагог по физической культуре совместно с педагогами и медицинским работником. Результаты работы обсуждаются на ПМПк и отражаются в итоговой диагностике по образовательным областям «Здоровье», «Физическая культура».</w:t>
      </w:r>
    </w:p>
    <w:p>
      <w:pPr>
        <w:pStyle w:val="Index41"/>
        <w:spacing w:before="0" w:after="0"/>
        <w:ind w:firstLine="360"/>
        <w:jc w:val="both"/>
        <w:rPr/>
      </w:pPr>
      <w:r>
        <w:rPr>
          <w:rStyle w:val="Index4"/>
        </w:rPr>
        <w:t>Для создания целостной системы здоровьесбережения детей очень важным является организация двигательной развивающей среды в дошкольном учреждении, чему способствуют имеющиеся в учреждении: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спортивный зал с различным спортивным оборудованием;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прививочный кабинет, оснащение которого соответствует требованиям СанПиН;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спортивная площадка;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физкультурные уголки, уголки здоровья в каждой группе детского сада;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сенсорная комната;</w:t>
      </w:r>
    </w:p>
    <w:p>
      <w:pPr>
        <w:pStyle w:val="Index41"/>
        <w:numPr>
          <w:ilvl w:val="0"/>
          <w:numId w:val="67"/>
        </w:numPr>
        <w:spacing w:before="0" w:after="0"/>
        <w:jc w:val="both"/>
        <w:rPr/>
      </w:pPr>
      <w:r>
        <w:rPr/>
        <w:t>бассейн</w:t>
      </w:r>
    </w:p>
    <w:p>
      <w:pPr>
        <w:pStyle w:val="Index41"/>
        <w:spacing w:before="0" w:after="0"/>
        <w:ind w:left="360" w:hanging="0"/>
        <w:jc w:val="both"/>
        <w:rPr/>
      </w:pPr>
      <w:r>
        <w:rPr/>
        <w:t>С детьми проводятся ежедневные физкультурно-оздоровительные мероприятия:</w:t>
      </w:r>
    </w:p>
    <w:p>
      <w:pPr>
        <w:pStyle w:val="Normal"/>
        <w:widowControl/>
        <w:numPr>
          <w:ilvl w:val="0"/>
          <w:numId w:val="7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ренняя гимнастика в спортивном зале (в холодный период времени);</w:t>
      </w:r>
    </w:p>
    <w:p>
      <w:pPr>
        <w:pStyle w:val="Normal"/>
        <w:widowControl/>
        <w:numPr>
          <w:ilvl w:val="0"/>
          <w:numId w:val="7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ренняя гимнастика на спортивной площадке (в теплый период времени)</w:t>
      </w:r>
    </w:p>
    <w:p>
      <w:pPr>
        <w:pStyle w:val="Normal"/>
        <w:widowControl/>
        <w:numPr>
          <w:ilvl w:val="0"/>
          <w:numId w:val="7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зминутки, динамические паузы;</w:t>
      </w:r>
    </w:p>
    <w:p>
      <w:pPr>
        <w:pStyle w:val="Normal"/>
        <w:widowControl/>
        <w:numPr>
          <w:ilvl w:val="0"/>
          <w:numId w:val="7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условий для реализации двигательной активности детей в течение дня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ыхательно-звуковые упражнения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релаксацию, телесные упражнения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глаз, глазодвигательные упражнения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льчиковая гимнастика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и физкультурных занятия в неделю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/>
      </w:pPr>
      <w:r>
        <w:rPr>
          <w:sz w:val="24"/>
          <w:szCs w:val="24"/>
        </w:rPr>
        <w:t>занятия в сенсорной комнате (1 раз в неделю со среднего дошкольного возраста)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е мероприятия, ходьба по массажным дорожкам после сна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/>
      </w:pPr>
      <w:r>
        <w:rPr>
          <w:sz w:val="24"/>
          <w:szCs w:val="24"/>
        </w:rPr>
        <w:t xml:space="preserve">совместные досуги с родителями (День Защитника Отечества, День физкультурника, Всемирный День гимнастики); 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досуги и развлечения (День Космонавтики, День Победы и пр.);</w:t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физкультурно-оздоровительная работа в детском саду строится с учётом структуры усовершенствованного двигательного режима для детей каждого возрас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ой формой в этом двигательном режиме являются физкультурные занятия. При проведении занятий педагог по физкультуре использует как традиционные, так и нетрадиционные формы: сюжетные, тренировочные, контрольные, комплексные, игры-эстафеты и др. Используется принцип чередования активной деятельности с упражнениями на дыхание, релаксацию.</w:t>
      </w:r>
    </w:p>
    <w:p>
      <w:pPr>
        <w:pStyle w:val="Index41"/>
        <w:spacing w:before="0" w:after="0"/>
        <w:ind w:firstLine="360"/>
        <w:rPr/>
      </w:pPr>
      <w:r>
        <w:rPr>
          <w:rStyle w:val="Index5"/>
        </w:rPr>
        <w:t>Система оздоровительной работы</w:t>
      </w:r>
      <w:r>
        <w:rPr/>
        <w:t xml:space="preserve"> включает в себя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4"/>
          <w:szCs w:val="24"/>
        </w:rPr>
        <w:t>психологическое сопровождение развития воспитанников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нообразные виды организации режима двигательной активности ребёнка;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истему работы с детьми по формированию основ гигиенических знаний и здорового образа жизни;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ю здорового питания;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доровительное и лечебно-профилактическое сопровожд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составляющей работы по здоровьесбережению является проведение санитарно-просветительной работы для родителей и воспитателей по темам: «Закаливание ребенка дома», «Закаливающие мероприятия в детском саду», «Питание ребенка дома и в детском саду», «Организация зрительного режима у детей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тогом проделанной работы стали результаты  диагностики по образовательным областям «Здоровье», «Физическая культура» за 2011- 2012 учебный год </w:t>
      </w:r>
      <w:r>
        <w:rPr>
          <w:i/>
          <w:iCs/>
          <w:sz w:val="24"/>
          <w:szCs w:val="24"/>
        </w:rPr>
        <w:t>(таблица 1)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0"/>
        <w:gridCol w:w="1960"/>
        <w:gridCol w:w="1961"/>
        <w:gridCol w:w="1651"/>
      </w:tblGrid>
      <w:tr>
        <w:trPr>
          <w:trHeight w:val="572" w:hRule="atLeast"/>
        </w:trPr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%</w:t>
            </w:r>
          </w:p>
        </w:tc>
      </w:tr>
      <w:tr>
        <w:trPr>
          <w:trHeight w:val="286" w:hRule="atLeast"/>
        </w:trPr>
        <w:tc>
          <w:tcPr>
            <w:tcW w:w="1020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ннего возраста 51 воспитанник</w:t>
            </w:r>
          </w:p>
        </w:tc>
      </w:tr>
      <w:tr>
        <w:trPr>
          <w:trHeight w:val="302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 - 0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чел. - 23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.- 67%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10%</w:t>
            </w:r>
          </w:p>
        </w:tc>
      </w:tr>
      <w:tr>
        <w:trPr>
          <w:trHeight w:val="286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-  4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- 24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- 64%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-8%</w:t>
            </w:r>
          </w:p>
        </w:tc>
      </w:tr>
      <w:tr>
        <w:trPr>
          <w:trHeight w:val="286" w:hRule="atLeast"/>
        </w:trPr>
        <w:tc>
          <w:tcPr>
            <w:tcW w:w="1020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школьного возраста 252 воспитанника</w:t>
            </w:r>
          </w:p>
        </w:tc>
      </w:tr>
      <w:tr>
        <w:trPr>
          <w:trHeight w:val="286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чел.- 51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чел.- 27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- 21%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- 1%</w:t>
            </w:r>
          </w:p>
        </w:tc>
      </w:tr>
      <w:tr>
        <w:trPr>
          <w:trHeight w:val="286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чел.-  50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чел. – 40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- 9 %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- 1%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показывает, что в ДОУ преобладает высокий уровень физического развития дошкольников. Наряду с этим, выявлены дети с низким уровнем здоровья и физического развития, это объясняется рядом причин: частые простудные заболевания у детей данной категории, низкая посещаемость данными детьми дошкольного учреждения, отсутствия закаливания в домашних условиях.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заболеваемости ( 2010,2011, 2012 годы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8"/>
        <w:gridCol w:w="3228"/>
      </w:tblGrid>
      <w:tr>
        <w:trPr>
          <w:trHeight w:val="2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 случаев)</w:t>
            </w:r>
          </w:p>
        </w:tc>
      </w:tr>
      <w:tr>
        <w:trPr>
          <w:trHeight w:val="5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З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5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и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и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и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ые инфек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3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Вывод: </w:t>
      </w:r>
      <w:r>
        <w:rPr>
          <w:bCs/>
          <w:iCs/>
          <w:szCs w:val="24"/>
        </w:rPr>
        <w:t>В учреждении созданы необходимые условия, способствующие сохранению и укреплению здоровья воспитанников, родителей и педагогов. В настоящее время совершенствуется  система работы по формированию ценности здоровья, здорового образа жизни, профилактики рисков здоровья, эффективности использования физической культуры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.3.Организация коррекционной помощи детям, имеющим нарушения речи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еятельность психолога, логопе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МБДОУ детский сад комбинированного вида функционирует 2 группы для детей с ограниченными возможностями здоровья – нарушения речи. Группы функционируют в 5 дневном режиме с 12 часовым пребыванием дет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ой задачей коррекционной работы является устранение речевого дефекта.  В работе с детьми имеющими речевые нарушения используются следующие программы «Программа воспитания и обучения детей дошкольного возраста с фонетико- фонематическим недоразвитием», «Программа и методические рекомендации для дошкольного образовательного учреждения компенсирующего вида (старшая группа), Т.Б.Филичевой, Г.В.Чиркиной, 2003 год, «Программа логопедической работы по преодолению общего недоразвития речи у детей», Т.Б. Филичева, Г.В. Чиркина, Т.В. Туманова, С.А. Миронова, А.В. Лагутина, 2008 год. Согласно данных программ используется диагностический материал, разработанный Т.Б. Филичевой, Г.А. Каше «диагностический материал по выявлению недостатков речи у детей дошкольного возраста», В.П. Глухов «Примерная схема оценки уровней развития связной речи», «Изучение состояния речевых процессов у 5-6 летних детей с общим недоразвитием речи», «Методика психолого- логопедического обследования детей с нарушением речи» Г.А. Волко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ррекционной работы по речевому развитию за 2011-2012г.г.</w:t>
      </w:r>
    </w:p>
    <w:p>
      <w:pPr>
        <w:pStyle w:val="Normal"/>
        <w:jc w:val="both"/>
        <w:rPr/>
      </w:pPr>
      <w:r>
        <w:rPr/>
        <w:t>Сводная таблица результатов работы по речевому развитию сентябрь 2011г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07"/>
        <w:gridCol w:w="1205"/>
        <w:gridCol w:w="661"/>
        <w:gridCol w:w="1181"/>
        <w:gridCol w:w="712"/>
        <w:gridCol w:w="1127"/>
        <w:gridCol w:w="811"/>
        <w:gridCol w:w="1138"/>
        <w:gridCol w:w="943"/>
      </w:tblGrid>
      <w:tr>
        <w:trPr/>
        <w:tc>
          <w:tcPr>
            <w:tcW w:w="158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детей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- низ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«Умка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логоп. «Золо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jc w:val="both"/>
        <w:rPr/>
      </w:pPr>
      <w:r>
        <w:rPr/>
        <w:t>Сводная таблица результатов коррекционной работы по речевому развитию май 2012г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3"/>
        <w:gridCol w:w="1209"/>
        <w:gridCol w:w="666"/>
        <w:gridCol w:w="1184"/>
        <w:gridCol w:w="710"/>
        <w:gridCol w:w="1130"/>
        <w:gridCol w:w="808"/>
        <w:gridCol w:w="1140"/>
        <w:gridCol w:w="942"/>
      </w:tblGrid>
      <w:tr>
        <w:trPr/>
        <w:tc>
          <w:tcPr>
            <w:tcW w:w="158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 детей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- низ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ая логопеди</w:t>
            </w:r>
          </w:p>
          <w:p>
            <w:pPr>
              <w:pStyle w:val="Normal"/>
              <w:jc w:val="both"/>
              <w:rPr/>
            </w:pPr>
            <w:r>
              <w:rPr/>
              <w:t>ческая «Умка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ит. логоп. «Золотой</w:t>
            </w:r>
          </w:p>
          <w:p>
            <w:pPr>
              <w:pStyle w:val="Normal"/>
              <w:jc w:val="both"/>
              <w:rPr/>
            </w:pPr>
            <w:r>
              <w:rPr/>
              <w:t>ключик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уска ПМ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апреля 2012г. выпущено из подготовительной логопедической группы «Золотой ключик» 13 детей (Протокол ПМПК №70 от 12.04.2012г,), учитель- логопед: Комарова Л.И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 чистой речью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воспитанников, что составляет </w:t>
      </w:r>
      <w:r>
        <w:rPr>
          <w:b/>
          <w:sz w:val="24"/>
          <w:szCs w:val="24"/>
        </w:rPr>
        <w:t>92%</w:t>
      </w:r>
      <w:r>
        <w:rPr>
          <w:sz w:val="24"/>
          <w:szCs w:val="24"/>
        </w:rPr>
        <w:t xml:space="preserve"> от общего количества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о значительным улучшением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воспитанник, что составляет </w:t>
      </w:r>
      <w:r>
        <w:rPr>
          <w:b/>
          <w:sz w:val="24"/>
          <w:szCs w:val="24"/>
        </w:rPr>
        <w:t>8 %</w:t>
      </w:r>
      <w:r>
        <w:rPr>
          <w:sz w:val="24"/>
          <w:szCs w:val="24"/>
        </w:rPr>
        <w:t xml:space="preserve"> от общего количества воспитанник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 педагога – психоло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-психолог совместно с воспитателями  ведет целенаправленную организацию  адаптационного периода вновь прибывших детей: устанавливает контакт с родителями вновь поступивших в детский сад детей, узнает об условиях их  развития в семье, дает практические рекомен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адаптационного периода детей, посещающих  группы «Колокольчики», «Буратино»   показал следующие результаты: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у «Колокольчики» посещают  24  ребёнка, из них  67% -16 с высоким уровнем адаптации , 29% - 7 детей со  средним уровнем адаптации, и 4%-1 ребёнок  с  низким уровнем адаптации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у «Буратино» посещают  24 ребёнка, из них  75% -18  с высоким  уровнем адаптации,   21% - 5  детей со средним и  4% - 1 ребёнок с низким уровнем адапт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 общее количество детей посещающих адаптационные группы 48 человек, из них: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30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1% –  34 ребёнка  с высоким уровнем; (у детей обладает  радостное или устойчиво- спокойное  эмоциональное состояние, они активно контактируют с взрослыми и детьми)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30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5% - 12  детей  со средним уровнем; (эмоциональное состояние таких детей  не стабильно: новый  раздражитель влечёт возврат к отрицательным  эмоциональным реакциям. Однако при  эмоциональной еподдержке взрослого проявляют познавательную и поведенческую активность,  легче адаптируются  к новой ситуации)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30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% - 2 ребёнка с низким уровнем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4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3pt;width:432pt;height:1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032180" r:id="rId2"/>
        </w:objec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4"/>
          <w:szCs w:val="24"/>
        </w:rPr>
        <w:t>Мониторинг успешности прохождения адаптационного периода  показал, что  большинство детей успешно прошли  адаптацию. С родителями воспитанников,   испытывающих  трудности в привыкании к детскому саду, проводились индивидуальные консультации, беседы.  Воспитатели данных  групп подбирали  эффективные методы и приемы, разнообразные  игры на  оптимизацию  процесса адаптационного период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товности к школьному обуч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ачале и в конце учебного года в подготовительных группах детского сада  проведена  диагностика готовности детей  к обучению в школе, протестированы компоненты познавательного развития (слуховая память,  долговременная память, логическое мышление, словесно-логическое мышление,  тест школьной зрелости  и мотивационная готовнос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ragraph">
                  <wp:posOffset>81915</wp:posOffset>
                </wp:positionV>
                <wp:extent cx="4986655" cy="1075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825"/>
                              <w:gridCol w:w="798"/>
                              <w:gridCol w:w="720"/>
                              <w:gridCol w:w="903"/>
                              <w:gridCol w:w="780"/>
                              <w:gridCol w:w="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ни 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нышк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%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номик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%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2%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3% 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й ключи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84.65pt;mso-wrap-distance-left:9pt;mso-wrap-distance-right:9pt;mso-wrap-distance-top:0pt;mso-wrap-distance-bottom:0pt;margin-top:6.4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825"/>
                        <w:gridCol w:w="798"/>
                        <w:gridCol w:w="720"/>
                        <w:gridCol w:w="903"/>
                        <w:gridCol w:w="780"/>
                        <w:gridCol w:w="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ровни 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0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ышко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% 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омики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%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2% 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3% 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й ключик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к школе группа                          Подготовительная к школе группа </w:t>
      </w:r>
    </w:p>
    <w:p>
      <w:pPr>
        <w:pStyle w:val="Normal"/>
        <w:tabs>
          <w:tab w:val="clear" w:pos="708"/>
          <w:tab w:val="center" w:pos="5045" w:leader="none"/>
        </w:tabs>
        <w:rPr/>
      </w:pPr>
      <w:r>
        <w:object w:dxaOrig="5580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6.3pt;width:279pt;height:15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77176378" r:id="rId4"/>
        </w:object>
        <w:object w:dxaOrig="558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4.1pt;width:279pt;height:13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15524421" r:id="rId6"/>
        </w:objec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«Солнышко»</w:t>
        <w:tab/>
        <w:t xml:space="preserve">                                                                    «Гномики»</w:t>
      </w:r>
    </w:p>
    <w:p>
      <w:pPr>
        <w:pStyle w:val="Normal"/>
        <w:tabs>
          <w:tab w:val="clear" w:pos="708"/>
          <w:tab w:val="center" w:pos="5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к школе логопедическая группа «Золотой ключик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5760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.45pt;width:288pt;height:125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38405192" r:id="rId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а конец учебного года у детей подготовительных к школе групп  преобладает высокий и средний  уровень готовности к школьному обуч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Дополнительные образовательные и иные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целью повышения качества образования и развития творческих способностей детей в ДОУ организована сеть дополнительных услуг.  Дополнительное образование в ДОУ ведется по четырём направлениям: физкультурно-оздоровительное;  художественно-эстетическое; познавательно- речевое, социально- личност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 поддержать у детей желание заниматься в кружках и студиях, педагоги организуют тематические  выставки,  конкурсы, концерты, показ спектаклей для воспитанников и родителей,  Активное участие в этой работе принимают род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ми по информатике охвачены все дети средних, старших и подготовительных групп, хореографией воспитанники всего детского сада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195" w:hRule="atLeast"/>
        </w:trPr>
        <w:tc>
          <w:tcPr>
            <w:tcW w:w="3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</w:tr>
      <w:tr>
        <w:trPr>
          <w:trHeight w:val="104" w:hRule="atLeast"/>
        </w:trPr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390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ийно- кружков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 - эстетическое  напра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« Веснушки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армония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арнавал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аски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дохновение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«Маленькие хозяюшки» (ручной тру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Умелые ручки» (рисование, леп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Весёлая 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майл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олокольч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Хор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  -  оздоровительное  направлен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«Неболейка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Олимпи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Созвездие» (ансамбль танц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 речев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 «Непослушн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«Весёл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«Занимательная матема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 личностн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«Мир радости и цвета» (арт терап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« Э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реждении разработана система методической и воспитательной работы</w:t>
      </w:r>
      <w:r>
        <w:rPr>
          <w:spacing w:val="-8"/>
          <w:sz w:val="24"/>
          <w:szCs w:val="24"/>
        </w:rPr>
        <w:t xml:space="preserve">, работы с родителями. </w:t>
      </w:r>
      <w:r>
        <w:rPr>
          <w:sz w:val="24"/>
          <w:szCs w:val="24"/>
        </w:rPr>
        <w:t>Миссией МБДОУ № 29 «У Лукоморья» является – создание условий для удовлетворения потребностей  детей дошкольного возраста в качественном воспитании и образовании.</w:t>
      </w:r>
      <w:r>
        <w:rPr>
          <w:spacing w:val="-8"/>
          <w:sz w:val="24"/>
          <w:szCs w:val="24"/>
        </w:rPr>
        <w:t xml:space="preserve"> С учётом пожелания родителей в детском саду разработаны и включены в учебный процесс программы дополнительного образования: «Занимательная математика», где дети занимаются информатикой, студия «Хореографии». Наряду со студией функционируют кружки «Созвездие», «Смайлики» (ритмопластика). Для детей,  любящих спорт, организована секция «Олимпиец», для развития художественно- творческих способностей детей работают кружки «Весёлая палитра», «Умелые ручки», «Мир радости и цвета». Свои вокальные и театральные способности дети развивают, посещая студии детского музыкального творчества «Карнавал», «Рябинушка», «Гармония», «Веснушки», «Вдохновение». Детям, имеющим речевые нарушения, кружки по риторике «Этика», «Весёлый язычок» помогают преодолеть трудности в умении четко и правильно говорить. Охват  детей дополнительным образованием 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ДОУ, обучаясь в школе, продолжают активно посещать спортивные кружки и секции города, о чём свидетельствуют результаты анкетирования: 45% из общего количества выпускников; 37% посещают художественную и музыкальную школы, студию танцев в центре детского твор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ограммы пред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аботы с </w:t>
      </w:r>
      <w:r>
        <w:rPr>
          <w:b/>
          <w:sz w:val="24"/>
          <w:szCs w:val="24"/>
        </w:rPr>
        <w:t>группой кратковременного пребывания</w:t>
      </w:r>
      <w:r>
        <w:rPr>
          <w:sz w:val="24"/>
          <w:szCs w:val="24"/>
        </w:rPr>
        <w:t xml:space="preserve"> «Предшкольная пора» используется общеобразовательная программа «</w:t>
      </w:r>
      <w:r>
        <w:rPr>
          <w:bCs/>
          <w:sz w:val="24"/>
          <w:szCs w:val="24"/>
        </w:rPr>
        <w:t xml:space="preserve">От рождения до школы» под редакцией </w:t>
      </w:r>
      <w:r>
        <w:rPr>
          <w:sz w:val="24"/>
          <w:szCs w:val="24"/>
        </w:rPr>
        <w:t>Н. Е. Вераксы, Т. С. Комаровой, М. А. Васильевой, «Дошколёнок» программа и тематическое планирование занятий для групп предшкольной подготовки под редакцией С.А. Кали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 2011г   выпущено из МБДОУ 27 воспитанников (2012г – перв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о школ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1- 1 ребё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2- 1 ребё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3  -   3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№5 -  6 дете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6 -  1 ребё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№7- 13 детей</w:t>
      </w:r>
    </w:p>
    <w:p>
      <w:pPr>
        <w:pStyle w:val="Normal"/>
        <w:jc w:val="both"/>
        <w:rPr/>
      </w:pPr>
      <w:r>
        <w:rPr>
          <w:sz w:val="24"/>
          <w:szCs w:val="24"/>
        </w:rPr>
        <w:t>2 воспитанника выбыли за пределы  г. Сая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выпускники дошкольного учреждения успешно адаптировались к обучению в школе, имеют положительные отзывы от учителей лицея №7, школы №5. Большая часть детей, успешно осваивает школьную программу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2.7.Совместная работа с организациями дополнительного образования, культуры и спорта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БДОУ детский сад комбинированного вида №29 «У Лукоморья» занимает определенное место в  едином образовательном </w:t>
      </w:r>
      <w:r>
        <w:rPr>
          <w:color w:val="000000"/>
          <w:spacing w:val="-1"/>
          <w:sz w:val="24"/>
          <w:szCs w:val="24"/>
        </w:rPr>
        <w:t>пространстве города Саяногорска и активно взаимодействует с социумом: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08"/>
          <w:tab w:val="left" w:pos="696" w:leader="none"/>
        </w:tabs>
        <w:autoSpaceDE w:val="true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ицей № 7, ш</w:t>
      </w:r>
      <w:r>
        <w:rPr>
          <w:b/>
          <w:color w:val="000000"/>
          <w:spacing w:val="-6"/>
          <w:sz w:val="24"/>
          <w:szCs w:val="24"/>
          <w:u w:val="single"/>
        </w:rPr>
        <w:t>кола  № 5</w:t>
      </w:r>
    </w:p>
    <w:p>
      <w:pPr>
        <w:pStyle w:val="Normal"/>
        <w:widowControl/>
        <w:numPr>
          <w:ilvl w:val="1"/>
          <w:numId w:val="78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мплектование начальных классов;</w:t>
      </w:r>
    </w:p>
    <w:p>
      <w:pPr>
        <w:pStyle w:val="Normal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ые семинары, педсоветы, открытые уроки;</w:t>
      </w:r>
    </w:p>
    <w:p>
      <w:pPr>
        <w:pStyle w:val="Normal"/>
        <w:numPr>
          <w:ilvl w:val="0"/>
          <w:numId w:val="57"/>
        </w:numPr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скурсии детей в школ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2. Детская библиотека 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экскурсий для детей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е досуги по произведениям детских писател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b/>
          <w:color w:val="000000"/>
          <w:sz w:val="24"/>
          <w:szCs w:val="24"/>
          <w:u w:val="single"/>
        </w:rPr>
        <w:t>Дом культуры «Визит»:</w:t>
      </w:r>
    </w:p>
    <w:p>
      <w:pPr>
        <w:pStyle w:val="Normal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театрализованных представлений;</w:t>
      </w:r>
    </w:p>
    <w:p>
      <w:pPr>
        <w:pStyle w:val="Normal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ов среди детских садов;</w:t>
      </w:r>
    </w:p>
    <w:p>
      <w:pPr>
        <w:pStyle w:val="Normal"/>
        <w:numPr>
          <w:ilvl w:val="0"/>
          <w:numId w:val="5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досуговых и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 Краеведческий музей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экскурсий для детей  и  родителей;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азание помощи в создании мини музеев в 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5. Бассейн «Алые паруса»:</w:t>
      </w:r>
    </w:p>
    <w:p>
      <w:pPr>
        <w:pStyle w:val="Normal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ятия детей в спортивных кружках при бассейне;</w:t>
      </w:r>
    </w:p>
    <w:p>
      <w:pPr>
        <w:pStyle w:val="Normal"/>
        <w:numPr>
          <w:ilvl w:val="0"/>
          <w:numId w:val="58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занятий по плава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</w:t>
      </w:r>
      <w:r>
        <w:rPr>
          <w:b/>
          <w:color w:val="000000"/>
          <w:spacing w:val="5"/>
          <w:sz w:val="24"/>
          <w:szCs w:val="24"/>
          <w:u w:val="single"/>
        </w:rPr>
        <w:t>Центр детского творчества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ещение кружков  воспитанниками детского сада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ие в конкурсных мероприятия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Физкультурно- оздоровительный комплекс:</w:t>
      </w:r>
    </w:p>
    <w:p>
      <w:pPr>
        <w:pStyle w:val="Normal"/>
        <w:numPr>
          <w:ilvl w:val="0"/>
          <w:numId w:val="7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ещение секций воспитанниками детского сада;</w:t>
      </w:r>
    </w:p>
    <w:p>
      <w:pPr>
        <w:pStyle w:val="Normal"/>
        <w:numPr>
          <w:ilvl w:val="0"/>
          <w:numId w:val="7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я экскурсий;</w:t>
      </w:r>
    </w:p>
    <w:p>
      <w:pPr>
        <w:pStyle w:val="Normal"/>
        <w:numPr>
          <w:ilvl w:val="0"/>
          <w:numId w:val="7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дение совместных с ДОУ соревнова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Основные формы работы с родителями (законными представителями)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я ребенка в детский сад, родители хотят, чтобы их детей не только готовили к школе,  но и обеспечи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новная цель взаимодействия МБДОУ  с родителями: возрождение традиций семейного воспитания и вовлечение семьи в воспитательно-образовательный процесс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 ДОУ используются следующие формы взаимодействия с семьями воспитанников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343400" cy="2577465"/>
            <wp:effectExtent l="0" t="0" r="0" b="0"/>
            <wp:wrapTight wrapText="bothSides">
              <wp:wrapPolygon edited="0">
                <wp:start x="-16" y="0"/>
                <wp:lineTo x="-16" y="21571"/>
                <wp:lineTo x="21598" y="21571"/>
                <wp:lineTo x="21598" y="0"/>
                <wp:lineTo x="-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Условия осуществления работы образовательного процесса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анизация предметной образовательной среды в ДОУ и материальное оснащение (наличие специальных помещений, оборудованных для определенных видов образовательной работы  (музыкальной, физкультурно – 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</w:t>
      </w:r>
    </w:p>
    <w:p>
      <w:pPr>
        <w:pStyle w:val="Normal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образовательной программы создана предметно-развивающая среда, которая отвечает следующим требова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ближенность к домашней обстанов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уп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сутствие пестроты в интерье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ие детей в планировании и преобразовании окружающей среды. </w:t>
      </w:r>
    </w:p>
    <w:p>
      <w:pPr>
        <w:pStyle w:val="31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детском саду создана разнообразная по содержанию предметно-развивающая среда, которая постоянно пополняется и обновляется. Детский сад обеспечен необходимыми техническими средствами обучения, достаточным количеством познавательной и художественной литературы, развивающими играми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еречень помещений для организации 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ность кабин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ретено за отчёт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зыкаль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ющие игры, атрибуты для подвижных игр, музыкальные инструменты, музыкальный центр, костюмы, шапочки для спектак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стюмы взрослые и детские, шкаф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ое оборудование: мячи, гантели, обручи, кегли, гимнастические палки, атрибуты для спортивных игр, батут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тандарт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мната П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каты, дорожные знаки, мягкий конструктор, атрибуты для дидактических иг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тодически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ьютер, мультимедийная установка, телевизор, наглядные пособия, раздаточный материал, учебные пособия, методическая литера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ческая литература по разным разделам образовательной программы, тематические наборы для игр, канцелярские това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 кабинета логоп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ющие игры и пособия, методическая литература, игру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ческая литерату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абинет псих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ющие и коррекционные дидактические игры, компьютер, мультимедийная установка, психолого-педагогическая литера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о-педагогическая литература, оборудование, мебель.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дицинский 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рц, холодильники, ве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тамины, динамометр кистевой, термоиндекатор для контроля холодовой цепи, спиртометр сухой ССП.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мпьютерны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компьютеров, столы, компьютерные сту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ьютерные наушники, компьютерные комплектующие.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рупповые комнаты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тская мебель, в соответствии с возрастом детей, игрушки, развивающие игры и пособия, модульная мебель, конструктор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ортивные уголки, детские костюмы для сюжетно ролевых игр, 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част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сочницы с крышками, малые фор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Бассей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дувные мячи, спасательные круги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ч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иральные машины, центрифуга, гладильный прес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стиральной машины, халаты рабочие, фартуки, косынки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ищебл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иты, холодильники, кухонное оборудование, посуда, электроинструме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ецодежда 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ухгал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компьютера, 3 письменных ст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spacing w:val="-1"/>
          <w:sz w:val="24"/>
          <w:szCs w:val="24"/>
        </w:rPr>
        <w:t>Групповые и спальные помещения выделены в отдельные помещения, оснащены необходимым оборудованием, согласно требованиям программы, с учетом возрастных особенностей и потребностей детей, в том числе и для детей с нарушением речи. В каждой группе ДОУ созданы условия для самостоятельного, активного и целенаправленного действия детей во всех видах деятельности: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гровые уголки в соответствии с возрастом;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Физкультурные уголки для развития двигательной деятельности;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голки изобразительной, конструктивной, музыкальной и театрализованной деятельности для развития творчества детей;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родные уголки для воспитания экологической культуры;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голки экспериментирования для развития познавательной активности;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голки для развития речи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ложение мебели, игрушек и другого оборудования отвечает требованиям техники безопасности, санитарно – гигиеническим нормам СанПиН 2.4.1.2660-10. В группах воспитателями накоплен богатый дидактический материал, пособия и художественная литература.</w:t>
      </w:r>
    </w:p>
    <w:p>
      <w:pPr>
        <w:pStyle w:val="31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целом содержание предметно – развивающей среды соответствует интересам и потребностям детей, периодически изменяется и дополняется, обеспечивая «зону ближайшего развития» каждого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, территории дошкольного учреждения, групповых ячеек и вспомогательных помещений постоянно поддерживается в хорошем состоянии. Все помещения соответствуют санитарно – гигиеническим нормам и противопожарным требова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пользование компьютера в образовательной работе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учреждении имеется компьютерный кабинет, где дети занимаются, развивая  память, мышление, внимание, логи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Обеспечение безопасности жизни и деятельности ребенка в здании и прилегающей  к ДОУ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ограждения, видеонаблюдения, кнопки тревожной сигн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лановые мероприятия в рамках программы антитеррористической защищенности проводятся своеврем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раждение  учреждения без пов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вожная  кнопка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идеонаблюдение отсу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зарегистрированного в администрации города коллективного договора. Реквизиты предписаний контролирующих органов и информация об их исполнении.</w:t>
      </w:r>
    </w:p>
    <w:p>
      <w:pPr>
        <w:pStyle w:val="Normal"/>
        <w:jc w:val="both"/>
        <w:rPr/>
      </w:pPr>
      <w:r>
        <w:rPr>
          <w:sz w:val="24"/>
          <w:szCs w:val="24"/>
        </w:rPr>
        <w:t>Коллективный договор зарегистрирован в администрации г.Саяногорска № 15 от 15.03.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комиссионного обследования образовательных учреждений на предмет их инженерно – технической укрепленности и антитеррористической защищенности, оснащенности средствами охранной и пожарной сигнализацией, тревожной сигнализацией, состояния физической охраны от 08.06.2009 г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ные недостатки устранены своевремен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дицинск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визиты медицинской лицензии и срок ее действия. Наличие кабинета и % обеспеченности в соответствии с СанПиН - № ЛО – 19 – 01 – 000059 от 12.01.2009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и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вочный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оля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бинет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ем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ое помеще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ь </w:t>
      </w:r>
      <w:r>
        <w:rPr>
          <w:sz w:val="24"/>
          <w:szCs w:val="24"/>
        </w:rPr>
        <w:t>на 9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Материально – техническая база (состояние зданий, наличие всех видов благоустройства, бытовые условия  в группах и специализированных кабинетах)</w:t>
      </w:r>
    </w:p>
    <w:p>
      <w:pPr>
        <w:pStyle w:val="Normal"/>
        <w:jc w:val="both"/>
        <w:rPr/>
      </w:pPr>
      <w:r>
        <w:rPr>
          <w:sz w:val="24"/>
          <w:szCs w:val="24"/>
        </w:rPr>
        <w:t>Здание детского сада второй степени огнестойкости, (год постройки 1992 г) двухэтажное, размерами в плане 44 м на 52 м, высотой 7 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ощадь здания детского сада составляет 2288 м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конные блоки деревянные, частично пластиковые. Решетки на окнах отсутствуют. Здание состоит из четырех блоков соединенных между собой одноэтажным переходом, в котором располагается помещение музыкального зала. Здание бесчердачное, кровля двухскатная алюминиевый профлист по деревянной обрешетке. Полы в помещениях выполнены из линолеума, в коридорах – бетонные с мраморной крошкой. Стены в группах, в коридорах окрашены краской, в пищеблоке – кафельная плитка. В детском саду имеется 13 групп, из каждой группы имеется запасной выход через стационарную пожарную лестницу, а также в двух группах помимо балконных блоков есть отдельные выходы непосредственно на улицу. Так же имеются запасные выходы из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ассейн – 3 вы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щевой блок – 1 вы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бинет старшего воспитателя – 1 вы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ле медицинского кабинета – 1 вы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имеет четыре основных и двадцать один запасной вы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оборудовано автоматической системой пожарной сигнализации, системой оповещения и управления эвакуацией людей при пожаре. Имеется система орошения парильной комнаты, находящейся на первом этаже возле бассейна в оздоровительном комплексе. Запускается ручным способом путем открывания шарового к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телефониз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дании детского сада имеется внутренний пожарный водопровод, от которого запитано 9 внутренних пожарных кр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щение – электрическое напряжением 220 вольт и естеств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нтиляция – естественная, в помещении пищевого блока и бассейна приточно – вытяжная, кнопки управления находятся в вышеперечисленн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пление – центральное, водя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по периметру территории ОУ (север, юг, запад, восток) выполнено забором из сетки Рабица высотой 1,5 метров и протяженностью 428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 группах соответствует росту и возрасту детей. Приемные оборудованы шкафами для одежды детей и сотрудников. Столы и стулья установлены по числу детей в группах. Вся мебель закреплена. Туалетные комнаты и комнаты для мытья посуды оборудованы подводкой горячей и холодной воды, канализацией, устройством стеллажей для хранения посуды и инвентаря. В туалетных комнатах установлены вешалки с индивидуальными ячейками для детских полоте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льни оборудованы стационарными кроватями. Каждый ребенок обеспечен индивидуальными постельными принадлежностями, полотен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одновременно используемой посуды и приборов соответствует списочному составу детей в группе. Для персонала имеется отдельная столовая пос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Характеристика территории ДОУ: наличие оборудованных прогулочных площадок в соответствии СанПиН, спортивной площадки, эколого – развивающего комплекса  (уголки леса, сада, поля, цветники и т.д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МБДОУ  </w:t>
      </w:r>
      <w:r>
        <w:rPr>
          <w:bCs/>
          <w:spacing w:val="-1"/>
          <w:sz w:val="24"/>
          <w:szCs w:val="24"/>
        </w:rPr>
        <w:t xml:space="preserve">детский сад №29 созданы все условия для гармонического развития ребёнка дошкольного возраста. Территория ДОУ занимает 11084,6 м </w:t>
      </w:r>
      <w:r>
        <w:rPr>
          <w:bCs/>
          <w:spacing w:val="-1"/>
          <w:sz w:val="24"/>
          <w:szCs w:val="24"/>
          <w:vertAlign w:val="superscript"/>
        </w:rPr>
        <w:t xml:space="preserve">2 </w:t>
      </w:r>
      <w:r>
        <w:rPr>
          <w:bCs/>
          <w:spacing w:val="-1"/>
          <w:sz w:val="24"/>
          <w:szCs w:val="24"/>
        </w:rPr>
        <w:t>. На территории детского сада построены и благоустроенны 9 участков, на которых размещены: песочницы с крышками, малые игровые формы и спортивные постройки. На территории МБДОУ разбиты цветники, где дети реализуют своё общение с природой, закрепляют полученные знания, умения и навыки. Так же имеется экологическая тропа, где растут дубки, клены, липа, сосны, ели, березки, травянистые растения  и т д. Ежегодно проводятся акции «Посади своё дерево», в которой принимают участие педагоги ДОУ, родители воспитанников. Общими усилиями весной 2012 года высажено более 100 саженцев деревьев и кустарников, разбиты и посажены клумбы вокруг здания детского сада. «Для проведения физкультурных занятий и спортивных праздников на улице оборудована спортивная площа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Качество и организация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У 5-ти разовое питание, 100% исполнение физиологических норм по основным видам продуктов в соответствии с требованиями СанПиН 2.4.1.2660-10 с рекомендациями 10-дневного меню, согласованного с РосПотребнадзором. Питание в ДОУ полноценное, разнообразное по составу продуктов и полностью удовлетворяет физиологические потребности растущего организма в основных пищевых веществах и энергии. Контроль за организацией питания осуществляет администрация ДОУ и медицин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е блюдо заведена технологическая карта. В меню не допускается повторение одних и тех же блюд или кулинарных изделий. Ежедневно в меню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а, сыр, яйцо и др.) 2-3 раза в неделю. При отсутствии каких-либо продуктов в целях обеспечения полноценного сбалансированного питания проводится их замена на равноценные по составу продукты в соответствии с таблицей заменой продуктов приложения п.10  СанПиН 2.4.1.2660-10. Круглогодично проводится С-витаминизация третьего блюда: витамины вводятся после охлаждения непосредственно перед употреблением. Оценка использованного на одного ребенка среднесуточного набора пищевых продуктов проводится 1 раз в десять дней. Подсчёт энергетической ценности полученного рациона питания и содержания в нём основных пищевых веществ (белков, жиров и углеводов) проводится ежемесячно. Выдача готовой пищи разрешается только после снятия пробы бракеражной комиссией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приборами для измерения температуры воздуха, холодильное оборудование – контрольными термометрами. Приготовление пищи производится с соблюдением санитарно – гигиенических требований и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V. Результаты деятельности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работы по снижению заболеваемости, анализ групп здоровья в сравнении с предыдущим год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  </w:t>
      </w:r>
      <w:r>
        <w:rPr/>
        <w:t>Группы здоровь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734"/>
        <w:gridCol w:w="962"/>
        <w:gridCol w:w="818"/>
        <w:gridCol w:w="919"/>
        <w:gridCol w:w="675"/>
        <w:gridCol w:w="831"/>
        <w:gridCol w:w="824"/>
        <w:gridCol w:w="981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й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ей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ый анализ состояния здоровья детей, посещающих наше дошкольное учреждение, по группам здоровья показал, что с каждым годом уменьшается количество детей с 1 группой здоровья и увеличивается количество детей со 2 и 3 группа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Достижения воспитанников,  педагогов, образовательного учреждения, результаты участия воспитанников в муниципальных, региональных и иных мероприятиях.</w:t>
      </w:r>
    </w:p>
    <w:p>
      <w:pPr>
        <w:pStyle w:val="Normal"/>
        <w:jc w:val="center"/>
        <w:rPr/>
      </w:pPr>
      <w:r>
        <w:rPr/>
        <w:t>Достижения воспитанник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03"/>
        <w:gridCol w:w="1932"/>
        <w:gridCol w:w="2553"/>
      </w:tblGrid>
      <w:tr>
        <w:trPr>
          <w:trHeight w:val="1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8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ород, в котором хочется жи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2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ород, в котором хочется ж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Ники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2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новогодних открыток «Зимняя сказ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лет в кинопарк «Альянс»)</w:t>
            </w:r>
          </w:p>
        </w:tc>
      </w:tr>
      <w:tr>
        <w:trPr>
          <w:trHeight w:val="2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Домисоль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опотуш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Созвезд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Домисоль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«Рябинушка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ё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«АБВГД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раче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сель Нас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Артё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алифастова Л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Фестиваль –Конкурс детского творчества «ХРУСТАЛЬНЫЙ КЛЮЧИК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«пёстрые ладош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К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 Наст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воспитанников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праздник «Супер- дошкольни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шоев Нурбах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место</w:t>
            </w:r>
          </w:p>
        </w:tc>
      </w:tr>
      <w:tr>
        <w:trPr>
          <w:trHeight w:val="1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по предупреждению ДДТТ в ДОУ «В городе Саяногорске — зеленый огоне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воспитанников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181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Новогодняя почта Деда Мо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федеральной почтой связи Республики Хакасия- филиала ФГУП «Почта России»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Достижения педагогов МБДОУ</w:t>
      </w:r>
    </w:p>
    <w:tbl>
      <w:tblPr>
        <w:tblW w:w="10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03"/>
        <w:gridCol w:w="1932"/>
        <w:gridCol w:w="2552"/>
      </w:tblGrid>
      <w:tr>
        <w:trPr>
          <w:trHeight w:val="1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0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ние премии Главы муниципального образования г. Саяного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а профессиональные успехи в области образова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 С., педагог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премии</w:t>
            </w:r>
          </w:p>
        </w:tc>
      </w:tr>
      <w:tr>
        <w:trPr>
          <w:trHeight w:val="3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i w:val="false"/>
              </w:rPr>
              <w:t xml:space="preserve">Городской профессиональный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нкурс «Педагог дошкольного образовательного учреждения – 2012», номинация «Лучший воспитатель- 2012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а</w:t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молодёжи муниципального образования г. Саяногор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, Поздеева Ж.А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кции «Социальное проектирование»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Территория РУСАЛ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спартакиада работников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III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стрельбе из винтовки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спартакиада работников образова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 и волю к победе</w:t>
            </w:r>
          </w:p>
        </w:tc>
      </w:tr>
      <w:tr>
        <w:trPr>
          <w:trHeight w:val="36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Педагог дошкольного образовательного учреждения-2011», номинация «Лучший педагог- психолог- 2011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г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36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, Дзалба С.И., воспитатель, Волобуева Е.А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победителя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призёра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Ярмарка социально- педагогических проектов и воспитательных технологий- 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шина О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природы западного Саяна» (создание АРТ- полот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«Красота земли Саянск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Всероссийский конкурс воспитательных систем образовательных учреждений, номинация «Дошкольное образовательное учреждени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III степен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ДОУ разработана система </w:t>
      </w:r>
      <w:r>
        <w:rPr>
          <w:color w:val="000000"/>
          <w:sz w:val="24"/>
          <w:szCs w:val="24"/>
        </w:rPr>
        <w:t xml:space="preserve">самоуправления. Управленческие решения принимаются коллективно на педагогических советах,  заседаниях родительского комитета, общих собраниях трудового коллектива, заседаниях Совета учреждения по результатам  </w:t>
      </w:r>
      <w:r>
        <w:rPr>
          <w:sz w:val="24"/>
          <w:szCs w:val="24"/>
        </w:rPr>
        <w:t>деятельности учреждения, которые показывают, что работа дошкольного учреждения находит  положительный отзыв и одобрение у родителей.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Информация СМИ о деятельности ДОУ.</w:t>
      </w:r>
    </w:p>
    <w:p>
      <w:pPr>
        <w:pStyle w:val="31"/>
        <w:spacing w:before="0" w:after="0"/>
        <w:jc w:val="both"/>
        <w:rPr/>
      </w:pPr>
      <w:r>
        <w:rPr>
          <w:iCs/>
          <w:color w:val="000000"/>
          <w:sz w:val="24"/>
          <w:szCs w:val="24"/>
        </w:rPr>
        <w:t>Доступность и открытость информации об учреждении обеспечивают систематические публикации и в городской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газете  «Саянские ведомости</w:t>
      </w:r>
      <w:r>
        <w:rPr>
          <w:iCs/>
          <w:sz w:val="24"/>
          <w:szCs w:val="24"/>
        </w:rPr>
        <w:t xml:space="preserve">» №30 (745) от 28.07.2011г. статья «Маленькие хозяева большого дома», № 33 (748) от 18.08.2011г. статья «Подарим тепло и комфорт смешливому ясному детству»,  №39 (754) от 29.09.2011г. статья «Ребёнок- чистый лист. Пиши…»,  №47 (762) от 24.11.2011г. в рубрике Хорошее дело статья «Сертификат вручается», №5 (772) от 02.02.2012г. статья «Самый добрый дом на свете». </w:t>
      </w:r>
    </w:p>
    <w:p>
      <w:pPr>
        <w:pStyle w:val="3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5.Кадровый потенциа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5.1.  Качественный и количественный  состав персонала (возраст, образование, переподготовка, освоение новых технологий), динамика изменений, вакан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У создана атмосфера профессионального поиска наиболее эффективных путей организации педагогического процесса. Одним из условий достижения качественного результата деятельности учреждения являются профессиональные кадры. В  детском саду  работают компетентные, творческие педагоги, отличительной чертой которых является любовь к детям и образованность.</w:t>
      </w:r>
    </w:p>
    <w:p>
      <w:pPr>
        <w:pStyle w:val="Normal"/>
        <w:rPr/>
      </w:pPr>
      <w:r>
        <w:rPr/>
        <w:t>Общее количество сотрудников – 70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71"/>
        <w:gridCol w:w="1263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комплектование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ют образования, получают  образование зао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1-2012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следние 5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уровень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6"/>
        <w:gridCol w:w="903"/>
        <w:gridCol w:w="955"/>
        <w:gridCol w:w="845"/>
        <w:gridCol w:w="954"/>
        <w:gridCol w:w="946"/>
        <w:gridCol w:w="859"/>
        <w:gridCol w:w="946"/>
        <w:gridCol w:w="889"/>
        <w:gridCol w:w="843"/>
      </w:tblGrid>
      <w:tr>
        <w:trPr>
          <w:trHeight w:val="681" w:hRule="atLeast"/>
        </w:trPr>
        <w:tc>
          <w:tcPr>
            <w:tcW w:w="13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 ле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- 4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-  50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 - 6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60</w:t>
            </w:r>
          </w:p>
        </w:tc>
      </w:tr>
      <w:tr>
        <w:trPr>
          <w:trHeight w:val="476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в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во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в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в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в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3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738"/>
      </w:tblGrid>
      <w:tr>
        <w:trPr/>
        <w:tc>
          <w:tcPr>
            <w:tcW w:w="54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object w:dxaOrig="5220" w:dyaOrig="28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1pt;height:144pt" filled="f" o:ole="">
                  <v:imagedata r:id="rId12" o:title=""/>
                </v:shape>
                <o:OLEObject Type="Embed" ProgID="" ShapeID="ole_rId11" DrawAspect="Content" ObjectID="_872326378" r:id="rId11"/>
              </w:object>
            </w:r>
          </w:p>
        </w:tc>
        <w:tc>
          <w:tcPr>
            <w:tcW w:w="47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детском саду работает молодой, творческий коллектив педагогов, систематически повышающий педагогическую квалификацию. Из 35 педагогов 1 педагог  продолжает обучение в  пед. колледже г.Абакана, 2 педагога – в ХГУ. Все педагоги имеют профессиональное образование. В 2011-2012 учебном году 5 педагогов ДОУ  прошли квалификационные курсы (144ч) повышения квалификаци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валификация педагогических кад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69"/>
      </w:tblGrid>
      <w:tr>
        <w:trPr>
          <w:trHeight w:val="3429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Высшая квалификация – 0 (0 %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1 квалификационная категория – 7  (20 %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ая категория –  6 (17%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– 6 (17%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Без категории – 16 (46 %)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/>
              <w:object w:dxaOrig="5789" w:dyaOrig="3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8.6pt;height:159.2pt" filled="f" o:ole="">
                  <v:imagedata r:id="rId14" o:title=""/>
                </v:shape>
                <o:OLEObject Type="Embed" ProgID="" ShapeID="ole_rId13" DrawAspect="Content" ObjectID="_909531215" r:id="rId13"/>
              </w:objec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принимает активное участие в методической работе города и </w:t>
      </w:r>
      <w:r>
        <w:rPr>
          <w:b/>
          <w:sz w:val="24"/>
          <w:szCs w:val="24"/>
        </w:rPr>
        <w:t xml:space="preserve">республики.  </w:t>
      </w:r>
    </w:p>
    <w:p>
      <w:pPr>
        <w:pStyle w:val="Normal"/>
        <w:shd w:fill="FFFFFF" w:val="clear"/>
        <w:jc w:val="center"/>
        <w:rPr/>
      </w:pPr>
      <w:r>
        <w:rPr/>
        <w:t>Участие педагогов ДОУ в методических мероприятиях</w:t>
      </w:r>
    </w:p>
    <w:tbl>
      <w:tblPr>
        <w:tblW w:w="10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03"/>
        <w:gridCol w:w="1932"/>
        <w:gridCol w:w="2552"/>
      </w:tblGrid>
      <w:tr>
        <w:trPr>
          <w:trHeight w:val="1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 И.О. педагога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3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Возможности реализации духовно-нравственного воспитания в современной системе образ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: «Развитие самосознания в дошкольном возрасте </w:t>
            </w:r>
            <w:r>
              <w:rPr>
                <w:rStyle w:val="Ntitle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ина Е.В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2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ские педагогические чтения «Инновационная направленность обучения и воспитания в процессе реализации ФГОС и ФГ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: «Развитие самосознания в дошкольном возрасте </w:t>
            </w:r>
            <w:r>
              <w:rPr>
                <w:rStyle w:val="Ntitle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.В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акаренковские педагогические чтения «Формирование ключевых компетенций обучающихся через разнообразные виды деятельно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емина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: «Нетрадиционные методы в коррекционной работе с детьми с ОВЗ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семинар </w:t>
            </w:r>
            <w:r>
              <w:rPr>
                <w:b/>
              </w:rPr>
              <w:t>«</w:t>
            </w:r>
            <w:r>
              <w:rPr>
                <w:sz w:val="24"/>
                <w:szCs w:val="24"/>
              </w:rPr>
              <w:t xml:space="preserve">Организация проектной деятельности в ДО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 в детском саду, типы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: «Использование проектной методики на занятиях по ритмопластике с детьми дошкольного возрас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, 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нский семинар </w:t>
            </w:r>
            <w:r>
              <w:rPr>
                <w:b/>
              </w:rPr>
              <w:t>«</w:t>
            </w:r>
            <w:r>
              <w:rPr>
                <w:sz w:val="24"/>
                <w:szCs w:val="24"/>
              </w:rPr>
              <w:t xml:space="preserve">Организация проектной деятельности в ДО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 в детском саду, типы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: «Взаимодействие детей дошкольного возраста со спортивной жизнью города через проектную деятельнос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Республиканская </w:t>
            </w:r>
            <w:r>
              <w:rPr>
                <w:bCs/>
                <w:szCs w:val="24"/>
              </w:rPr>
              <w:t xml:space="preserve">научно-практическая конференция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 Катановские чтения – 2012</w:t>
            </w:r>
          </w:p>
          <w:p>
            <w:pPr>
              <w:pStyle w:val="23"/>
              <w:jc w:val="both"/>
              <w:rPr/>
            </w:pPr>
            <w:r>
              <w:rPr>
                <w:szCs w:val="24"/>
              </w:rPr>
              <w:t>Доклад: «Приобщение детей дошкольного возраста к художественной литератур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Республиканская </w:t>
            </w:r>
            <w:r>
              <w:rPr>
                <w:bCs/>
                <w:szCs w:val="24"/>
              </w:rPr>
              <w:t xml:space="preserve">научно-практическая конференция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 Катановские чтения – 2012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Доклад: «Современные технологии обучения сюжетно- ролевым играм в социализации дошкольник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Республиканская </w:t>
            </w:r>
            <w:r>
              <w:rPr>
                <w:bCs/>
                <w:szCs w:val="24"/>
              </w:rPr>
              <w:t xml:space="preserve">научно-практическая конференция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 Катановские чтения – 2012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Доклад: «Значение игры в воспитании и обучении детей дошкольного возраст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Республиканский эхо- семинар по материалам XI Международных педагогических чтений «Учитель, вдохнови меня на творчество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Республиканский семинар- практикум «Формирование социальной компетентности воспитанников ДОУ через реализацию проекта «Спортивное будуще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лба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Формирование гражданско- правовой культуры у детей дошкольного возраста через проектную деятельност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«Формирование интереса у детей дошкольного возраста к профессиональной деятельности родителей через проектную деятель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«Приобщение детей дошкольного возраста к культурно- нравственному и творческому пространству город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культурное образование: проблемы, идеи, иннов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«Реализация проекта «Спортивное будущее в рамках экспериментальной площад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лад: «Сотрудничество детского с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ьи в духовно- нравственном развитии ребён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«Влияние семьи на формирование личности и воспитание нравственности и гуманности у дошкольник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г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,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>
          <w:trHeight w:val="3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ие педагогические чтения «Гуманная педагог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, 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едагоги систематически освещают свой опыт работы  в печати</w:t>
      </w:r>
    </w:p>
    <w:tbl>
      <w:tblPr>
        <w:tblW w:w="102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03"/>
        <w:gridCol w:w="1932"/>
        <w:gridCol w:w="2552"/>
      </w:tblGrid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сборника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звание стать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 И.О. педагога, должность </w:t>
            </w:r>
          </w:p>
        </w:tc>
      </w:tr>
      <w:tr>
        <w:trPr>
          <w:trHeight w:val="14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школьного образования в дошкольном образовате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П., заведующий МБДОУ</w:t>
            </w:r>
          </w:p>
        </w:tc>
      </w:tr>
      <w:tr>
        <w:trPr>
          <w:trHeight w:val="2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компетентности педагога в условиях реализации пред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Е.И., воспитатель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 в организации предшко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А., воспитатель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рттерапевтической деятельности на развитие эмоционально- волевой сферы у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логических игр на развитие реч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детей пред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</w:t>
            </w:r>
          </w:p>
        </w:tc>
      </w:tr>
      <w:tr>
        <w:trPr>
          <w:trHeight w:val="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особие «Предшкольное образование в дошкольных образовательных учрежден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логопедических технологий в работе с детьми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</w:tc>
      </w:tr>
      <w:tr>
        <w:trPr>
          <w:trHeight w:val="266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Формирование и развитие поликультурной личности в современных услов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 детей д\в через организацию работы в «Уголке кни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А., 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Формирование и развитие поликультурной личности в современных условия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а как средство формирован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ых образовательных компетенций у детей дошкольного возраста на занятиях по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 А., педагог доп. образования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- составляющая коммуникативной компетентности у до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У по возрождению семей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музыка, как средство эстетического воспитания детей дошкольного возра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нева С.Г., воспитатель 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тературного опыта, как основы коммуникативных компетенций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, учитель- логопед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русских народных сказок в формировании языковой компетентности  у детей  старшего до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ина Е.В., 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компетентности у родителей, через проектную деятельность 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Республиканских Макаренковских педагогических чтений</w:t>
            </w:r>
          </w:p>
          <w:p>
            <w:pPr>
              <w:pStyle w:val="23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Формирование ключевых компетенций обучающихся через разнообразные виды деятельно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оликультурной компетентности дошкольников через ознакомление с народными празд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</w:t>
            </w:r>
          </w:p>
        </w:tc>
      </w:tr>
      <w:tr>
        <w:trPr>
          <w:trHeight w:val="266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уровен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– важное условие взаимодействия педагогов 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, Пикулина Л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педагогов, семьи и ДОУ в условиях пред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, педагог- психолог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У по возрождению семей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, 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овременное образование: целевые ориентир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 дошкольного возраста средствами театраль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, музыкальный руководи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борник по материал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заочной научно-практической  конференции с международным участием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учебно-воспитательный процесс: теория и прак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В.Ф. Базарного 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, воспитатель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борник по материал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заочной научно-практической  конференции с международным участием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учебно-воспитательный процесс: теория и прак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в процессе обучения дошкольников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, старший воспитатель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Экспериментальная деятельность</w:t>
      </w:r>
      <w:r>
        <w:rPr>
          <w:b/>
          <w:bCs/>
          <w:i/>
          <w:iCs/>
          <w:sz w:val="24"/>
          <w:szCs w:val="24"/>
        </w:rPr>
        <w:t>: 3 этап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Цель этапа</w:t>
      </w:r>
      <w:r>
        <w:rPr>
          <w:iCs/>
          <w:sz w:val="24"/>
          <w:szCs w:val="24"/>
        </w:rPr>
        <w:t>: Внедрение новых форм и методов патриотического воспитания в открытое образовательное пространство дошкольного учрежд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Задачи этап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духовно – нравственному развитию личности и раскрытию творческих способностей каждого ребен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в  системе  исторический   материал  для  воспитания  у  детей  патриотизм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ить  детей  понимать  простейшие  взаимосвязи  в  мире  природы,  любить  и беречь  её,  формировать  понимание  того,   что  заботиться  о  природе  -   значит  беречь  свою  Родин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гуманное  взаимодействие  со  сверстниками  и  взрослыми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через серию семинаров, открытых занятий с деть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ормативно-правовая б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ан рабочий комплект нормативных документов на данный этап: локальные акты, приказы, планы работы экспериментальных груп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а методическая база для проведения экспери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педагогическими кад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руководителей экспериментальных групп  научным руководителем Толмачевой Н.Я., к.п.н., зав. кафедрой поликультурного образования ГАОУ РХ ДПО «ХакИРО иПК» - ежекварта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обучающие семинары по организации проектной деятельности, в результате которых разработаны следующие проекты: «В мире профессий», «Юные саяногорцы». Произведена корректировка проекта «Спортивное будущее»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Внедрена система поощрения педагогов и воспитанников, активно участвующих в эксперименталь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ается работа творческих групп  по реализации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обучающие семинары для педагогов по взаимодействию с социум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а предметно - развивающая среда: пополнено оборудование спортивных уголков в группе и на территории детского сада, изготовлены  атрибуты для сюжетно- ролевых игр, организованы уголки взаимодействия с социальными инфраструктурами (альбомы по профессиям, альбомы спортсменов, фотоальбом «Любимый город» и т.д.)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Работа с родителями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ажным аспектом работы участников эксперимента, является взаимодействие с родителями. Стремление педагогов заинтересовать родителей, вовлечь в эксперимент, сделать своими помощниками, было вознаграждено активностью родителей при проведении родительских собраний, родительского всеобуча, совместных мероприятий для детей и родителей, при анкетировании.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еред родителями открываются возможности узнать как можно больше о нравственно патриотическом воспитании, а так же о большой и малой родине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Этому способствуют родительские собрания, дни открытых дверей, родительские лектории, индивидуальные консультации, совместно организуемые детские праздники, различные конкурс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привлекались к проведению праздников, досуговых мероприятий, выставок, конкурсов, экскурсий.</w:t>
      </w:r>
    </w:p>
    <w:p>
      <w:pPr>
        <w:pStyle w:val="Normal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та с воспитанник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ши педагоги не только используют имеющийся опыт, но и постоянно  находятся в творческом поиске, придумывают и создают что-то свое. Так реализация проекта </w:t>
      </w:r>
      <w:r>
        <w:rPr>
          <w:b/>
          <w:bCs/>
          <w:sz w:val="24"/>
          <w:szCs w:val="24"/>
        </w:rPr>
        <w:t>«Спортивное будущее»</w:t>
      </w:r>
      <w:r>
        <w:rPr>
          <w:sz w:val="24"/>
          <w:szCs w:val="24"/>
        </w:rPr>
        <w:t xml:space="preserve"> осуществлялась комплексно, в процессе разнообразных видов 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рогулке включались игры, которые носят соревновательный характер. Это способствует воспитанию у детей целеустремленности, настойчивости и находчивости, смелости и решительности и других морально-волевых каче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зобразительной деятельности рисуют различные виды спорта, спортивный инвентар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нятиях знакомят детей с зимними и летними видами спорта. Применяют здоровьесберегающие технологии: минутки настроения, физминутки, динамические паузы (профилактика эмоционального напряжения, утомления на занятиях), артикуляционная и пальчиковая гимнастика  (массаж активных точек, положительно сказывающихся на самочувствии, улучшающий работу мозга), дыхательная гимнастика  (тренировка глубины дыхании я, его ритмичности, постановка диафрагмального – речевого дыхании я, коррекция речи.,  мышечная релаксация  (снятие мышечного напряжения, развитие воображения, повышение жизненных сил организма ребенка), сказкотерапия  (сохранение и поддержка психологического здоровья, технология В.Ф.Базарного, тренинговые упражнения, аутотренинги, оздоровительный массаж биологически активных зон, офтальмологическая гимнаст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ьзуют нестандартное физкультурное оборудование (Поролоновые мячи, массажные дорожки, мягкие кольца, гири, природный материал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яют  разнообразные формы и методы с детьми по ознакомлению со 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>Вместе с детьми и родителями составляют  альбом «Спортсмены и тренеры нашего гор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одят экскурсии  в «ФОК», на спортивную площадку Лицея №7.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реализации проекта  организуется подбор спортивной литературы, публикаций с информацией о победах спортсменов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а встреча с бронзовым призером олимпийских игр по волейболу в г. Сингапуре Комаровым Иваном. Иван провел с детьми соревнование и раздал завоеванные медали.</w:t>
      </w:r>
    </w:p>
    <w:p>
      <w:pPr>
        <w:pStyle w:val="Normal"/>
        <w:jc w:val="both"/>
        <w:rPr/>
      </w:pPr>
      <w:r>
        <w:rPr>
          <w:sz w:val="24"/>
          <w:szCs w:val="24"/>
        </w:rPr>
        <w:t>На спортивном празднике «Едем в Сочи» дети узнали об олимпиаде, о зимних видах спорта, познакомились с экипировкой хоккеиста, которую смогли примерить на се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кли в проект родителей и провели  праздники: «Мама, папа, я – спортивная семья!», «Мы будущие спортсмены!», «Это Я, это мамочка моя», с участием  роди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отношение воспитанников, приходящихся на 1 взрослого (воспитанники  / педагоги, воспитанники / все сотрудники, включая административный и обслуживающий персон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сотрудников 72  - из них педагогов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 в среднем 304, соотношение на одного воспитанника приходится 0,24 сотрудника, 0,12 педаг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6. Финансовые ресурсы ДОУ и их использ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Бюджетное финансирование. Распределение средств бюджета учреждения по источникам их получения. Структура расходов ДОУ. Расходы на 1 воспитанника – в динамике, в сравнении с другими ДОУ (при наличии информации, предоставленной муниципальным органом, осуществляющим управление в сфере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ский сад до 01.12.2011 г. </w:t>
      </w:r>
      <w:r>
        <w:rPr/>
        <w:t>финансируется за счет средств бюджета муниципального образования г. Саяногорска и внебюджетных средств родительской платы воспитанников. Бюджетные средства выделенные:  по смете на финансирование детского сада и через муниципальные программы (МЦП) «Энергосбережение и повышение энергоэффективности», «Пожарно-охранная безопасность в МУ образования МО г. Саяногорска» распределялись строго по целевому назначению, по следующим статьям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030"/>
        <w:gridCol w:w="2148"/>
        <w:gridCol w:w="2092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Итого род. пл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ЦП 2011 год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0 062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исления на з/пла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 368,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выпл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2,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 метод. литература педагог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7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9 672,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/энер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870,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оснабжение и водопотреб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88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плоэнер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413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61,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3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0,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воз ТБ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/обслуж.пожар.охран.оборуд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0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ры сопротивления. поверка весов, промывка сист.ото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4,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 ремонт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85,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ядка огнетуш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 ремонт здания (межпанельные швы, отмоост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0,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0,28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чие услуги (</w:t>
            </w:r>
            <w:r>
              <w:rPr>
                <w:iCs/>
                <w:sz w:val="24"/>
                <w:szCs w:val="24"/>
              </w:rPr>
              <w:t>услуги утилиз.отх., обслуживание программ, охрана объектов и т.д.</w:t>
            </w:r>
            <w:r>
              <w:rPr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29,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5,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2,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оциальные пособия </w:t>
            </w:r>
            <w:r>
              <w:rPr>
                <w:iCs/>
                <w:sz w:val="24"/>
                <w:szCs w:val="24"/>
              </w:rPr>
              <w:t>(компенсации род.пла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 692,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величение ст-сти осн.сред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величение ст-сти матер-ных зап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 942,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укты пит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42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8 599,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каменты (дезсредств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1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С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ягкий инвентарь (спецодежда, костюмы для утреннико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51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5 349,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7 368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2,70</w:t>
            </w:r>
          </w:p>
        </w:tc>
      </w:tr>
    </w:tbl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 xml:space="preserve"> </w:t>
      </w:r>
      <w:r>
        <w:rPr>
          <w:sz w:val="24"/>
          <w:szCs w:val="24"/>
        </w:rPr>
        <w:t>В целях реализации Федерального закона от 08.05.2010 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на основании Постановления №2402 от 01.12.2011 г. наше учреждение сменило тип, стало бюджетным и получает субсидии на возмещение нормативных затрат, связанных с оказанием в соответствии с муниципальным заданием муниципальных услуг, а также субсидии на иные цели.</w:t>
      </w:r>
    </w:p>
    <w:p>
      <w:pPr>
        <w:pStyle w:val="Style9"/>
        <w:jc w:val="both"/>
        <w:rPr/>
      </w:pPr>
      <w:r>
        <w:rPr/>
        <w:t>Один из родителей (законных представителей) имеет право на получение компенсации части родительской платы. Компенсация выплачивается из расчё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рвого ребёнка - в размере 20% размера внесенной ими родительской пла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торого ребёнка - в размере 5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ретьего ребёнка и последующих детей - в размере 70%. </w:t>
      </w:r>
    </w:p>
    <w:p>
      <w:pPr>
        <w:pStyle w:val="Style9"/>
        <w:jc w:val="both"/>
        <w:rPr/>
      </w:pPr>
      <w:r>
        <w:rPr/>
        <w:t> </w:t>
      </w:r>
      <w:r>
        <w:rPr/>
        <w:t>Льготы имеют:  многодетные семьи 10 % от фактических затрат, малоимущие семьи 17.5% от начисленной родительской платы с перечислением на карточки АКБ  банка «Хакасс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Внебюджетная деятельность. Наличие фонда поддержки ДОУ, объем средств фонда, структура доходов и расходов фонда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до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бюджетных средств доходы (родительская плата) за 2011г составила 3 856 677,04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внебюджетных средств за 2011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– 4 737,8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 – 4 973,7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 – 18 785,1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– 3 177,0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Наличие и стоимость дополнительных пла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ое образование в детском  саду,  позволяет  учитывать  и  развивать  различные  интересы  и  способности  детей, удовлетворяя потребность родителей во всестороннем развитии детей. Все кружки бесплатные, работают во вторую половину дня по следующим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 - эстетическое  направ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« Веснушки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армония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арнавал» (вокальное п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аски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дохновение» (театральная деятельность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«Маленькие хозяюшки» (ручной тру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Умелые ручки» (рисование, леп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Весёлая палитр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майл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олокольчик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Хор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  -  оздоровительное  направлен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«Неболейка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Олимпиец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Созвездие» (ансамбль танц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 речев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 «Непослушн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«Весёлый язычо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«Занимательная матема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 личностное разви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«Мир радости и цвета» (арт терап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« Эти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хват воспитанников дополнительным образованием  в 2011 – 2012 учебном году составил -  100 % . Платных услуг в дошкольном учреждении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Льготы для отдельных категорий воспитанников и условия их получения</w:t>
      </w:r>
    </w:p>
    <w:p>
      <w:pPr>
        <w:pStyle w:val="Normal"/>
        <w:rPr/>
      </w:pPr>
      <w:r>
        <w:rPr>
          <w:sz w:val="24"/>
          <w:szCs w:val="24"/>
        </w:rPr>
        <w:t>В учреждении существуют следующие льготы :</w:t>
      </w:r>
    </w:p>
    <w:p>
      <w:pPr>
        <w:pStyle w:val="Normal"/>
        <w:rPr/>
      </w:pPr>
      <w:r>
        <w:rPr>
          <w:sz w:val="24"/>
          <w:szCs w:val="24"/>
        </w:rPr>
        <w:t>Дети – инвалиды – 1,  бесплатное содержание ребенка в ДОУ (необходимые документы: справка об инвалидности име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из многодетных семей – содержание 50% родительской платы за содержание ребенка в ДОУ, необходимые документы: свидетельство рождении всех  детей до 18 лет, паспорт р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из малообеспеченных семей – 82,5% родительской платы за содержание ребенка в ДОУ, необходимые документы: справка о совокупном доходе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Информация, связанная с исполнением  решений, которые принимаются образовательным учреждением с учётом общественной оценки её деятельности по итогам публикации предыдущего доклада</w:t>
      </w:r>
    </w:p>
    <w:p>
      <w:pPr>
        <w:pStyle w:val="Normal"/>
        <w:jc w:val="both"/>
        <w:rPr/>
      </w:pPr>
      <w:r>
        <w:rPr>
          <w:sz w:val="24"/>
          <w:szCs w:val="24"/>
        </w:rPr>
        <w:t>Мониторинг деятельности учреждения за 4 года функционирования детского сада показал положительную динамику. В детском саду открыты все запланированные группы. Коллектив учреждения стал более стабильным, обеспеченность кадрами – 100%. Группы оснащены всем необходимым. Значительно преобразилась территория: высажено большое количество саженцев, оформлены цветники, обустроено 9 игровых площадок. Ежегодно проводится косметический ремонт групп, кабинетов специалистов, пищеблока. Опыт показывает, что родители довольны работой воспитателей, условиями, созданными в учреждении. Родители с желанием определяют детей в детский сад. Родители выпускников дают высокую оценку уровню воспитания и дошкольного образования, полученному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, принимаемые на  Педагогическом совете, Родительском комитете, Общем собрании трудового коллектива, Совете учреждения реальны,  конкретны и выполнимы. Все решения в течение года выполнялись своевременно. Решения были направлены на укрепление здоровья детей, повышения уровня воспитанности, участия в различных мероприятия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Цель и задачи годового плана вы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 уровень заболевае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Достигнуты положительные результаты по всем основным задачам годового плана (обобщен педагогический опыт, проведены запланированные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ется работа по взаимодействию с семьями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ся активная работа по использованию интегративных форм обучения  (интеграция образовательных обла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качественный мониторинг освоения воспитанниками планируемых промежуточных результатов у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качественная коррекционно- развивающая работа для детей с ОВ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одведении итогов работы за год на  общем родительском собрании, Совете учреждения и родительском комитете ДОУ выражено общее мнение: работу детского сада признать удовлетворительной;  при постановке задач на следующий год учесть работу с сайтом: организовать форум, создать страницы специалистов ДО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 Перспективы и планы развития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 w:val="24"/>
          <w:szCs w:val="24"/>
        </w:rPr>
        <w:t>Прохождение курсов повышение квалификации педагогами – 20%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на 2,1 квалификационные  категории, на соответствие занимаемой должности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 w:val="24"/>
          <w:szCs w:val="24"/>
        </w:rPr>
        <w:t>Разработка педагогами проектов, согласно темам самообразования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на завершающем этапе функционирования республиканской экспериментальной площадки по теме «Формирование социальной компетентности воспитанников через нравственно-патриотическое воспитание»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енсорной комнаты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ие групп кратковременного пребы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Выводы по проведенному анализу и перспективы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ДОУ детский сад № 29 созданы все необходимые условия для полноценного развития детей, используются эффективные технологии для сохранения и укрепления здоровья воспитанников; реализуются инновационные программы, работают квалифицированные специалисты (обеспеченность  кадрами на 10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ы положительные результаты по всем направлениям деятельности учреждения; воспитанники и педагоги участвуют в мероприятиях муниципального, регионального, Всероссийс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проблемы, которые будут решаться по мере поступления финансирования (составлены заявки в городской отдел образования)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гнетушителе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алыми архитектурными формами, верандами - 4 игровые площад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личной площадки тротуарной плиткой для проведения массовых мероприятий, зарядки в летнее врем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в пищеблок картофелечистки, холодильного шкаф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новых требований СанПиН: приобретение дополнительной посуды, резервных водонагревателей в группы, закрывающих кабинок в туале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План развития и приоритетные задачи на следующи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оритетные цели, задачи, направления развития образовательного учреждения на предстоящий год и далее  (в соответствии с Программой развития учреждения)</w:t>
      </w:r>
    </w:p>
    <w:p>
      <w:pPr>
        <w:pStyle w:val="6"/>
        <w:spacing w:before="0" w:after="0"/>
        <w:ind w:firstLine="708"/>
        <w:jc w:val="both"/>
        <w:rPr/>
      </w:pPr>
      <w:r>
        <w:rPr>
          <w:rStyle w:val="A2"/>
          <w:b/>
          <w:u w:val="single"/>
        </w:rPr>
        <w:t>Цель</w:t>
      </w:r>
      <w:r>
        <w:rPr>
          <w:rStyle w:val="A2"/>
          <w:b/>
        </w:rPr>
        <w:t xml:space="preserve"> – </w:t>
      </w:r>
      <w:r>
        <w:rPr>
          <w:rStyle w:val="A2"/>
        </w:rPr>
        <w:t>с</w:t>
      </w:r>
      <w:r>
        <w:rPr/>
        <w:t>оздание условий для</w:t>
      </w:r>
      <w:r>
        <w:rPr>
          <w:b/>
          <w:i/>
        </w:rPr>
        <w:t xml:space="preserve"> </w:t>
      </w:r>
      <w:r>
        <w:rPr/>
        <w:t>интеграции деятельности субъектов воспитательно-образовательного процесса</w:t>
      </w:r>
      <w:r>
        <w:rPr>
          <w:b/>
        </w:rPr>
        <w:t xml:space="preserve"> </w:t>
      </w:r>
      <w:r>
        <w:rPr/>
        <w:t>посредством внедрения в воспитательно- образовательный процесс проектной деятельности, создание системы выявления одаренных детей, способствующую гармоничному эмоциональному и социальному развитию одарен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развитию физических качеств дошкольников в различных видах двигательной деятельности в ДОУ и семье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создать систему целенаправленного выявления и отбора одаренных детей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обеспечить сотрудничество педагогов и родителей в создании оптимальных условий для выявления, поддержки и развития природных задатков детей;</w:t>
      </w:r>
    </w:p>
    <w:p>
      <w:pPr>
        <w:pStyle w:val="Style9"/>
        <w:numPr>
          <w:ilvl w:val="0"/>
          <w:numId w:val="13"/>
        </w:numPr>
        <w:jc w:val="both"/>
        <w:rPr/>
      </w:pPr>
      <w:r>
        <w:rPr/>
        <w:t>способствовать профессиональному и личностному совершенствованию педагогов в работе с одаренными деть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творческого потенциала личности дошкольника через проектную деятельность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вершенствованию лексико- грамматических категорий у детей дошкольного возрас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повышения профессиональной компетенции педагогов в организации образовательной деятельности с детьми, в соответствии с Федеральными государственными требовани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ланируемые структурные преобразования в учре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>Открыть группы кратковременного пребы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еспубликанских конкурсах «Воспитатель - 2013»; «На лучшую программу по охране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 и задачи  МДОУ  детский  сад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jc w:val="center"/>
        <w:rPr/>
      </w:pPr>
      <w:r>
        <w:rPr>
          <w:b/>
          <w:sz w:val="28"/>
          <w:szCs w:val="28"/>
        </w:rPr>
        <w:t>на  2012  -  2013  учебный  год</w:t>
      </w:r>
    </w:p>
    <w:p>
      <w:pPr>
        <w:pStyle w:val="Normal"/>
        <w:rPr/>
      </w:pPr>
      <w:r>
        <w:rPr>
          <w:b/>
          <w:sz w:val="26"/>
          <w:szCs w:val="26"/>
        </w:rPr>
        <w:t>Направления: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Создание оптимальных условий для успешного формирования всех сторон личности ребенка, связанных с охраной и укреплением здоровья, закаливанием, полноценным физическим развит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Развитие творческого потенциала личности дошкольника через проектную деятельность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3.  Развитие коммуникативных способностей   детей, овладение конструктивными способами и средствами взаимодействия с окружающими людьми через развитие всех компонентов устной речи детей  ( лексической стороны, грамматического строя речи, произносительной стороны речи, связной речи) в различных формах и видах детск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4. Повышение качества образования в организации образовательной деятельности с детьми в соответствии с Федеральными государственными требованиями.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Цель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всестороннее формирование личности детей дошкольного возраста с учетом их индивидуальных (возрастных, физиологических, психологических, интеллектуальных и других) особенностей и способностей путем создания в нем адаптивной педагогической системы и максимально благоприятных условий для сохранения и укрепления здоровья, умственного, нравственного, эмоционального, физического и психического развития каждого воспитанника при подготовке  к школьному обучению, осуществление  личностно-дифференцированного подхода  в коррекционно- речевом развитии дете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задач на новый учебный год коллектив ДОУ учитывает следующее: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оссии от 23.11.2009 № 655)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зидентскую образовательную инициативу «Наша новая школа»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ект перспективного развития ДОУ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учреждения за 2011-2012 учебный год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альные ресурсы ДОУ (кадровые, материально-технические, научные, методические, информационно-комуникационны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color w:val="00B0F0"/>
          <w:sz w:val="26"/>
          <w:szCs w:val="26"/>
        </w:rPr>
        <w:tab/>
      </w:r>
      <w:r>
        <w:rPr>
          <w:sz w:val="26"/>
          <w:szCs w:val="26"/>
        </w:rPr>
        <w:t xml:space="preserve">С учетом этих позиций в ДОУ определяются приоритетные </w:t>
      </w:r>
      <w:r>
        <w:rPr>
          <w:b/>
          <w:i/>
          <w:sz w:val="26"/>
          <w:szCs w:val="26"/>
        </w:rPr>
        <w:t>задачи на 2012-2013 учебный год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вершенствовать работу по развитию физических качеств дошкольников в различных видах двигательной деятельности в ДОУ и семье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едагогический процесс через  внедрение инновационных методов (метода детских проектов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лексико- грамматические категорий у детей дошкольного возраст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6"/>
          <w:szCs w:val="26"/>
        </w:rPr>
        <w:t xml:space="preserve">повышать профессиональную компетентность педагогов в организации образовательной деятельности с детьми в соответствии с Федеральными государственными требованиям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ершенствовать работу по взаимодействию с семьями детей по реализации и освоению основной общеобразовательной программы дошкольного образования с учетом ФГ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БЛОК   Организационно-педагогическая деятельность</w:t>
      </w:r>
    </w:p>
    <w:p>
      <w:pPr>
        <w:pStyle w:val="Normal"/>
        <w:widowControl/>
        <w:autoSpaceDE w:val="true"/>
        <w:ind w:left="1260" w:hanging="0"/>
        <w:rPr/>
      </w:pPr>
      <w:r>
        <w:rPr>
          <w:b/>
          <w:sz w:val="24"/>
          <w:szCs w:val="24"/>
        </w:rPr>
        <w:t>1.1.</w:t>
      </w:r>
      <w:r>
        <w:rPr/>
        <w:t>Педсов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341"/>
        <w:gridCol w:w="2652"/>
      </w:tblGrid>
      <w:tr>
        <w:trPr>
          <w:trHeight w:val="9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становочный  педагогический совет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летне-оздоровительный перио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плана на 2012-2013 учебный го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окальных актов: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должностном контрол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публичном отчет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детского сада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ение о Педагогическом совете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тодическом совет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 о логопедической групп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о группе кратковременного пребывания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ворческой группе педагогов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тодическом кабинете детского сада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сихолого – Медико – педагогическом консилиум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их учебных программах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профилактик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сихолого – педагогической службе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ежду МБДОУ детский сад №29 «У Лукоморья» г Саяногорска и родителями (законными представителями)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я образовательной деятельности МБДОУ на 2012- 2013 учебный год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МБДОУ на 2012- 2013 учебный год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методического совета на 2012-2013 учебный год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етодического обеспечения к основной общеобразовательной программе «От рождения до школ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ен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Тематический педсовет в форме устного журнала </w:t>
            </w:r>
            <w:r>
              <w:rPr>
                <w:sz w:val="24"/>
                <w:szCs w:val="24"/>
              </w:rPr>
              <w:t xml:space="preserve">«Учим говорить детей грамотно» </w:t>
            </w: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3"/>
                <w:numId w:val="66"/>
              </w:numPr>
              <w:autoSpaceDE w:val="true"/>
              <w:ind w:left="720" w:hanging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ого строя речи у детей старшего дошкольного возраста</w:t>
            </w:r>
          </w:p>
          <w:p>
            <w:pPr>
              <w:pStyle w:val="Normal"/>
              <w:widowControl/>
              <w:numPr>
                <w:ilvl w:val="3"/>
                <w:numId w:val="66"/>
              </w:numPr>
              <w:autoSpaceDE w:val="true"/>
              <w:ind w:left="720" w:hanging="539"/>
              <w:jc w:val="both"/>
              <w:rPr/>
            </w:pPr>
            <w:r>
              <w:rPr>
                <w:sz w:val="24"/>
                <w:szCs w:val="24"/>
              </w:rPr>
              <w:t>Справка по итогам проведения открытых занятий ОО Коммуникация (речевое развитие) во всех группах ДОУ</w:t>
            </w:r>
          </w:p>
          <w:p>
            <w:pPr>
              <w:pStyle w:val="Normal"/>
              <w:widowControl/>
              <w:numPr>
                <w:ilvl w:val="3"/>
                <w:numId w:val="66"/>
              </w:numPr>
              <w:autoSpaceDE w:val="true"/>
              <w:ind w:left="720" w:hanging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правленные на развитие грамматического строя речи детей старшего дошкольного возраста.</w:t>
            </w:r>
          </w:p>
          <w:p>
            <w:pPr>
              <w:pStyle w:val="Normal"/>
              <w:widowControl/>
              <w:numPr>
                <w:ilvl w:val="3"/>
                <w:numId w:val="66"/>
              </w:numPr>
              <w:autoSpaceDE w:val="true"/>
              <w:ind w:left="720" w:hanging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(обмен опытом работы среди воспитателей групп)</w:t>
            </w:r>
          </w:p>
          <w:p>
            <w:pPr>
              <w:pStyle w:val="Normal"/>
              <w:widowControl/>
              <w:numPr>
                <w:ilvl w:val="3"/>
                <w:numId w:val="66"/>
              </w:numPr>
              <w:autoSpaceDE w:val="true"/>
              <w:ind w:left="720" w:hanging="539"/>
              <w:jc w:val="both"/>
              <w:rPr/>
            </w:pPr>
            <w:r>
              <w:rPr>
                <w:sz w:val="24"/>
                <w:szCs w:val="24"/>
              </w:rPr>
              <w:t>Деловая игра «Аукцион педагогических идей»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и дидактического материал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но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Тематический педсовет </w:t>
            </w:r>
            <w:r>
              <w:rPr>
                <w:sz w:val="24"/>
                <w:szCs w:val="24"/>
              </w:rPr>
              <w:t>«Развитие творческого потенциала личности дошкольника через проектную деятельност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Итоги тематической провер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ектный метод в детском с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творческой, исследовательской активности дошкольников в процессе детского экспериментиров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Диспут-викторина «Всё интересно, что неизвестно»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проектов: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ение семейного чтения»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цветных звуков»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  <w:p>
            <w:pPr>
              <w:pStyle w:val="ListParagraph"/>
              <w:numPr>
                <w:ilvl w:val="1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гармон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 янва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 Комар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140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Тематический педсовет «</w:t>
            </w:r>
            <w:r>
              <w:rPr>
                <w:sz w:val="24"/>
                <w:szCs w:val="24"/>
              </w:rPr>
              <w:t>Внедрение эффективных технологий сотрудничества с родителями в практике организации работы по таким направлениям как «Физическое развитие», «Здоровье», «Физическая культу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 взаимодействия с семьё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аботы с семьёй по образовательным областя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а «Крепыш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нстру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Азбук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trHeight w:val="614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5. Итоговый   педагогический   совет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овой калейдоскоп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ультимедийным сопровождением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о деятельности ДОУ за 2012-2013 учебный год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тоги работы опытно – экспериментальной площадки ГАОУ Д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акасский институт развития образования и повышения квалификации»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12-2013 учебный год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еализации проекта перспективного развития ДОУ за 2011-2012гг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мониторинг освоения детьми образовательной программы в соответствии ФГТ за 2011-2012, 2012-2013 учебные год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я выпускников – учащихся 1 класса в соответствии с моделью целостного развития личности ребенка ДОУ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выпускников к школьному обучению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МПК «Речь наших детей»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летне-оздоровительный период на 2012-2013 г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 Открытые  мероприят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62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1 сентября – День знани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тегрированное занятие  ««Дружная семья - счастливые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портивный огород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 по физической  культуре 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Развлечение «Путешествие в страну дорожных знак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 по физической  культуре Муз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спектакль для детей младших групп «Светофор»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«Осенние сказки» (для всех гру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родителей «День пожилого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аздник «День Род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День Матери в России (с 1998 года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лавим женщину – чьё имя Мать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к </w:t>
            </w:r>
            <w:r>
              <w:rPr>
                <w:sz w:val="24"/>
                <w:szCs w:val="24"/>
              </w:rPr>
              <w:t>Всемирному Дню гимнастики (30.10.2011)</w:t>
            </w:r>
            <w:r>
              <w:rPr>
                <w:sz w:val="22"/>
                <w:szCs w:val="22"/>
              </w:rPr>
              <w:t xml:space="preserve"> «Играем в подвижные игры народов Росси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й 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аздник ««Новогод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Помоги снегови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Рожд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имне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й 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щать страну пойдем, как мы только подрастём» (праздник, посвящённый дню защитников Отечества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муз. руководители, 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гулянья «Масленица пришл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муз. руководители, инструктор по физ. культуре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- солнышко моё!». Праздник, посвящённый дню 8 марта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муз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по физкультуре в старшей группе «В поисках мамы слоненка». (к 8 или к дню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й  куль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ир сказ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учителя- логоп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ервоапрельские шу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муз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народный праздник «День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муз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 «Веселые старты» , посвященные Всемирному дню здоровья (7 апр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инструктор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- опасная игра» - мероприятие по правилам пожарной безопасност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ёт в космос». (Досуг для подготовительных гру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й  культур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в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кого творчества (отчётный концерт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День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старших групп, музыкаль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емьи» праздничные семейные встречи по группа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луб «Семейная 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ья, детский сад» (выпускной б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, музыкаль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3.</w:t>
      </w:r>
      <w:r>
        <w:rPr/>
        <w:t>Семинары – практику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95"/>
        <w:gridCol w:w="2772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одходы к планированию воспитательно-образовательного процесса в ДОУ»  с мультимедийным сопровожд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 Кибальник Е.В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детском с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обация усовершенствованной модели  проведения процедур оценки качества дошкольного образования  на уровне дошкольного учреждения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Кибальник Е.В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 выявления одарённост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словаря прилагательных через дидактические игр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амматике через игру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 в условиях дошкольного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 возникновения метода  проектов в педагог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проекта. Его основные треб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Кибальник Е.В.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детей 4-6 ле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 Иванова Н.Н.</w:t>
            </w:r>
          </w:p>
        </w:tc>
      </w:tr>
      <w:tr>
        <w:trPr>
          <w:trHeight w:val="110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здорового образа жизни у ребёнка на примере взросл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физкультурно-оздоровительную жизнь Д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игры и игровые упражнения направленные на развитие внимания, памяти, мышления, координации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еологическое сопровождение ребенка в ДОУ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 Иванова Н.Н.</w:t>
            </w:r>
          </w:p>
        </w:tc>
      </w:tr>
    </w:tbl>
    <w:p>
      <w:pPr>
        <w:pStyle w:val="Normal"/>
        <w:jc w:val="center"/>
        <w:rPr/>
      </w:pPr>
      <w:r>
        <w:rPr/>
        <w:t>1.4. Консультаци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675"/>
        <w:gridCol w:w="2602"/>
      </w:tblGrid>
      <w:tr>
        <w:trPr>
          <w:trHeight w:val="43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1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деятельности в режимные момен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</w:t>
            </w:r>
          </w:p>
        </w:tc>
      </w:tr>
      <w:tr>
        <w:trPr>
          <w:trHeight w:val="22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обучающие ситуации как средство воспитания бережного отношения к природе детей старшего дошкольного возрас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>
          <w:trHeight w:val="83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еатральной культур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Г.Г.</w:t>
            </w:r>
          </w:p>
        </w:tc>
      </w:tr>
      <w:tr>
        <w:trPr>
          <w:trHeight w:val="23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речевому этикету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</w:tc>
      </w:tr>
      <w:tr>
        <w:trPr>
          <w:trHeight w:val="8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как средство формирования ре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</w:tr>
      <w:tr>
        <w:trPr>
          <w:trHeight w:val="23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театрализованной деятельности на речевое развитие детей старшего дошкольного возраста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олесник Г.Г.</w:t>
            </w:r>
          </w:p>
        </w:tc>
      </w:tr>
      <w:tr>
        <w:trPr>
          <w:trHeight w:val="23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тельная деятельность при организации образовательной деятельности в режимных момента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</w:tc>
      </w:tr>
      <w:tr>
        <w:trPr>
          <w:trHeight w:val="4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исследования как эффективный метод ознакомления дошкольников с окружающим миро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>
          <w:trHeight w:val="43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 как площадка опытно-эксперименальной деятельности дошкольник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, Пальшина О.Н.</w:t>
            </w:r>
          </w:p>
        </w:tc>
      </w:tr>
      <w:tr>
        <w:trPr>
          <w:trHeight w:val="55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ытно-экспериментальной деятельности детей дошкольного возра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В.В.</w:t>
            </w:r>
          </w:p>
        </w:tc>
      </w:tr>
      <w:tr>
        <w:trPr>
          <w:trHeight w:val="49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сихолого-педагогической работы по освоению детьми образовательных областей «Физическая культура», «Здоровье» с учетом требований ФГ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4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ижная игра- как эффективный метод оздоровления ослабленных детей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</w:tc>
      </w:tr>
      <w:tr>
        <w:trPr>
          <w:trHeight w:val="1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ихолого – педагогическая поддержка одарён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результативности работы с одарёнными деть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 Скурихина Н.Ю.</w:t>
            </w:r>
          </w:p>
        </w:tc>
      </w:tr>
      <w:tr>
        <w:trPr>
          <w:trHeight w:val="15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воспитание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А.</w:t>
            </w:r>
          </w:p>
        </w:tc>
      </w:tr>
    </w:tbl>
    <w:p>
      <w:pPr>
        <w:pStyle w:val="Normal"/>
        <w:jc w:val="center"/>
        <w:rPr/>
      </w:pPr>
      <w:r>
        <w:rPr/>
        <w:t>1.5.Творческие выстав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ставка подел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 овощей и фруктов </w:t>
            </w:r>
            <w:r>
              <w:rPr>
                <w:sz w:val="24"/>
                <w:szCs w:val="24"/>
              </w:rPr>
              <w:t>«Осенни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ы жили, не тужили, с физкультурою друж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физ. инструкт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зимних бук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овогодних игрушек-самодело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6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ащит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-кра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суем всей семь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6.  Преемственность со школой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цели и задачи дошкольного и школьного нача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;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;</w:t>
      </w:r>
    </w:p>
    <w:p>
      <w:pPr>
        <w:pStyle w:val="Normal"/>
        <w:widowControl/>
        <w:numPr>
          <w:ilvl w:val="0"/>
          <w:numId w:val="71"/>
        </w:numPr>
        <w:autoSpaceDE w:val="true"/>
        <w:jc w:val="both"/>
        <w:rPr/>
      </w:pPr>
      <w:r>
        <w:rPr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ind w:left="5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й результат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ая адаптация детей к обучению в школе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тревожности у детей к школьному обучению;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нешней и учебной мотив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rPr/>
      </w:pPr>
      <w:r>
        <w:rPr/>
        <w:t>психологическая готовность детей к школе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552"/>
        <w:gridCol w:w="2737"/>
      </w:tblGrid>
      <w:tr>
        <w:trPr>
          <w:trHeight w:val="58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</w:rPr>
            </w:pPr>
            <w:r>
              <w:rPr>
                <w:i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я адаптации и мотивации выпускников-учащихся 1 класса к школьным условия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я уроков в 1 классе и занятий в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знаний: Экскурсия к зданию школ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у. Наблюдение урока. Знакомство с правилами поведения на уроке.</w:t>
              <w:tab/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. групп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учителей  начальных классов на совместный просмотр  открытых занятий   в подготовительных  групп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аздники, спортивные соревнования с детьми МОУ лицея №7, школы №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.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с детьми подготовительно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принадлеж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дет мо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– уч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ного знать хоти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. групп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«Первый раз в первый класс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. групп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. групп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До свиданья, детский са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«Психологическая готовность к школе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араметрам «Школьная зрелост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. групп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ред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организованные дети 6 л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 выпуск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ние успехов в учебе первоклассников - выпускников  прошлого года.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, педагог- психолог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 «Готов ли ваш ребенок к школ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занятий в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подг.гр., совместно с учителем «Будущие первоклассни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я школ начальных классов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</w:tabs>
              <w:autoSpaceDE w:val="true"/>
              <w:ind w:left="540" w:righ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 по подготовке детей к школе: «Режим будущего школьника», «Интеллектуальная готовность ребенка к школе», «Волевая готовность ребенка к школе», «Личностная готовность ребенка к школе», «Проблема адаптации выпускников к школе»;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tabs>
                <w:tab w:val="clear" w:pos="708"/>
                <w:tab w:val="left" w:pos="540" w:leader="none"/>
              </w:tabs>
              <w:autoSpaceDE w:val="true"/>
              <w:ind w:left="540" w:righ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результатам обследования готовности детей к школьному обучению и по запросам родител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Дня открытых дверей, выставках, недели здоровья, праздниках и развлечен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</w:tbl>
    <w:p>
      <w:pPr>
        <w:pStyle w:val="Heading9"/>
        <w:jc w:val="center"/>
        <w:rPr/>
      </w:pPr>
      <w:r>
        <w:rPr/>
        <w:t>1.7.Пед.мастер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700"/>
      </w:tblGrid>
      <w:tr>
        <w:trPr>
          <w:trHeight w:val="8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тр –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тная карточка группы» (оснащение среды с учетом ФГТ, ориентировка в образовательной програм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и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-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ая среда по экспериментальной деятельности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6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оригинальных украшений групп «Новый год на по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муз. руководители</w:t>
            </w:r>
          </w:p>
        </w:tc>
      </w:tr>
      <w:tr>
        <w:trPr>
          <w:trHeight w:val="8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отр – конкурс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лучшую снежную постройк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имняя 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sz w:val="24"/>
                <w:szCs w:val="24"/>
              </w:rPr>
              <w:t xml:space="preserve"> опытнического  уголка с растениями «Огород на ок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инновационных разработок, авторск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</w:tbl>
    <w:p>
      <w:pPr>
        <w:pStyle w:val="Normal"/>
        <w:jc w:val="center"/>
        <w:rPr/>
      </w:pPr>
      <w:r>
        <w:rPr/>
        <w:t>1.8.     Работа с родителя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22"/>
        <w:gridCol w:w="1535"/>
        <w:gridCol w:w="24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нка данных сем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исследование по определению социального статуса и микроклимата в семье (анкетиров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-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родителями вновь прибывших дете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>
          <w:trHeight w:val="1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комство родителей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ДОУ от 18.05.2010г. №699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 2660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-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адаптацион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одительские клу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ожем малышу легко адаптироваться к детскому саду»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Третий год жизни – возраст безграничного трудолюбия»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«Режим дня в семье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4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ртивный уголок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 Иванова Н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и методиче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, педагог- 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ки семей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пки-передвижки с практическими рекомендациями; информационных листов с кратким материалом "Адаптация. Что это?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емьями неорганизованных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семей, консультирование на дому, методическая помощь в воспитании детей, приглашение семей на досуговые мероприятия ДОУ, консультативный пункт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, педагог- 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находящимися в социально-опасном положении (составление индивидуальных программ адаптации и социализации несовершеннолетнего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, педагог- 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малообеспеченным семьям (одежда, игрушки, книги), льгота за содержание ребенка в Д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>
          <w:trHeight w:val="2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руппа кратковременного пребывания «Предшкольная по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клуб по теме: «Мы и наш ребенок» (анкетирование, опрос, оформление документации, знакомство с положением о гк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Новогодняя сказ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ский клуб: «Особенности подготовки детей 7-го года жизни к обучению в школе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, педагог- 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детям с ограниченными возможностями здоровья на до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для родителей «Я и мой ребено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ная  деяте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роект «Возрождение семейного чт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-практикум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сихического здоровь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чевого развития детей 3 года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я чт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оспитание семейных ценностей как важное звено духовно-нравственного воспитания лич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одителей в период адаптации ребенка к ДО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ритма жизни  и режима дня детского сада на психоэмоциональное состояние ребен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фортной среды на адаптацию детей к Д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елаксационных упражнений для детей дошкольного возраст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с топающими и кричащими малыш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причина детских страх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хорошим отц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абушки и дедушки и их роль в социальном развитии ре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ворим прави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имся, говорим, игра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информационная пропаганда «Детский сад со всех сторон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заболевания: «Ангина», «Ветреная оспа», «Грипп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вка – это серьёзно!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грибы и раст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прогул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грушки нужны вашим детям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роге в детский сад и обратно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даптации ребенка к условиям дошко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тзывов и предложений (обратная связ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правила движен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клу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 «Наши задачи на новый учебный го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луб «» (адаптационные группы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луб «Семейная академ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Ценность семьи и семейные ценности современного российского обще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., подгот.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 «Праздник детского творче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и  и развлечения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  <w:p>
            <w:pPr>
              <w:pStyle w:val="Heading2"/>
              <w:widowControl/>
              <w:numPr>
                <w:ilvl w:val="0"/>
                <w:numId w:val="69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ружная семья - счастливые дети»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«Прекрасна ты, осенняя пора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им женщину – чьё имя Мать».</w:t>
              <w:tab/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«Рождество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щать страну пойдем, как мы только подрастём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«Мама- солнышко моё!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/>
            </w:pPr>
            <w:r>
              <w:rPr>
                <w:sz w:val="24"/>
                <w:szCs w:val="24"/>
              </w:rPr>
              <w:t>«Первоапрельские шутки»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Земля!»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емьи»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 свиданья, детский сад»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июня – Международный день защиты дет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.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 родителей к участию в деятельности группы, 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ство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праздников, развлечений, досуг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дителей в творческих проектах педаго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выставк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.9.   Дни открытых двер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87"/>
        <w:gridCol w:w="2362"/>
        <w:gridCol w:w="1588"/>
        <w:gridCol w:w="2427"/>
      </w:tblGrid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№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аш детский са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х групп</w:t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  знакомиться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сли хочешь быть здоров- закаляйся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доровительный час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занятий родителями воспитан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ные досуги «Веселые старты», посвященные Всемирному дню здоровья (7 апрел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ие отче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раздник детского творчеств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jc w:val="center"/>
        <w:rPr/>
      </w:pPr>
      <w:r>
        <w:rPr/>
        <w:t>1.10. Социально – психологическая служб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6300"/>
        <w:gridCol w:w="16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10</w:t>
            </w:r>
            <w:r>
              <w:rPr>
                <w:b/>
                <w:sz w:val="24"/>
              </w:rPr>
              <w:t>.09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авление плана работы на год  </w:t>
            </w:r>
            <w:r>
              <w:rPr>
                <w:rFonts w:eastAsia="A"/>
                <w:sz w:val="24"/>
              </w:rPr>
              <w:t xml:space="preserve">по ПП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01</w:t>
            </w:r>
            <w:r>
              <w:rPr>
                <w:b/>
                <w:sz w:val="24"/>
              </w:rPr>
              <w:t>.10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профилактики по опекаемым дет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сихолого – педагогических программ индивидуальной  работы с данной категорией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05</w:t>
            </w:r>
            <w:r>
              <w:rPr>
                <w:b/>
                <w:sz w:val="24"/>
              </w:rPr>
              <w:t>.1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седание Совета  ПП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воспитателей по воспитательной работе с детьми группы р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03</w:t>
            </w:r>
            <w:r>
              <w:rPr>
                <w:b/>
                <w:sz w:val="24"/>
              </w:rPr>
              <w:t>.1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ППС Профилактическая работа с неблагополучными семьями. Обсуждение поведения родителей, не выполняющих свои обязанности по воспитанию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23</w:t>
            </w:r>
            <w:r>
              <w:rPr>
                <w:b/>
                <w:sz w:val="24"/>
              </w:rPr>
              <w:t>.01.</w:t>
            </w:r>
            <w:r>
              <w:rPr>
                <w:rFonts w:eastAsia="A"/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еминара «Быть хорошим отцом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еминара-практикума для родителей воспитанников «Охрана психического здоровья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A"/>
                <w:b/>
                <w:sz w:val="24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эмоциональной гимнастики «Минутки настроения» (1 и 2 мл.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 развивающие занятия по формированию мотивационной готовности детей к школе (подг.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нятию психомышечного напряжения, агрессии, гипер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 развивающие занятия в средних и старших группах по запросам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A"/>
                <w:b/>
                <w:sz w:val="24"/>
              </w:rPr>
              <w:t>04.02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психолого – педагогической службы по организации семинара «Организация профилактической работы по речевому развитию в общеобразовательных группа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3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психолого – педагогической службы по семьям, находящимся в группе социального р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 психолого – педагогической службы. Профилактика по охране здоровья и жизни детей  в летне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ППС. Подведение   итогов года. Анализ проведенной воспитательной  и профилактической работы среди воспитанников и родите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1.11. План работы с детьми-инвалидам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6"/>
        <w:gridCol w:w="2344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а  детей-инвалидов по ДОУ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да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жилищно-бытовых условий  детей-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эмоционально-волевой сферы, проведение диагностических обследований с целью выработки рекомендаций педагогам и родител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,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,  разработка и утверждение планов индивидуально – ориентированных коррекционных  мероприятий и индивидуальных программ разви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озрастных групп, 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на ПМПк ДОУ №29 - выполнение индивидуальных программ развития, внесение соответствующих корректив и оказание специальной помощ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МПк ДОУ №29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ПМПк ДОУ №29 -  отчет воспитателей по изучению жилищно – бытовых условий и оказание им помощи с привлечением других служ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возрастных групп, члены ПМПк ДОУ №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ПМПк ДОУ №29 - отчет специалистов об оказании образовательных услуг и оказание им помощи (детям инвалида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, члены ПМПк ДОУ №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детей-инвалидов в подготовку и проведение воспитательных мероприятий (досуги, праздники, в кружковую деятельность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озрастных групп, 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уровнем 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овладения необходимыми навыками и умениями по образовательным област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,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озрастных групп, узкие специалис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 Экспериментальная рабо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но – экспериментальная площадка  ГАОУ ДПО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«Хакасский институт развития образования и повышения квалификации» (2008-2013г.г.)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Тема эксперимента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«Формирование социальной компетентности воспитанников через нравственно – патриотическое воспитание»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Срок реализации: 2008-2013г.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учный руководитель: </w:t>
      </w:r>
      <w:r>
        <w:rPr>
          <w:b/>
          <w:bCs/>
          <w:sz w:val="24"/>
          <w:szCs w:val="24"/>
        </w:rPr>
        <w:t>Толмачёва Н.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- кандидат педагогических наук, зав. кафедрой поликультурного образования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ЭКСПЕРИМЕНТА: </w:t>
      </w:r>
      <w:r>
        <w:rPr>
          <w:sz w:val="24"/>
          <w:szCs w:val="24"/>
        </w:rPr>
        <w:t>создание механизма внедрения  новых форм и методов  патриотического воспитания в открытое образовательное пространство школы  -  детского  сад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ОТЕЗА ЭКСПЕРИМЕНТА: </w:t>
      </w:r>
      <w:r>
        <w:rPr>
          <w:sz w:val="24"/>
          <w:szCs w:val="24"/>
        </w:rPr>
        <w:t>внедрение разных форм и методов работы по патриотическому воспитанию будет способствовать реализации творческого потенциала педагогов, включению обучающихся в осознанно значимый для них процесс саморазвития и соответствию открытого образовательного пространства быстро меняющейся ситуации, быть патриотами своей Родины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ЭКСПЕРИМЕНТА: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ть открытое образовательное пространство МБДОУ для объединения обновляющегося содержания   -  растим  патриота. 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 духовно  -  нравственному  развитию  личности  и  раскрытию творческих способностей   каждого ребенка. 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детям  понятие: социальные проблемы школы – детского сада, микрорайона, города, республики с проектированием возможных способов их решения. На  примере  ближнего  природного  и  социального  окружения  познакомить  воспитанников  с  окружающим  миром,  помочь  им  осознать  свое  место  в нем. 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  воспитывать  детей,  развивая  заботливое  отношение  к  природе,  к людям,  своему  городу (поселку),  к  «своей  малой   Родине».</w:t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 толерантное отношение ко всему  миру, в котором мы живе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экспериментальной площадк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Формирование социальной компетентности воспитанников через нравственно – патриотическое воспитание»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159"/>
        <w:gridCol w:w="1307"/>
        <w:gridCol w:w="2139"/>
        <w:gridCol w:w="1575"/>
      </w:tblGrid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5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пыта управления работой  детского сада  в режиме  экспериментальной  площад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ОУ гор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7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 работы педагогов по  обобщению  накопленной 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мастер-классы, конференция для педагогов ОУ, слушателей ХРИПК и ПР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 творческих групп</w:t>
            </w:r>
          </w:p>
        </w:tc>
      </w:tr>
      <w:tr>
        <w:trPr>
          <w:trHeight w:val="109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деятельности педагогов и 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аботы по проектам -анали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едагог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творческих групп</w:t>
            </w:r>
          </w:p>
        </w:tc>
      </w:tr>
      <w:tr>
        <w:trPr>
          <w:trHeight w:val="86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  (муниципального, регионального, федерального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чное и заочное участи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>
          <w:trHeight w:val="145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другими образовательными учреждениям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форумы, конференции,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информац.</w:t>
            </w:r>
          </w:p>
          <w:p>
            <w:pPr>
              <w:pStyle w:val="Normal"/>
              <w:rPr/>
            </w:pPr>
            <w:r>
              <w:rPr/>
              <w:t>сопровождения</w:t>
            </w:r>
          </w:p>
        </w:tc>
      </w:tr>
      <w:tr>
        <w:trPr>
          <w:trHeight w:val="144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методического пакета   по патриотическому воспитанию проектной деятельности   на  отдельных   ступенях (дошкольная.     начальная  шко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й руководитель Совет по эксп. работе,  педагоги</w:t>
            </w:r>
          </w:p>
        </w:tc>
      </w:tr>
      <w:tr>
        <w:trPr>
          <w:trHeight w:val="12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просветительская работа среди педагог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12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тивная и просветительская работа среди родител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я программы «Будь здоров»</w:t>
      </w:r>
    </w:p>
    <w:p>
      <w:pPr>
        <w:pStyle w:val="Normal"/>
        <w:spacing w:before="20" w:after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 на 2012  -  2013 учебный год</w:t>
      </w:r>
    </w:p>
    <w:tbl>
      <w:tblPr>
        <w:tblW w:w="986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248"/>
        <w:gridCol w:w="2088"/>
        <w:gridCol w:w="2304"/>
      </w:tblGrid>
      <w:tr>
        <w:trPr>
          <w:trHeight w:val="29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3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2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Будь здоров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 xml:space="preserve">Иванова Н.Н.,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стояния здоровья воспитаннико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медосмотра, посещаемост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альник Е.В.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естры</w:t>
            </w:r>
          </w:p>
        </w:tc>
      </w:tr>
      <w:tr>
        <w:trPr>
          <w:trHeight w:val="890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физического развития воспитанник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уктор, мед. сестры</w:t>
            </w:r>
          </w:p>
        </w:tc>
      </w:tr>
      <w:tr>
        <w:trPr>
          <w:trHeight w:val="855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теллектуальной, эмоционально-волевой сферы личности ребен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855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учения психологической готовности к обучению в шко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</w:tc>
      </w:tr>
      <w:tr>
        <w:trPr>
          <w:trHeight w:val="58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>Работа психолого-медико-педагогического консилиума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МП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П., Кибальник Е.В.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сли хочешь быть здоров- закаляйся!»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доровительный час)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 «Веселые старты», посвященные Всемирному дню здоровья (7 апрел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час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физ. инструктор</w:t>
            </w:r>
          </w:p>
        </w:tc>
      </w:tr>
      <w:tr>
        <w:trPr>
          <w:trHeight w:val="87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ние сборника практических материалов по теме "Твое здоровье – в твоих руках".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>Январь-март 2013г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89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родительских собраний по вопросам здоровья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41" w:hRule="exact"/>
        </w:trPr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и методическая работа с педагогами ДОУ:</w:t>
            </w:r>
          </w:p>
          <w:p>
            <w:pPr>
              <w:pStyle w:val="Normal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 для детей 4-6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доровье всерьез»: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здорового образа жизни у ребёнка на примере взрослых.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ind w:left="360" w:right="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физкультурно-оздоровительную жизнь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еологическое сопровождение ребенка в ДОУ». </w:t>
            </w:r>
          </w:p>
          <w:p>
            <w:pPr>
              <w:pStyle w:val="Normal"/>
              <w:ind w:right="37" w:hanging="0"/>
              <w:rPr/>
            </w:pPr>
            <w:r>
              <w:rPr>
                <w:sz w:val="24"/>
                <w:szCs w:val="24"/>
              </w:rPr>
              <w:t>«Коррекционные игры и игровые упражнения направленные на развитие внимания, памяти, мышления, координации движений»</w:t>
            </w:r>
          </w:p>
          <w:p>
            <w:pPr>
              <w:pStyle w:val="Normal"/>
              <w:ind w:right="37" w:hanging="0"/>
              <w:rPr/>
            </w:pPr>
            <w:r>
              <w:rPr>
                <w:sz w:val="24"/>
                <w:szCs w:val="24"/>
              </w:rPr>
              <w:t>«Подвижная игра как средство формирования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ая игра- как эффективный метод оздоровления ослабленных дет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- практикум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физ. инструктор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, воспитател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физ. инструктор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Н.Н., физ. инструктор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, 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, учитель- логопед</w:t>
            </w:r>
          </w:p>
        </w:tc>
      </w:tr>
      <w:tr>
        <w:trPr>
          <w:trHeight w:val="916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ект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портивное будуще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Азбука здоровья»</w:t>
            </w:r>
          </w:p>
        </w:tc>
      </w:tr>
      <w:tr>
        <w:trPr>
          <w:trHeight w:val="1961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школ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Приглашает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спортзале лицея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лечение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ещение спортивного футбольного поля (Площадка ФОК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зан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.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влечение специалистов органов системы профилактики муниципального образования г. Саяногорск для проведения мероприятий по проблемам  здорового образа жизн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альник Е.В.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бота с родителями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>
                <w:sz w:val="24"/>
                <w:szCs w:val="24"/>
              </w:rPr>
              <w:t>«О здоровье - всерьез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Физкульт-Ур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ы жили, не тужили, с физкультурою дружили»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акции: спортивные праздники, дни здоровья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рекомендации («Оздоровительный бег – это здорово!»)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льчиковая гимнастика», «Как правильно закаливать ребенка?»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>
                <w:sz w:val="24"/>
                <w:szCs w:val="24"/>
              </w:rPr>
              <w:t>консультативные уголки в группах «Советы Айболита»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одителей приемам и методам оздоравливания детей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, буклеты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ы, бюллетени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практикум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физ. инструктор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 мед. сестры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 ДОУ</w:t>
            </w:r>
          </w:p>
        </w:tc>
      </w:tr>
      <w:tr>
        <w:trPr>
          <w:trHeight w:val="520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праздник «Спортивный огород»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2. Развлечение «Путешествие в страну дорожных знако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влечение к </w:t>
            </w:r>
            <w:r>
              <w:rPr>
                <w:sz w:val="24"/>
                <w:szCs w:val="24"/>
              </w:rPr>
              <w:t xml:space="preserve">Всемирному Дню гимнастики </w:t>
            </w:r>
            <w:r>
              <w:rPr>
                <w:sz w:val="22"/>
                <w:szCs w:val="22"/>
              </w:rPr>
              <w:t xml:space="preserve"> «Играем в подвижные игры народов Росс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деля Зимней Олимпи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ивный праздник: «Защищать страну пойдем, как мы только подрастём» (праздник, посвящённый дню защитников Отечест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Физкультурный досуг 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зкультурный досуг «Полёт в космос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Скурихина Н.Ю., 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Скурихина Н.Ю., 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воспитатели, муз.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воспитатели</w:t>
            </w:r>
          </w:p>
        </w:tc>
      </w:tr>
      <w:tr>
        <w:trPr>
          <w:trHeight w:val="896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нятие по физкультуре в старшей группе «В поисках мамы слоненка»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воспитатели</w:t>
            </w:r>
          </w:p>
        </w:tc>
      </w:tr>
      <w:tr>
        <w:trPr>
          <w:trHeight w:val="896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алеологических занятий по теме «Я и мое здоровь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бесед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я программы «Одаренный ребёнок»</w:t>
      </w:r>
    </w:p>
    <w:p>
      <w:pPr>
        <w:pStyle w:val="Normal"/>
        <w:spacing w:before="20" w:after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 на 2012  -  2013 учебный год</w:t>
      </w:r>
    </w:p>
    <w:tbl>
      <w:tblPr>
        <w:tblW w:w="9972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2"/>
        <w:gridCol w:w="1516"/>
        <w:gridCol w:w="3324"/>
      </w:tblGrid>
      <w:tr>
        <w:trPr>
          <w:trHeight w:val="301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0" w:hanging="3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53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Одаренный ребёнок"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,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ская О.В.,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,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одаренных детей посредством простого педагогического, психологического и родительского наблюд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, психолог детского са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диагностика по стандартизированным тестовым заданиям и с помощью игровых и тренинговых метод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детского сада</w:t>
            </w:r>
          </w:p>
        </w:tc>
      </w:tr>
      <w:tr>
        <w:trPr>
          <w:trHeight w:val="905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й качественный анализ различных проявлений одаренности, ее отличительных особенностей, характерных для данного ребе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детского сада</w:t>
            </w:r>
          </w:p>
        </w:tc>
      </w:tr>
      <w:tr>
        <w:trPr>
          <w:trHeight w:val="899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Моделирование    и апробация авторских программ   педагого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о дополнительному образованию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едагоги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ворческа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лаборатория.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ренинговые занятия  и развернутые психологическ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консультации для самих одаренных детей, их родителей и педагогов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сихолог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сихологическая экспертиза, психологический мониторинг 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Сопровождение авторских и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74"/>
                <w:sz w:val="24"/>
                <w:szCs w:val="24"/>
              </w:rPr>
              <w:t>Инновационных учебных    программ, образовательных технологий,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применяемых      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работе с одаренным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етьми</w:t>
            </w:r>
          </w:p>
          <w:p>
            <w:pPr>
              <w:pStyle w:val="Normal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сихолог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5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и методическая работа с педагогами ДОУ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 выявления одарённости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ихолого – педагогическая поддержка одарённых детей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результативности работы с одарёнными детьм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</w:tc>
      </w:tr>
      <w:tr>
        <w:trPr>
          <w:trHeight w:val="1082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ект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портивное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Юные саяногорцы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Азбука здоровья»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адуга»</w:t>
            </w:r>
          </w:p>
        </w:tc>
      </w:tr>
      <w:tr>
        <w:trPr>
          <w:trHeight w:val="907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полнение и совершенствование развивающей среды груп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едагоги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ворческа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лаборатория.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Организация экскурсий в заведения города художественно – эстетического направления: музей г. Саяногорск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Худ. школа г. Саяногорск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Муз. школа г. Саяногорск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ЦДТ г. Саяногорск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ДК «Визит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Кинотеатр «Альянс»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Библиотек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В течение год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едагоги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ворческа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лаборатория</w:t>
            </w:r>
          </w:p>
        </w:tc>
      </w:tr>
      <w:tr>
        <w:trPr>
          <w:trHeight w:val="2300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бота с родителями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уля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одителей 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правлениях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БДОУ,  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мках </w:t>
            </w:r>
            <w:r>
              <w:rPr>
                <w:color w:val="000000"/>
                <w:spacing w:val="-8"/>
                <w:sz w:val="24"/>
                <w:szCs w:val="24"/>
              </w:rPr>
              <w:t>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кружков и секций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ыставки рисунков, поделок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едагоги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ворческа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лаборатория.</w:t>
            </w:r>
          </w:p>
          <w:p>
            <w:pPr>
              <w:pStyle w:val="Normal"/>
              <w:ind w:right="37" w:hanging="0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0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спектакль для детей младших групп «Светофор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родителей «День пожилого человек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лавим женщину – чьё имя Мать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Веселые старты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Полёт в космос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кого творчества (отчётный концерт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День победы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, 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, 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педагоги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педагоги ДОУ</w:t>
            </w:r>
          </w:p>
        </w:tc>
      </w:tr>
      <w:tr>
        <w:trPr>
          <w:trHeight w:val="539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й прове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Система работы с одаренными детьми»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совет по ЭП</w:t>
            </w:r>
          </w:p>
        </w:tc>
      </w:tr>
      <w:tr>
        <w:trPr>
          <w:trHeight w:val="533" w:hRule="exac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данных одаренных детей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сихолог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БЛОК</w:t>
      </w:r>
      <w:r>
        <w:rPr>
          <w:b/>
          <w:sz w:val="36"/>
        </w:rPr>
        <w:t xml:space="preserve">  </w:t>
      </w:r>
      <w:r>
        <w:rPr/>
        <w:t xml:space="preserve"> </w:t>
      </w:r>
      <w:r>
        <w:rPr>
          <w:b/>
          <w:sz w:val="32"/>
          <w:szCs w:val="32"/>
        </w:rPr>
        <w:t>Методическая работа</w:t>
      </w:r>
    </w:p>
    <w:p>
      <w:pPr>
        <w:pStyle w:val="Normal"/>
        <w:jc w:val="center"/>
        <w:rPr/>
      </w:pPr>
      <w:r>
        <w:rPr/>
        <w:t>2.1. Школа молодого воспитат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831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. «Программа «От рождения до школы» Н.Е. Вераксы, ТС Комарова, М.А.Васильева.» Обсуждение задач с учётом особенностей детей своей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едметно-развивающей среды. </w:t>
            </w:r>
            <w:r>
              <w:rPr>
                <w:bCs/>
                <w:color w:val="000000"/>
                <w:sz w:val="24"/>
                <w:szCs w:val="24"/>
              </w:rPr>
              <w:t xml:space="preserve">Изучение материалов по  оснащению среды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ект «Федеральные государственные требования к созданию предметно-развивающей среды»,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 xml:space="preserve">Принципы классификации материалов и его размещение в группе. Материалы обучающих семинаров»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деятельности в ходе режимных мо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. Организация и проведение закаливания детей после с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Игры-перевопло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ербальные средства общения в работе педагогов с родител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педагогами по темам само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точнение,  определение тем само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изуч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оставление плана само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 формами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ав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кулина Л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ковская О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вышение квалификации</w:t>
      </w:r>
    </w:p>
    <w:p>
      <w:pPr>
        <w:pStyle w:val="Normal"/>
        <w:jc w:val="center"/>
        <w:rPr/>
      </w:pPr>
      <w:r>
        <w:rPr/>
        <w:t>Перечень модулей курсов длительного повышения квалифик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2828"/>
        <w:gridCol w:w="4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ранные моду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кова Т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№29 «У Лукомор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br w:type="page"/>
      </w:r>
      <w:r>
        <w:rPr>
          <w:b/>
          <w:sz w:val="24"/>
          <w:szCs w:val="24"/>
        </w:rPr>
        <w:t xml:space="preserve">Перечень программ краткосрочного тематического обучения (72ч.) </w:t>
      </w:r>
      <w:r>
        <w:rPr/>
        <w:t>(обучение на госбюджетной основ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5"/>
        <w:gridCol w:w="2588"/>
        <w:gridCol w:w="718"/>
        <w:gridCol w:w="2011"/>
        <w:gridCol w:w="1936"/>
      </w:tblGrid>
      <w:tr>
        <w:trPr>
          <w:trHeight w:val="6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лушателе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тика, направления в обучен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ограммы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 образовательных учреждений на курсовую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огопедичес-ких груп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работе воспитателя логопедической групп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 ДОУ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бучения детей  дошкольного возра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логопе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3.  Аттестация педагогических работник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37"/>
        <w:gridCol w:w="2139"/>
        <w:gridCol w:w="1837"/>
        <w:gridCol w:w="27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ая катего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Л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.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 ноябрь</w:t>
            </w:r>
          </w:p>
        </w:tc>
      </w:tr>
      <w:tr>
        <w:trPr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.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>
          <w:trHeight w:val="4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 Е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.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</w:tbl>
    <w:p>
      <w:pPr>
        <w:pStyle w:val="Normal"/>
        <w:jc w:val="center"/>
        <w:rPr/>
      </w:pPr>
      <w:r>
        <w:rPr/>
        <w:t>2.4. Работа педагогов в ГМ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2"/>
        <w:gridCol w:w="2721"/>
        <w:gridCol w:w="3249"/>
      </w:tblGrid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ек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ов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детский фолькл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калова Л.В. -методист ДОУ №3 «Фонари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дина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ублевская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ознавательно- исследовательской деятельности в процессе эксперимент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 Н.П.- методист ЦРР-д/с №10 «Щелкунчи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Е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 в образовательном процесс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рносекова О.М.- методист  ДОУ №20 «Дельфин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ёва М.А.</w:t>
            </w:r>
          </w:p>
          <w:p>
            <w:pPr>
              <w:pStyle w:val="Normal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вкина И.В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ем мир вмест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а С.Н. - методист  ДОУ №21 «Аленький цветоче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А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логика в детском саду (ФЭМП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ы В.Н.- методист  ДОУ№22 «Почемуч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Л.А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снов гражданско-правовой культуры детей дошкольного возра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Т.П. -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ДОУ №25 «Ум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е дет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рзянова В.Н.- методист  ДОУ ЦРР - д/с №27 «Сказ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В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сберегающие технологии в воспитательно- образовательном  процесс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ксина - методист  ДОУ ЦРР-д/с №28 «Жемчужинк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а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кова Т.В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тивные виды деятельности в ДОУ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жевикина М.Ш.- методист  ДОУ д/с №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син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а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М.А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рённый ребён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ремова И.Н., старший воспитатель д/с №15 «Снегирё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орика в детском са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пова Н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 ЦРР- д/с №11 «Росин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 педагогическое сопровождение ВОП Д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роткова Е.А.- психолог ЦРР –д/с№10 «Щелкунчик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ковская О.В.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руководитель, педагоги и родители: вопросы сотруднич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акова И.А.- музыкальный руководитель ДОУ №25 «Ум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а Н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о-ориентированный подход в коррекционной и лечебной педагоги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шенко Е.В. –логопед ДОУ №20 «Дельфин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развитие «Ст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якова Н.И. –инструктор по физ. культуре ДОУ №15 «Снегирек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Н.Н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2.5.  Работа в творческих групп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4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направлен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, 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группа «Азбука здоро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 w:val="24"/>
                <w:szCs w:val="24"/>
              </w:rPr>
              <w:t xml:space="preserve"> Пикулина Л.И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– 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 – 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ина Г.Н. – учитель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ова М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ина Е.И.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кова Т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Т.В. –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 В.В. -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группа «Рад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>: Скурихина Н.Ю., 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С.Г. – 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кая Е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ина Е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накова А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 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Г.Г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.И. -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группа «Позн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sz w:val="24"/>
                <w:szCs w:val="24"/>
              </w:rPr>
              <w:t>Мельникова Т.Р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Л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Е.В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М. - воспит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рина Е.И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П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.Н. -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М.А. - воспитатель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– БЛОК  </w:t>
      </w:r>
      <w:r>
        <w:rPr>
          <w:b/>
          <w:sz w:val="32"/>
          <w:szCs w:val="32"/>
        </w:rPr>
        <w:t>Административно – хозяйственная  деятель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Материально-техническая и финансов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578"/>
        <w:gridCol w:w="270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8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штатного распис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 перспективного плана развития </w:t>
            </w:r>
          </w:p>
          <w:p>
            <w:pPr>
              <w:pStyle w:val="Normal"/>
              <w:ind w:left="72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риально-технической базы ДОУ   в    соответствии с требованиями ФГТ, СанПиНа 2.4.1.2660-10.</w:t>
            </w:r>
          </w:p>
          <w:p>
            <w:pPr>
              <w:pStyle w:val="31"/>
              <w:numPr>
                <w:ilvl w:val="0"/>
                <w:numId w:val="4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одготовка к отопительному сезон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Инвентаризация.</w:t>
            </w:r>
          </w:p>
          <w:p>
            <w:pPr>
              <w:pStyle w:val="31"/>
              <w:numPr>
                <w:ilvl w:val="0"/>
                <w:numId w:val="1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 на первое полугодие 201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.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ограмма производственного контроля:</w:t>
            </w:r>
          </w:p>
          <w:p>
            <w:pPr>
              <w:pStyle w:val="31"/>
              <w:numPr>
                <w:ilvl w:val="0"/>
                <w:numId w:val="7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меры освещенности,</w:t>
            </w:r>
          </w:p>
          <w:p>
            <w:pPr>
              <w:pStyle w:val="31"/>
              <w:numPr>
                <w:ilvl w:val="0"/>
                <w:numId w:val="7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замеры температурного режима, </w:t>
            </w:r>
          </w:p>
          <w:p>
            <w:pPr>
              <w:pStyle w:val="31"/>
              <w:numPr>
                <w:ilvl w:val="0"/>
                <w:numId w:val="7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меры микроклимата.</w:t>
            </w:r>
          </w:p>
          <w:p>
            <w:pPr>
              <w:pStyle w:val="31"/>
              <w:numPr>
                <w:ilvl w:val="0"/>
                <w:numId w:val="2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мена ламп на энергосберегающие (по мере необходимост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ояние приемных:</w:t>
            </w:r>
          </w:p>
          <w:p>
            <w:pPr>
              <w:pStyle w:val="31"/>
              <w:numPr>
                <w:ilvl w:val="0"/>
                <w:numId w:val="7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мена кабинок, шкафов для взрослых, скамеек.</w:t>
            </w:r>
          </w:p>
          <w:p>
            <w:pPr>
              <w:pStyle w:val="31"/>
              <w:numPr>
                <w:ilvl w:val="0"/>
                <w:numId w:val="4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 уборочного инвентаря.</w:t>
            </w:r>
          </w:p>
          <w:p>
            <w:pPr>
              <w:pStyle w:val="31"/>
              <w:numPr>
                <w:ilvl w:val="0"/>
                <w:numId w:val="4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беспеченность спецодеждо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стелян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ланирование текущего ремонта.</w:t>
            </w:r>
          </w:p>
          <w:p>
            <w:pPr>
              <w:pStyle w:val="31"/>
              <w:numPr>
                <w:ilvl w:val="0"/>
                <w:numId w:val="7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ический осмотр оргтехни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иобретение материалов на текущий ремонт в здании и территор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убботник:</w:t>
            </w:r>
          </w:p>
          <w:p>
            <w:pPr>
              <w:pStyle w:val="31"/>
              <w:numPr>
                <w:ilvl w:val="0"/>
                <w:numId w:val="6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уборка территории.</w:t>
            </w:r>
          </w:p>
          <w:p>
            <w:pPr>
              <w:pStyle w:val="31"/>
              <w:numPr>
                <w:ilvl w:val="0"/>
                <w:numId w:val="6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ремонт малых форм.</w:t>
            </w:r>
          </w:p>
          <w:p>
            <w:pPr>
              <w:pStyle w:val="31"/>
              <w:numPr>
                <w:ilvl w:val="0"/>
                <w:numId w:val="6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воз песка, земли, удобрения.</w:t>
            </w:r>
          </w:p>
          <w:p>
            <w:pPr>
              <w:pStyle w:val="31"/>
              <w:numPr>
                <w:ilvl w:val="0"/>
                <w:numId w:val="6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разбивка цветник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убличный доклад о деятельности ДОУ за 2012-2013гг.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Утверждение плана на летне-оздоровительн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капитального и текущего ремонта.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омывка системы отопления, водоснабжения, канализации.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илактические работы:</w:t>
            </w:r>
          </w:p>
          <w:p>
            <w:pPr>
              <w:pStyle w:val="31"/>
              <w:numPr>
                <w:ilvl w:val="0"/>
                <w:numId w:val="7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испытание системы вентиляции;</w:t>
            </w:r>
          </w:p>
          <w:p>
            <w:pPr>
              <w:pStyle w:val="31"/>
              <w:numPr>
                <w:ilvl w:val="0"/>
                <w:numId w:val="7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рка противопожарного состояния здания;</w:t>
            </w:r>
          </w:p>
          <w:p>
            <w:pPr>
              <w:pStyle w:val="31"/>
              <w:numPr>
                <w:ilvl w:val="0"/>
                <w:numId w:val="7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ический осмотр пожарно-охранной сигнализации;</w:t>
            </w:r>
          </w:p>
          <w:p>
            <w:pPr>
              <w:pStyle w:val="31"/>
              <w:numPr>
                <w:ilvl w:val="0"/>
                <w:numId w:val="7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осмотр технического оборудования.</w:t>
            </w:r>
          </w:p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олучение паспорта готовности ОУ к новому учебному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 зав по АХ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бота с кадрами</w:t>
      </w:r>
    </w:p>
    <w:p>
      <w:pPr>
        <w:pStyle w:val="Normal"/>
        <w:jc w:val="center"/>
        <w:rPr/>
      </w:pPr>
      <w:r>
        <w:rPr/>
        <w:t>(Совещание при заведующей – первый понедельник каждого месяц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9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спективный проект развития ДОУ в соответствии с требованиями ФГ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дание приказов об установлении нагрузки, об утверждении педагогической документации на 2012-2013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рание 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чего времени</w:t>
            </w:r>
          </w:p>
          <w:p>
            <w:pPr>
              <w:pStyle w:val="Normal"/>
              <w:ind w:left="1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профессиональному празднику «Дню учителя»</w:t>
            </w:r>
          </w:p>
          <w:p>
            <w:pPr>
              <w:pStyle w:val="Normal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 Методический сов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седание:</w:t>
            </w:r>
          </w:p>
          <w:p>
            <w:pPr>
              <w:pStyle w:val="31"/>
              <w:numPr>
                <w:ilvl w:val="0"/>
                <w:numId w:val="6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ческого совета;</w:t>
            </w:r>
          </w:p>
          <w:p>
            <w:pPr>
              <w:pStyle w:val="31"/>
              <w:numPr>
                <w:ilvl w:val="0"/>
                <w:numId w:val="6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вета ДОУ;</w:t>
            </w:r>
          </w:p>
          <w:p>
            <w:pPr>
              <w:pStyle w:val="31"/>
              <w:numPr>
                <w:ilvl w:val="0"/>
                <w:numId w:val="6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родительского ком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одготовка к сдачи отчета (85-К).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ставление графика отпу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вещание с медицинским персоналом:</w:t>
            </w:r>
          </w:p>
          <w:p>
            <w:pPr>
              <w:pStyle w:val="31"/>
              <w:numPr>
                <w:ilvl w:val="0"/>
                <w:numId w:val="2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нализ заболеваемости; </w:t>
            </w:r>
          </w:p>
          <w:p>
            <w:pPr>
              <w:pStyle w:val="31"/>
              <w:numPr>
                <w:ilvl w:val="0"/>
                <w:numId w:val="2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питания;</w:t>
            </w:r>
          </w:p>
          <w:p>
            <w:pPr>
              <w:pStyle w:val="31"/>
              <w:numPr>
                <w:ilvl w:val="0"/>
                <w:numId w:val="2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посещ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абота по охране труда, техники безопасности, пожарной безопасности в  учреждении:</w:t>
            </w:r>
          </w:p>
          <w:p>
            <w:pPr>
              <w:pStyle w:val="31"/>
              <w:numPr>
                <w:ilvl w:val="0"/>
                <w:numId w:val="2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плановая эксплуатация;</w:t>
            </w:r>
          </w:p>
          <w:p>
            <w:pPr>
              <w:pStyle w:val="31"/>
              <w:numPr>
                <w:ilvl w:val="0"/>
                <w:numId w:val="2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инструкта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Т и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АХ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ение санэпидрежима</w:t>
            </w:r>
          </w:p>
          <w:p>
            <w:pPr>
              <w:pStyle w:val="31"/>
              <w:numPr>
                <w:ilvl w:val="0"/>
                <w:numId w:val="1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Торжественный вечер, посвященный международному женскому дн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седание комиссии ПМПК по  вопросу комплектования логопед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убличный доклад о деятельности Центра развития ребенка за 2012-2013 учебный год.</w:t>
            </w:r>
          </w:p>
          <w:p>
            <w:pPr>
              <w:pStyle w:val="31"/>
              <w:numPr>
                <w:ilvl w:val="0"/>
                <w:numId w:val="3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обрание трудового коллектива. </w:t>
            </w:r>
          </w:p>
          <w:p>
            <w:pPr>
              <w:pStyle w:val="31"/>
              <w:numPr>
                <w:ilvl w:val="0"/>
                <w:numId w:val="3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Родительское собрание. </w:t>
            </w:r>
          </w:p>
          <w:p>
            <w:pPr>
              <w:pStyle w:val="31"/>
              <w:numPr>
                <w:ilvl w:val="0"/>
                <w:numId w:val="38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е Совета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У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БЛОК  Инспект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Контроль за обучением и качеством  освоения детьми образовательных областей в соответствии с ФГТ по основной общеобразовательной программе </w:t>
      </w:r>
    </w:p>
    <w:p>
      <w:pPr>
        <w:pStyle w:val="Normal"/>
        <w:jc w:val="center"/>
        <w:rPr/>
      </w:pPr>
      <w:r>
        <w:rPr/>
        <w:t>«От рождения до школы»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63"/>
        <w:gridCol w:w="922"/>
        <w:gridCol w:w="2059"/>
        <w:gridCol w:w="1626"/>
        <w:gridCol w:w="1206"/>
      </w:tblGrid>
      <w:tr>
        <w:trPr>
          <w:trHeight w:val="6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одержания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, методы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-ствен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групп, кабинетов к новому учебному году (в соответствии с требованиями ФГ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, кабин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-кий Со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лодого воспитателя по инновацион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блю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-дование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5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Культурно-</w:t>
            </w:r>
            <w:r>
              <w:rPr>
                <w:sz w:val="24"/>
                <w:szCs w:val="24"/>
              </w:rPr>
              <w:t>гигиенических навыков во время умывания в младших группах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СанПина к педпроцессу 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уголке природы в старших группах</w:t>
            </w:r>
          </w:p>
          <w:p>
            <w:pPr>
              <w:pStyle w:val="Header"/>
              <w:widowControl/>
              <w:numPr>
                <w:ilvl w:val="0"/>
                <w:numId w:val="53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е планирование работы в группах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детьми по заданию логопеда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дительских собраний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удийно-кружковой работы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за столом</w:t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677"/>
                <w:tab w:val="clear" w:pos="9355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длительность прогул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-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персон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81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-чес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8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ткрытых дв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посещение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реализация проектной деятельности в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-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сов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лана мероприятий по коррекции речи и психологического сопровожде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календар-ных и перспектив-ных пл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удийно-кружк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о работе с одаренными 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анализ документ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тудийно-кружков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-тельный (взаимопо-сещ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изучение календар-ных и перспектив-ных пл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творческих гру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изучение материалов и 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ат. Рук. творческих гру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кспериментальной деятельности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изучение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оения детьми образовательных областей в соответствии с ФГТ по основной общеобразовательной программе «От рождения до школ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изучение диагностических ка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-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.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4.2.  Контроль за состоянием обеспечивающих процессов и за работой    структурных подраздел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одержания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метод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и по охране жизни и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 за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и отчетность подотчет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ттестации педагогических кадров по новой форме за 2012-2013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портф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 Ст.воспитатель</w:t>
            </w:r>
          </w:p>
        </w:tc>
      </w:tr>
    </w:tbl>
    <w:p>
      <w:pPr>
        <w:pStyle w:val="Normal"/>
        <w:jc w:val="center"/>
        <w:rPr/>
      </w:pPr>
      <w:r>
        <w:rPr/>
        <w:t>4.3. Контроль за ведением документ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1267"/>
        <w:gridCol w:w="1994"/>
        <w:gridCol w:w="21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методы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Ответствен-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каза  «Об утверждении педагогической документации на 2012-2013гг.». Наличие документ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</w:t>
            </w:r>
            <w:r>
              <w:rPr>
                <w:bCs/>
                <w:sz w:val="24"/>
                <w:szCs w:val="24"/>
              </w:rPr>
              <w:t>ведению документации в соответствии с ФГ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документации у педагогов ДО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.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инновационной деятельности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нновационной карт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по региональному компоненту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ое изу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 по подготовке к аттестации педагогических кад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ое изу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 ча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ы инструктажа по ТБ (пожарная безопасность, энергоснабж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Т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документацией кладовщ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ое изу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ед.сест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ение документации по кадра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ое посещ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документации кружков, творческих гру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материа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творческих груп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ебований к заполнению протоколов на ПМ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отоко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ческие карты мониторинга образовательных облас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диагностических к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.совет</w:t>
            </w:r>
          </w:p>
        </w:tc>
      </w:tr>
    </w:tbl>
    <w:p>
      <w:pPr>
        <w:pStyle w:val="Style8"/>
        <w:rPr/>
      </w:pPr>
      <w:r>
        <w:rPr/>
        <w:t>4.4.  Контроль за инновационной деятельность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69"/>
        <w:gridCol w:w="1268"/>
        <w:gridCol w:w="2192"/>
        <w:gridCol w:w="254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инновационной деятельности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нновационной карт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по региональному компоненту прое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реализация проектной деятельности в Д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оекта перспективного развития по реализации инициативы «Наша новая школа» за 2012-2013г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с мультимед. сопровождением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опытно – экспериментальной площадки  ГАОУ ДПО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акасский институт развития образования и повышения квалификации» </w:t>
            </w:r>
            <w:r>
              <w:rPr>
                <w:bCs/>
                <w:iCs/>
                <w:sz w:val="24"/>
                <w:szCs w:val="24"/>
              </w:rPr>
              <w:t>«Формирование социальной компетентности воспитанников через нравственно – патриотическое воспитание»  за 2008- 2013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ёва Н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с мультимед. сопровожд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. План мероприятий адаптационного периода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056"/>
        <w:gridCol w:w="1369"/>
        <w:gridCol w:w="218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, гибкий реж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0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зическим и психическим состоянием реб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</w:tr>
      <w:tr>
        <w:trPr>
          <w:trHeight w:val="104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пространственной среды (уголки: «Наш дом», «Ряженья», «Творчества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деть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эмоциональной гимнастики «Минутки настроения» (1 и 2 мл.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ДОУ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одителей в период адаптации ребенка к Д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итма жизни  и режима дня детского сада на психоэмоциональное состояние реб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2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«Психолого-педагогические параметры готовности ребенка к детскому сад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7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и индивидуальное консультирование родителей вновь прибывших дете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одительский клуб</w:t>
            </w:r>
            <w:r>
              <w:rPr>
                <w:sz w:val="24"/>
                <w:szCs w:val="24"/>
              </w:rPr>
              <w:t xml:space="preserve"> «Малышок» (адаптационные группы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ожем малышу легко адаптироваться к детскому саду»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Третий год жизни – возраст безграничного трудолюбия»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«Режим дня в семье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ортивный уголок дом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труктор п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лияние комфортной среды на адаптацию детей к ДО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елаксационных упражнений для детей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вести себя с топающими и кричащими малышами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Какова причина детских страх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для родителей в родительском уголке: «Адаптация. Что это?"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ки семейного чт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, социальный педагог, воспитатели</w:t>
            </w:r>
          </w:p>
        </w:tc>
      </w:tr>
    </w:tbl>
    <w:p>
      <w:pPr>
        <w:pStyle w:val="Normal"/>
        <w:jc w:val="center"/>
        <w:rPr/>
      </w:pPr>
      <w:r>
        <w:rPr/>
        <w:t>5.2. План мероприятий по предупреждению детского дорожно-  транспортного травматизм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1457"/>
        <w:gridCol w:w="1913"/>
      </w:tblGrid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по правилам дорожного движения, создание макетов перекрестка и улицы, изготовление дорожных знаков, дидактических игр, альбомов: «Загадки», «Стихи», Иллюстрации «Транспорт» и «Дорожные знаки», «Дорожные ситуации», кроссворды, лабиринты, папки – передвижки, консультации – информации по ПДД и т.д. Пополнение оборудования для сюжетно-ролевых игр «Улица», «Больница», «Автосервис», «Гара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я для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знакомление дошкольников с правилами дорожного движени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формы обучения детей дошкольного возраста правилам безопасного пове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должен знать воспитатель о безопасности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и ребенок раннего возраст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         декабрь март 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чение: «Путешествие в страну дорожных знак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БДД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екта «"Новое поколение выбирает безопасное движени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 прогулка в средних группах «Работа светофо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групп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 прогулка в старших и подготовительных группах  «Помни правила ГАИ-  это правила тво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отр конкурс </w:t>
            </w:r>
            <w:r>
              <w:rPr>
                <w:sz w:val="24"/>
                <w:szCs w:val="24"/>
              </w:rPr>
              <w:t>на лучший центр «Безопасности дорожного движения» в группах Д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БДД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ые просмотры Развлечение «Школа пешехо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ере, соц. педагог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и мультфильмов по те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«Правила поведения на улиц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6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в подготовительной группе «Путешествие в страну Знакографи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труктор  по физической  культуре Иванова Н.Н.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луб по теме «Роль семьи в воспитании грамотного пешехо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., подгот. групп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е де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Моя ул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БДД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городском конкурсе по БДД «Зеленый огон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.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истематизация игр по всем группам по теме "Правила дорожного движ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БДД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Алиева Т.И. “Ехали медведи”, “Дорожная азбука”; Иванов А. “Как неразлучные друзья дорогу переходили”; Михалков С. “Моя улица”, “Я иду через дорогу” и д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для родителей: « Как научить ребенка безопасному поведению на дороге», «Правила перевозки детей в автомобиле», «Причины детского дорожно- транспортного травматизма», «Правила поведения на остановке маршрутного транспор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:«Обучение детей правилам дорожного движ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  <w:t xml:space="preserve">5.3.План мероприятий по пожарной безопасности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54"/>
        <w:gridCol w:w="1421"/>
        <w:gridCol w:w="2730"/>
      </w:tblGrid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ужба спасения – 01» (инструкции по  пожарной безопасности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«Не играй с огнем» 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 занятие-"Труд пожарных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уктор, муз. руководители, соц. педагог</w:t>
            </w:r>
          </w:p>
        </w:tc>
      </w:tr>
      <w:tr>
        <w:trPr>
          <w:trHeight w:val="3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по пожарной безопасности (ОО 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 «Кошкин дом», «Рассказ о неизвестном герое» С.Я. Маршак, «Спичка невеличка» Хоринский; «Пожарные собаки», «Пожар» Л.Толстой, «Пожар в море» Б.Жит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 по пожарной безопасности (в родительских угол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акуация при пожа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е де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ами пожарной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ительны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  <w:t>5.4. План мероприятий по аттестации педагогов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17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казом Министерства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«О порядке аттестации педагогических работников государственных и муниципальных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» №209 от 24.03.201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олнению 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4.00-16.00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4.00-16.00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ядок аттестации педагогических работников в 2012-13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ема написания конспекта заня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ттестации педагогов за 2012-2013 уч.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заявлений, аттестационных листов с аттестуемыми педагогами на 2012-2013 уч.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педагоги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21" w:right="930" w:gutter="0" w:header="0" w:top="1049" w:footer="720" w:bottom="1049"/>
          <w:pgBorders w:display="allPages" w:offsetFrom="text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021" w:right="930" w:gutter="0" w:header="0" w:top="1049" w:footer="720" w:bottom="1049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165ECF" w:val="clear"/>
      <w:autoSpaceDE w:val="true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color w:val="000000"/>
      <w:sz w:val="24"/>
    </w:rPr>
  </w:style>
  <w:style w:type="character" w:styleId="WW8Num63z1">
    <w:name w:val="WW8Num63z1"/>
    <w:qFormat/>
    <w:rPr>
      <w:rFonts w:ascii="Symbol" w:hAnsi="Symbol" w:cs="Symbol"/>
      <w:color w:val="000000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Wingdings" w:hAnsi="Wingdings" w:cs="Wingdings"/>
      <w:color w:val="00000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5"/>
    <w:qFormat/>
    <w:rPr>
      <w:sz w:val="4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1">
    <w:name w:val="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0"/>
      <w:szCs w:val="20"/>
    </w:rPr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dex4">
    <w:name w:val="index4"/>
    <w:basedOn w:val="Style5"/>
    <w:qFormat/>
    <w:rPr/>
  </w:style>
  <w:style w:type="character" w:styleId="Index5">
    <w:name w:val="index5"/>
    <w:basedOn w:val="Style5"/>
    <w:qFormat/>
    <w:rPr/>
  </w:style>
  <w:style w:type="character" w:styleId="Ntitle">
    <w:name w:val="ntitle"/>
    <w:basedOn w:val="Style5"/>
    <w:qFormat/>
    <w:rPr/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бычный (веб)6"/>
    <w:basedOn w:val="Normal"/>
    <w:qFormat/>
    <w:pPr>
      <w:widowControl/>
      <w:autoSpaceDE w:val="true"/>
      <w:spacing w:before="300" w:after="300"/>
    </w:pPr>
    <w:rPr>
      <w:rFonts w:eastAsia="MS Mincho;ＭＳ 明朝"/>
      <w:sz w:val="24"/>
      <w:szCs w:val="24"/>
      <w:lang w:eastAsia="ja-JP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1">
    <w:name w:val="index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x41">
    <w:name w:val="index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3"/>
    <w:qFormat/>
    <w:pPr>
      <w:widowControl/>
      <w:numPr>
        <w:ilvl w:val="0"/>
        <w:numId w:val="0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sz w:val="52"/>
      <w:szCs w:val="20"/>
    </w:rPr>
  </w:style>
  <w:style w:type="paragraph" w:styleId="Style111">
    <w:name w:val="Style11"/>
    <w:basedOn w:val="Normal"/>
    <w:qFormat/>
    <w:pPr>
      <w:spacing w:lineRule="exact" w:line="313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42:00Z</dcterms:created>
  <dc:creator>Tanya</dc:creator>
  <dc:description/>
  <cp:keywords/>
  <dc:language>en-US</dc:language>
  <cp:lastModifiedBy>OEM USER</cp:lastModifiedBy>
  <cp:lastPrinted>2012-09-24T10:57:00Z</cp:lastPrinted>
  <dcterms:modified xsi:type="dcterms:W3CDTF">2012-09-24T03:09:00Z</dcterms:modified>
  <cp:revision>71</cp:revision>
  <dc:subject/>
  <dc:title>               ИНФОРМАЦИОННАЯ СПРАВКА</dc:title>
</cp:coreProperties>
</file>