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Муниципальное  бюджетное дошкольное образовательное учреждение       муниципального образования г. Саяногорск детский сад комбинированного вида №29  «У Лукоморь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отчет </w:t>
      </w:r>
    </w:p>
    <w:p>
      <w:pPr>
        <w:pStyle w:val="Normal"/>
        <w:jc w:val="center"/>
        <w:rPr/>
      </w:pPr>
      <w:r>
        <w:rPr/>
        <w:t>о работе опытно – экспериментальной площадки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  <w:r>
        <w:rPr>
          <w:i/>
        </w:rPr>
        <w:t>ГАОУ ДПО</w:t>
      </w:r>
      <w:r>
        <w:rPr>
          <w:i/>
          <w:iCs/>
        </w:rPr>
        <w:t xml:space="preserve"> </w:t>
      </w:r>
      <w:r>
        <w:rPr>
          <w:i/>
        </w:rPr>
        <w:t>«Хакасский институт развития образования и повышения квалификации»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по теме</w:t>
      </w:r>
      <w:r>
        <w:rPr>
          <w:b/>
          <w:bCs/>
          <w:i/>
          <w:iCs/>
        </w:rPr>
        <w:t xml:space="preserve"> «Формирование социальной компетентности воспитанников через нравственно – патриотическое воспитание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з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АЯНОГ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u w:val="single"/>
        </w:rPr>
        <w:t>. Структура управления эксперимент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ый руководитель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андидат педагогических наук, зав. кафедрой поликультурного образования </w:t>
      </w:r>
      <w:r>
        <w:rPr>
          <w:bCs/>
          <w:sz w:val="24"/>
          <w:szCs w:val="24"/>
        </w:rPr>
        <w:t>Толмачёва (Н.Я.</w:t>
      </w:r>
      <w:r>
        <w:rPr>
          <w:sz w:val="24"/>
          <w:szCs w:val="24"/>
        </w:rPr>
        <w:t>ГАОУ Д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Хакасский институт развития образования и повышения квалификации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уководитель экспериментальной площадки </w:t>
      </w:r>
      <w:r>
        <w:rPr>
          <w:bCs/>
          <w:sz w:val="24"/>
          <w:szCs w:val="24"/>
        </w:rPr>
        <w:t>Кибальник Е.В., старший воспит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т экспериментальной площад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 </w:t>
      </w:r>
      <w:r>
        <w:rPr>
          <w:sz w:val="24"/>
          <w:szCs w:val="24"/>
          <w:u w:val="single"/>
        </w:rPr>
        <w:t>Участники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лектив Муниципального дошкольного образовательного учреждения детский сад комбинированного вида  №29 «У Лукоморья» (заведующий Соколова Г.П., старший воспитатель Кибальник Е.В.) - 34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экспериментальных групп: 1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Задачи этапа и содержание деятель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   Обобщающий этап</w:t>
      </w:r>
      <w:r>
        <w:rPr>
          <w:b/>
          <w:bCs/>
          <w:sz w:val="24"/>
          <w:szCs w:val="24"/>
        </w:rPr>
        <w:t xml:space="preserve">  2011- 2012 учебный год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Цель этапа</w:t>
      </w:r>
      <w:r>
        <w:rPr>
          <w:i/>
          <w:iCs/>
          <w:sz w:val="24"/>
          <w:szCs w:val="24"/>
        </w:rPr>
        <w:t>: Внедрение новых форм и методов патриотического воспитания в открытое образовательное пространство дошкольного учрежд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Задачи этап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духовно – нравственному развитию личности и раскрытию творческих способностей каждого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в  системе  исторический   материал  для  воспитания  у  детей  патриотизм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 детей  понимать  простейшие  взаимосвязи  в  мире  природы,  любить  и беречь  её,  формировать  понимание  того,   что  заботиться  о  природе  -   значит  беречь  свою  Родин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гуманное  взаимодействие  со  сверстниками  и  взрослыми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через серию семинаров, открытых занятий с деть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аткая характеристика результатов и формы их представления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 Нормативно-правовая баз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работан рабочий комплект нормативных документов на данный этап: локальные акты, приказы, планы работы экспериментальных груп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полнена методическая база для проведения эксперимент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педагогическими кадр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руководителей экспериментальных групп  научным руководителем Толмачевой Н.Я., к.п.н., зав. кафедрой поликультурного образования ГАОУ РХ ДПО «ХакИРО иПК» - ежекварталь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обучающие семинары по организации проектной деятельности, в результате которых разработаны следующие проекты: «В мире профессий», «Юные саяногорцы». Произведена корректировка проекта «Спортивное будущее»;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Внедрена система поощрения педагогов и воспитанников, активно участвующих в эксперименталь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олжается работа творческих групп  по реализации про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обучающие семинары для педагогов по взаимодействию с социум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ширена предметно - развивающая среда: пополнено оборудование спортивных уголков в группе и на территории детского сада, изготовлены  атрибуты для сюжетно- ролевых игр, организованы уголки взаимодействия с социальными инфраструктурами (альбомы по профессиям, альбомы спортсменов, фотоальбом «Любимый город» и т.д.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3. Работа с родителями.</w:t>
      </w:r>
    </w:p>
    <w:p>
      <w:pPr>
        <w:pStyle w:val="Normal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ажным аспектом работы участников эксперимента, является взаимодействие с родителями. Стремление педагогов заинтересовать родителей, вовлечь в эксперимент, сделать своими помощниками, было вознаграждено активностью родителей при проведении родительских собраний, родительского всеобуча, совместных мероприятий для детей и родителей, при анкетировании.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д родителями открываются возможности узнать как можно больше о нравственно патриотическом воспитании, а так же о большой и малой родине.</w:t>
      </w:r>
    </w:p>
    <w:p>
      <w:pPr>
        <w:pStyle w:val="Normal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му способствуют родительские собрания, дни открытых дверей, родительские лектории, индивидуальные консультации, совместно организуемые детские праздники, различные конкурс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привлекались к проведению праздников, досуговых мероприятий, выставок, конкурсов, экскурс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4.Работа с воспитан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ДОУ сформирована </w:t>
      </w:r>
      <w:r>
        <w:rPr>
          <w:b/>
          <w:sz w:val="24"/>
          <w:szCs w:val="24"/>
          <w:u w:val="single"/>
        </w:rPr>
        <w:t>инновационная инфраструктура</w:t>
      </w:r>
      <w:r>
        <w:rPr>
          <w:sz w:val="24"/>
          <w:szCs w:val="24"/>
        </w:rPr>
        <w:t>, в которой творческие группы работают по трё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631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1942560"/>
                          <a:chOff x="0" y="0"/>
                          <a:chExt cx="607644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22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экспериментальной и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822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збука здоровья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сохранение и укрепление физического и психического здоров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1165320"/>
                            <a:ext cx="1822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 художественно- эстетическое развитие дошко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1165320"/>
                            <a:ext cx="1822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а на познавательно- речевое развитие детей дошкольного возра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152.95pt" coordorigin="0,0" coordsize="9569,3059">
                <v:rect id="shape_0" stroked="f" o:allowincell="f" style="position:absolute;left:0;top:0;width:956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784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85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784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ccffcc" stroked="t" o:allowincell="f" style="position:absolute;left:3349;top:0;width:2869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экспериментальной и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3" fillcolor="#ccffcc" stroked="t" o:allowincell="f" style="position:absolute;left:0;top:1835;width:2869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збука здоровья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сохранение и укрепление физического и психического здоров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4" fillcolor="#ccffcc" stroked="t" o:allowincell="f" style="position:absolute;left:3349;top:1835;width:2869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 художественно- эстетическое развитие дошкольни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5" fillcolor="#ccffcc" stroked="t" o:allowincell="f" style="position:absolute;left:6698;top:1835;width:2869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u w:val="singl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а на познавательно- речевое развитие детей дошкольного возраст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еятельности творческих групп разработаны и реализуются следующие проек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ЮНЫЕ САЯНОГОРЦ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художественно эстетическое развитие и нравственно- патриотическое воспитание юных саяногорцев через непосредственное приобщение к культурно- нравственному и творческому пространству нашего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Повысить уровень нравственно- патриотического воспитания</w:t>
      </w:r>
      <w:r>
        <w:rPr>
          <w:sz w:val="24"/>
          <w:szCs w:val="24"/>
        </w:rPr>
        <w:t xml:space="preserve"> (формировать активную гражданскую позицию, пробуждать национальное самосознание, любовь к Родине, гордость за историческое наследие, толерантное отношение к соотечественникам, используя для этого: возможности учебно- воспитательного процесса и специально организованной досуговой деятельности МДОУ, экскурсии в музей г. Саяногорска, памятные исторические места города и Республики, посещая тематические мероприятия в городской библиотеке, принимая участия в городских и внутрисадовых мероприятиях нравственно- патриотического цик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азвивать художественно- эстетическое восприятие, творческое мышление и воображение</w:t>
      </w:r>
      <w:r>
        <w:rPr>
          <w:sz w:val="24"/>
          <w:szCs w:val="24"/>
        </w:rPr>
        <w:t xml:space="preserve"> (повышать интерес к исполнительской, художественно- творческой, изобразительной и другой продуктивной деятельности, обогащать и насыщать интеллектуальную и эмоциональную сферу дошкольников, развивать активный речевой словарь используя для этого: учебно- воспитательный процесс, кружковую и студийную работу, интегрированные занятия в МДОУ, экскурсии в творческие коллективы ЦДТ, СДМуз Ш, СДХудШ, посещая открытые мероприятия в других учебно- образовательных учреждениях города и Республики, принимая участие во внутрисадовых, городских и Республиканских мероприятиях художественно- эстетического цик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Формировать образ ЮНОГО САЯНОГОРЦА </w:t>
      </w:r>
      <w:r>
        <w:rPr>
          <w:sz w:val="24"/>
          <w:szCs w:val="24"/>
        </w:rPr>
        <w:t>(воспитывать чувство причастности к судьбе своего города - любить город, поощрять стремление быть полезным, уважать труд всех горожан; формировать представления об экологической безопасности города, расширять знания о природе и архитектуре Саяногорска, используя для этого: учебно- воспитательный процесс в МДОУ, подходы и экскурсии по городу и за его пределы, изучение истории возникновения и развития, проводя открытые мероприятия о нашем городе, изучая территориальное расположение в Республике Хакасия, архитектуру. Назначение различных административных, промышленных и других социально значимых объектов города Саяногорс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нравственно- патриотического воспитания у дете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школьного возрас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нность у воспитанников образа юного гражданина своей стран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нность у дошкольников представления о культурном наследии своего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проекта проведены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рганизованы экскурсии:  в городскую библиотеку, к зданию администрации города, в парикмахерскую, библиотеку, к памятнику, художественную школу, посещение городской ёлки, экскурсия на Енисей; </w:t>
      </w:r>
    </w:p>
    <w:p>
      <w:pPr>
        <w:pStyle w:val="Normal"/>
        <w:jc w:val="both"/>
        <w:rPr/>
      </w:pPr>
      <w:r>
        <w:rPr>
          <w:sz w:val="24"/>
          <w:szCs w:val="24"/>
        </w:rPr>
        <w:t>2. Регулярное посещение дошкольниками тематических выставок в городском музее;</w:t>
      </w:r>
    </w:p>
    <w:p>
      <w:pPr>
        <w:pStyle w:val="Normal"/>
        <w:jc w:val="both"/>
        <w:rPr/>
      </w:pPr>
      <w:r>
        <w:rPr>
          <w:sz w:val="24"/>
          <w:szCs w:val="24"/>
        </w:rPr>
        <w:t>3. Посещение воспитанниками музыкальной школы г. Саяногорска, где для них были организованы выступления учащихся музыкальной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роведены развлечения, на которых дети познакомились со старинными обрядами  «Святки колядки», «Рождественские посиделки», «Масленица», «В гости сказка пришла, детям загадки принесла», «День рождения у лис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ольшая работа проведена по ознакомлению дошкольников с бытом и культурой хакасского народа. Традиционным стало проведение хакасских праздников «Чирине» (День земли), «Чыл- Пазы» (голова года «Новый год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городском уровне  музыкальным руководителем Певневой С.Г. проведен тематический праздник «Наша Родина», который отличался красочностью, оригинальностью, содержательностью. На данном мероприятии дети смогли познакомиться с такими важными понятиями, как Родина, Отчизна, Мать, Государство. </w:t>
      </w:r>
    </w:p>
    <w:p>
      <w:pPr>
        <w:pStyle w:val="Normal"/>
        <w:jc w:val="both"/>
        <w:rPr/>
      </w:pPr>
      <w:r>
        <w:rPr>
          <w:sz w:val="24"/>
          <w:szCs w:val="24"/>
        </w:rPr>
        <w:t>7. Проведено развлечение «День конституции» воспитателями Е.А. Волобуевой, Л.И. Пикулиной, где детям в доступной игровой форме объяснили права и обязанн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8. Пополнены уголки силами педагогов по национально- региональному компоненту,  копилки хакасских и русских народных иг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 Подготовлены и проведены педагогами интересные и содержательные консуль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речи детей младшего дошкольного возраста через устное народное творчество», «Русские народные игры для детей младшего дошкольного возраста» «Формирование у дошкольников положительного образа родного дома», «Организация гражданско-патриотического воспитания детей старшего дошкольного возраста», «Духовно-нравственное воспитание – основа формирования гражданской позиции дошкольни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-психолог Щербакова Василина Сергеевна познакомила своих коллег с разработанным ею инновационным проектом «Права детей среди люде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ланированные мероприятия выполнены на 100%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и провели анализ своей творческой деятельности за истекший 2011-12 учебный год по проблеме гражданского воспитания, включающего ряд компонентов: межнациональную толерантность, правовую культура и патриотизм;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явлены трудности и проблемы:                                                                                                           1 координация общесадовых и проектных мероприятий,                                                                            2 выделение специально организованного времени в годовом плане и перспективных планах     педагогов,                                                                                                                                                                3 возрастное распределение собранных за год материалов,                                                                                4 использование ТСО, </w:t>
      </w:r>
    </w:p>
    <w:p>
      <w:pPr>
        <w:pStyle w:val="Normal"/>
        <w:rPr/>
      </w:pPr>
      <w:r>
        <w:rPr>
          <w:sz w:val="24"/>
          <w:szCs w:val="24"/>
        </w:rPr>
        <w:t>Намечено  запланировать мероприятия на следующий учебный год, с учетом выявлен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творческой группы проходили 1раз в квартал, (4раза в год), ведутся прото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 «СПОРТИВНОЕ БУДУЩЕ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активизация у детей и родителей интереса к спортивной жизни города, формирование желания вести здоровый образ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гражданско- патриотическому воспитанию детей дошкольного возрас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ответственности за спортивные достижения страны и горо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вать любовь к родному городу через ознакомление со спортом и спортивными достижениями земляк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здоровьесберегающему воспитанию подрастающего покол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активному участию в реализации проекта родителе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на базе детского сада в группе и на участке спортивные комплекс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омплекс спортивных мероприятий с привлечением родителей, спортсменов, руководителей горо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ированность о реализации проекта через средства массовой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ошкольников интерес и любовь к спор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проекта станет активизация интереса к спорту, формирование здорового образа жизни детей и родителей и вовлечение детей и родителей в спортивно- массовы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ремя реализации проекта спортивная площадка будет оснащена дополнительным оборудованием на территории детского сада и в групповых помещен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екта улучшится микро- климат в социуме групп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екта будет способствовать формированию активности, инициативности, силе воле, эмпати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а будет способствовать воспитанию гордости и уважения к спортсменам и  спортивным достижениям город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оспитанниками ДОУ высоких результатов в спорт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над реализацией проекта в течение года осуществлялась комплексно, в процессе разнообразных видов деятельности. В учебной деятельности, на занятиях и вне занятий знакомили детей с видами спорта, спортивным инвентарем, рассказывали о здоровь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с родителями: консультации, анкетирование. Родители помогли в приобретении и изготовлении нестандартного оборудования, массажных ковриков, для спортивных угол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ли картотеку дидактических и подвижных  игр,  организовали подбор литературы спортивной темати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ли альбом «Тренеры и спортсмены нашего город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посетили стадион лицея № 7, где дети бегали по беговой дорожке, лазали на спортивных снарядах, наблюдали, как  занимаются школьники  физкультур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учитель физкультуры Хлопов Андрей Владимирович провел с детьми развлечение с элементами урока физкультуры  в спортивном зале этого лицея. Свои впечатления дети изобразили в рисунк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алба С.И. провела спортивные соревнования  с детьми группы «Сказка» и их родител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посетили ФОК, побывали в тренажерном зале, в зале единоборств. В качестве зрителей посетили тренировку футболистов, ледовый стадио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 интересно прошла неделя «Зимней Олимпиады». Дети соревновались на лыжах, санках, принимали участие в различных эстафет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января М.А. Гальцова провела викторину «Я знаю все о спорте». Она рассказала о предстоящей Олимпиаде, которая состоится 2014 году в городе Сочи, познакомила детей с символами олимпиады, зимними видами спорта. Дети подготовительной группы читали стихи о спорте, загадывали загад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икторины проведена веселая эстафета между командами групп «Мишутки» и «Умк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Дзалба С.И.  совместно с родителями провела спортивное соревнование «Русские богатыри», где состязались команды, участниками  которых были мальчики и их папы, а девочки с мамами были активными болельщиками. По окончании соревнований  дети подарили папам медали, сделанные своими рука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прошел семинар-практикум в рамках республиканской опытно-экспериментальной площадки ГОУ ГПО ХРИПК и ПРО «Формирование социальной компетентности воспитанников через реализацию проекта «Спортивное будущее», где проведена пресс-конференция со спортсменами города: Ольгой Красненковой – тренером-преподавателем отделения дзюдо ДЮСШ, кандидатом в мастера спорта; Миллер Светланой – чемпионкой России по дзюдо среди молодежи, мастером спорта России, тренером женской сборной команды по футболу;  Массом  Артемием – победителем первенства Красноярского края по борьбе самбо, серебряным призером на ІІІ спортивных играх народов РХ по дзюдо, бронзовым призером ХРО ВФСО «Динамо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сс-конференции прошел  спортивный праздник «АБВГДейка в Лукоморь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дети посетили спортивное  футбольное поле  на площадке ФО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у детей существенно расширились знания о спорте, появилось чувство гордости за свой город, свою стран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о спортивными объектами ближайшего окружения, дети научились более свободно ориентироваться там, где находится детский сад, школа, в которой они будут учитьс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и родителей повысился интерес к спорту, дети стали посещать спортивные секции города (борьба, дзюдо, каратэ, плавание, спортивные танцы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 по экспериментальной деятельности  в 2011-2012г. реализован на 100% . Проведено четыре заседания творческой групп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КТ « В МИРЕ ПРОФЕСС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о разных профессиях, значимых профессиях нашего города, показать значимость профессиональной деятельности взрослых для общества 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к различным профессиям, профессиям родителей и месту их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нструктивные способности, творческое мышление, вообра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ывать уважение к людям труда; желание участвовать в совместной деятельности наравне со всеми, стремление быть полезным; радоваться результатам коллективного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профессиональной компетентности педагогов Д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нравственной культуры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воспитанников о профессиях, связанных со спецификой родного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предметно- развивающей среды (оборудованием для игр, дидактическими играм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трудничества с родител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амках реализации проекта «В мире професс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едена следующая работ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ами совместно с детьми были изготовлены альбомы с фотографиями «Профессии наших роди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егулярно организовывались выставки рисунков  «Мама, папа на работе»                                                                                                                             поделок из природного материала «Профессии людей города Саяногорска»                                                                                                                       В ДОУ функционировал детский клуб «Встреча с интересными людьми разных профессий», на заседания клубов приглашались родители разных профессий, которые знакомили детей со своей профессией и значимостью данной профессии для общества.           Педагоги, как на занятиях, так и в совместной деятельности  проводили беседы и рассказы на темы: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то живет и работает в городе Саяногорске»;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Наша Саяно-Шушенская ГЭС»;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Саяногорский алюминиевый завод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была подобрана видеотека по данной теме, дошкольники имели возможность наглядно познакомиться с особенностями той или иной профе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нижные уголки пополнили познавательной и художественной литературой по данной т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ктивно велась работа с фольклорным материал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 разучивание пословиц и поговорок о труде, трудолюбии, мастерстве;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загадывание загадок о профессиях и орудиях труда;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работа над скороговорками, в которых упоминается профессии и орудия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овместной деятельности с детьми педагоги организовывали  сюжетно- ролевые игры: «День рождения» «Дочки - матери» «Гараж»  «Аптека» «Пограничники» «Полицейский», «Кулинария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ведено ряд экскурс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библиотеку, парикмахерскую, магазин, на стройку, в ш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ля обогащения знаний педагогов по данной теме были подготовлены консультации:                            </w:t>
      </w:r>
      <w:r>
        <w:rPr>
          <w:sz w:val="24"/>
          <w:szCs w:val="24"/>
        </w:rPr>
        <w:t xml:space="preserve">                                                                              «Ознакомление детей младшего дошкольного возраста с трудом взрослых»,  «Ознакомление детей старшего дошкольного возраста с профессиями».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работаны конспекты занятий  по теме: «В мире профессий», которые были представлены на Региональной ярмар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и активно привлекали родителей к участию в проектной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родителей изготовили и приобрели атрибуты к сюжетно-ролевым играм, приобрели дидактические настольно-печатные иг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и оказали помощь в оформлении  альбома  с фотографиями «Профессии наших родителей», оформлении  альбомов с пословицами и поговорками о труде, загадками о профессиях и орудиях труда;                                                                                                             активно участвовали в заседаниях детского клуба «Встреча с интересными людьми разных профессий», где были в роли слушателей и в роли г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ализации проекта у детей существенно расширились знания о профессиях родителей, близких, знакомых и людей,  работающих на предприятиях нашего города. Появилось чувство гордости за своих родных, за свой гор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профессиями людей нашего города у детей значительно повысился интерес  к знаниям, им стало интересно знать не только о месте работы их родители, но и где работают  близкие родственники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экспериментальной деятельности на 2011-2012 г реализован на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период с 1.09.2011г по 01.05.2012г  было проведено шесть заседаний членов экспериментальной группы  «В мире профессий» На заседаниях педагоги смогли проанализировать ряд проблем и реализацию поставленных задач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5. Диагностика, мониторин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декабре  2011 года    в рамках экспериментальной площадки  среди  педагогов МБДОУ было проведено анкетирование: Социально-психологический климат в творческих группах, где каждый педагог давал оценку своей творческой групп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анкетирования  выявлено следующе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ой группе «В мире профессий» социально- психологический  климат  можно считать идеальным. В данной творческой группе преобладает бодрый, жизнерадостный тон настроения. В отношениях  внутри коллектива  существует взаимное  расположение, понимание. С уважением  относятся к мнению друг друга. Совместные   дела увлекают всех, велико желание работать коллектив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ворческих  группах «Радуга» и  «Мы выбираем спорт» социально-психологический климат  находится  на  среднем  уровне. Здесь иногда возникают разногласия, периодически педагоги проявляют безразличие  к более тесному  общению,  совместной  деятельности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равнительная диагностика ЗУН по физическому развитию детей подготовительной группы с 2010- 2011г. показала следующ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 г. Высокий уровень – 79,7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– 20,3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 - 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1г.  Высокий уровень – 93,6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– 6,7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– 0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 детей стал выше жизненный тонус, легче протекают заболевания, изменилась самооце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силась компетентность родителей в вопросах спорта и здоровьесбере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ясь со спортивными объектами ближайшего окружения, дети научились более свободно ориентироваться там, где находится детский сад, школа, в которой они будут учить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 детей и родителей повысился интерес к спорту, дети стали посещать спортивные секции города (борьба, дзюдо, каратэ, плавание, спортивные танц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спортивных секций детьм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09г. – 0 челове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2г. – 15 челове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лученные знания помогают ребенку впоследствии самому выбирать нужный вид спорта с учетом личных физиологических возможностей. Наши выпускники, став школьниками, продолжают заниматься спортом. В результате этого проекта дети влились в огромную спортивную семью, стали участвовать в соревнованиях, достигая высоких результа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в городских соревнованиях среди дошкольников «Супер дошкольник» в 2010г. заняли Алехин Артем, Мелещенко Юля, в 2011г. Юносов Саша, Баллардт Диан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 2012 г  с детьми старших и подготовительных  групп, в рамках экспериментальной  площадки «Формирование социальной компетентности воспитанников через нравственно-патриотическое воспитание» проведена  вторичная диагностика нравственной сферы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лась методика «Сюжетные картинки»,  которая предназначена  для изучения  эмоционального отношения к нравственным норм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ы следующи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моционального отношения к нравственным нормам у до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334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85pt;height:178pt" filled="f" o:ole="">
            <v:imagedata r:id="rId4" o:title=""/>
          </v:shape>
          <o:OLEObject Type="Embed" ProgID="" ShapeID="ole_rId3" DrawAspect="Content" ObjectID="_1146725410" r:id="rId3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22%  детей   </w:t>
      </w:r>
      <w:r>
        <w:rPr>
          <w:b/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эмоционального  отношения к нравственным нормам. Эти дети  имеют полные знания и представления о способах проявления положительного отношения к сверстнику, отзывчивы к переживаниям, несчастью других, замечают эмоциональное неблагополучие сверстника и всегда приходят на помощь. </w:t>
      </w:r>
    </w:p>
    <w:p>
      <w:pPr>
        <w:pStyle w:val="Normal"/>
        <w:jc w:val="both"/>
        <w:rPr/>
      </w:pPr>
      <w:r>
        <w:rPr>
          <w:rStyle w:val="Emphasis"/>
          <w:b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показали 60% детей, они имеют неполные представления о нравственных отношениях. Проявление отзывчивости к эмоциональному неблагополучию сверстника носит ситуативный характер. Благожелательное, одобрительное отношение к сверстнику проявляется не всегда. Наблюдается расхождение между нравственными представлениями и реальным поведением детей. </w:t>
      </w:r>
    </w:p>
    <w:p>
      <w:pPr>
        <w:pStyle w:val="Normal"/>
        <w:jc w:val="both"/>
        <w:rPr/>
      </w:pPr>
      <w:r>
        <w:rPr>
          <w:rStyle w:val="Emphasis"/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имеют 18% детей, они  не обращают внимания на переживания сверстника, проявляют непонимание эмоционального состояния; проявляют отрицательные чувства к эмоциональному неблагополучию, проявляют недоброжелательность в отно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зультаты вторичной диагностики  показывают, что   уровень  эмоционального  отношения  детей  к нравственным нормам  повысился</w:t>
      </w:r>
    </w:p>
    <w:p>
      <w:pPr>
        <w:pStyle w:val="Normal"/>
        <w:tabs>
          <w:tab w:val="clear" w:pos="708"/>
          <w:tab w:val="left" w:pos="-3420" w:leader="none"/>
          <w:tab w:val="left" w:pos="10440" w:leader="none"/>
          <w:tab w:val="left" w:pos="12080" w:leader="none"/>
          <w:tab w:val="left" w:pos="13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бликации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борник материалов межрегиональной научно- практической конференции «Этнокультурное образование: проблемы, идеи, инновации», статья «Реализация проекта «Спортивное будущее» в рамках экспериментальной площадки </w:t>
      </w:r>
      <w:r>
        <w:rPr>
          <w:sz w:val="24"/>
          <w:szCs w:val="24"/>
        </w:rPr>
        <w:t>«Формирование социальной компетентности воспитанников через нравственно-патриотическое воспитание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читель- логопед Комарова Л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борник «Формирование и развитие поликультурной личности в современных условиях», статья «Нравственное воспитание детей д\с через организацию работы в «Уголке книги»», воспитатель Волобуева Е.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Сборник «Формирование и развитие поликультурной личности в современных условиях», статья «Народная игра как средство формирования речи», учитель- логопед Комарова Л.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рактическое пособие «Предшкольное образование в дошкольных образовательных учреждениях», статья «Использование здоровьесберегающих технологий в организации предшкольной подготовки», воспитатель</w:t>
      </w:r>
      <w:r>
        <w:rPr>
          <w:color w:val="000000"/>
          <w:sz w:val="24"/>
          <w:szCs w:val="24"/>
        </w:rPr>
        <w:t xml:space="preserve">  Волобуева Е.А.</w:t>
      </w:r>
    </w:p>
    <w:p>
      <w:pPr>
        <w:pStyle w:val="Normal"/>
        <w:jc w:val="both"/>
        <w:rPr/>
      </w:pPr>
      <w:r>
        <w:rPr>
          <w:sz w:val="24"/>
          <w:szCs w:val="24"/>
        </w:rPr>
        <w:t>5. Сбор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 Республиканских Макаренковских педагогических чтений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ормирование ключевых компетенций обучающихся через разнообразные виды деятельности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Роль русских народных сказок в формировании языковой компетентности  у детей  старшего дошкольного возраста», воспитатель Скидина Е.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ормирование правовой компетентности у родителей, через проектную деятельность в ДОУ», педагог- психолог  Щербакова В.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ормирование  поликультурной компетентности дошкольников через ознакомление с народными праздниками», старший воспитатель Кибальник Е.В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Сборник по материал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заочной научно-практической  конференции с международным участием «Современный учебно-воспитательный процесс: теория и практика», статья: «Применение здоровьесберегающих технологий В.Ф. Базарного в ДОУ», учитель- логопед Сипкина Г.Н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Совещания, семинары по теме экспериментальной работы (с указанием сроков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о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седания Совета экспериментальной площадки (сентябрь, октябрь 2011, февраль 2012, апрель 2012г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ический ринг: Совершенствование           деятельности  экспериментальной  площадки.  Научный руководитель, руководители проектных групп, октябрь 2011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чет руководителей творческих групп за первое полугодие, декабрь 2011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: «Анализ и оформление результатов экспериментальной деятельности»  «Патриотическое воспитание: плюсы и минусы» март 2012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 пакета результатов  проектной деятельности   на  отдельных   ступенях: мультимедийные презентации, практические пособия, рекламные проспекты для региональной Ярмарки социально- педагогических проектов и воспитательных технологий, февраль 2012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 вели активную работу по взаимодействию с социумом: посещение библиотеки с тематическими занятиями, экскурсии в музыкальную школу, художественную школу, музея г. Саяногорска, посещение спортивных площадок города, ФОКа, проведение урока физкультуры для дошкольников Хлоповым А.В.,  в течение год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гулярно велась консультативная и просветительская работа среди родителей: выставки, конкурсы, консультации, экскурсии, родительские клубы, в течение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Участие в Международных, всероссийских, республиканских семинарах, конференциях:</w:t>
      </w:r>
    </w:p>
    <w:p>
      <w:pPr>
        <w:pStyle w:val="Normal"/>
        <w:jc w:val="both"/>
        <w:rPr/>
      </w:pPr>
      <w:r>
        <w:rPr>
          <w:sz w:val="24"/>
          <w:szCs w:val="24"/>
        </w:rPr>
        <w:t>1. Региональная Ярмарка социально- педагогических проектов и воспитательных технологий- 2012. Комарова Л.И., Пикулина Л.И., Дзалба С.И., Волобуева Е.А., Щербакова В.С., Кибальник Е.В., Мельникова Т.Р., Пальшина О.Н., Михеева А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жрегиональный конкурс «Волшебный мир природы западного Саяна» (создание АРТ- полотна). Представленные работы: «Красота земли Саянской» Михеева А.Н., Скурихина Н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еспубликанский семинар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рганизация проектной деятельности в ДО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в детском саду, типы проектов. Доклад «Взаимодействие детей дошкольного возраста со спортивной жизнью города через проектную деятельность» Пикулина Л.И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Республикан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практическая конференц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Катановские чтения –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: «Современные технологии обучения сюжетно- ролевым играм в социализации дошкольников» Михеева А.Н</w:t>
      </w:r>
    </w:p>
    <w:p>
      <w:pPr>
        <w:pStyle w:val="Normal"/>
        <w:jc w:val="both"/>
        <w:rPr/>
      </w:pPr>
      <w:r>
        <w:rPr>
          <w:sz w:val="24"/>
          <w:szCs w:val="24"/>
        </w:rPr>
        <w:t>5. Республиканский семинар- практикум «Формирование социальной компетентности воспитанников ДОУ через реализацию проекта «Спортивное будущее» Комарова Л.И., Мельникова ТР., Щербакова В.С., Гальцова М.А., Дзалба С.И., Иванова Н.Н</w:t>
      </w:r>
    </w:p>
    <w:p>
      <w:pPr>
        <w:pStyle w:val="Normal"/>
        <w:jc w:val="both"/>
        <w:rPr/>
      </w:pPr>
      <w:r>
        <w:rPr>
          <w:sz w:val="24"/>
          <w:szCs w:val="24"/>
        </w:rPr>
        <w:t>5. Межрегиональная конференция «Этнокультурное образование: проблемы, идеи, инновации». Доклад «Формирование гражданско- правовой культуры у детей дошкольного возраста через проектную деятельность» Кибальник Е.В Мельникова Т.Р., Скурихина Н.Ю Комарова Л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V Всероссийские педагогические чтения «Гуманная педагогика» Доклад «Сотрудничество детского сада и семьи в духовно- нравственном развитии ребёнка» Кибальник Е.В. Щербакова В.С Певнева С.Г., Агаева Э.А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ие в ПНПО ОУ и педагогов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т показателей</w:t>
      </w:r>
    </w:p>
    <w:p>
      <w:pPr>
        <w:pStyle w:val="Normal"/>
        <w:tabs>
          <w:tab w:val="clear" w:pos="708"/>
          <w:tab w:val="left" w:pos="-150" w:leader="none"/>
          <w:tab w:val="left" w:pos="1650" w:leader="none"/>
          <w:tab w:val="left" w:pos="2910" w:leader="none"/>
          <w:tab w:val="left" w:pos="4170" w:leader="none"/>
          <w:tab w:val="left" w:pos="6150" w:leader="none"/>
          <w:tab w:val="left" w:pos="7760" w:leader="none"/>
          <w:tab w:val="left" w:pos="9020" w:leader="none"/>
          <w:tab w:val="left" w:pos="10440" w:leader="none"/>
          <w:tab w:val="left" w:pos="12080" w:leader="none"/>
          <w:tab w:val="left" w:pos="13520" w:leader="none"/>
        </w:tabs>
        <w:spacing w:lineRule="atLeast" w:line="288" w:before="0" w:after="288"/>
        <w:ind w:left="-51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При реализации данной программы получены незапланированные положительные результ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гиональной Ярмарки социально- педагогических проектов и воспитательных технологий- 2012, творческий коллектив проекта «Спортивное будущее» награжден грамотой победителя, автор проекта «В мире эмоций» Щербакова В.С. награждена грамотой призёра, творческий коллектив проекта «В мире профессий» отмечен благодар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ДОУ приняли участие в Городском спортивном празднике «Супер- дошкольник», награждены почетной грамота за I место; конкурсе рисунков «Город, в котором хочется жить», награждены дипломом за I место и III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явлены негативные последствия или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ыявлен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Вывод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чи четвёртого этапа эксперимента выполнены на 100%. Проведены все запланированные мероприятия. Результаты анкетирования социально – психологического климата в творческих группах показали преобладание положительного отношения к выполняемой работе. Между педагогами установлено взаимопонимание, уважение друг к другу. Решение общих задач, желание работать коллективно объединило всех педагого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одведении итогов работы за год на итоговом педсовете прозвучало общее мнение: эксперимент продолжить, с учетом выявленных проблем: скоординировать общесадовые и проектные мероприятия,  при составлении годового плана МБДОУ учесть мероприятия по реализации проектов,   более широко использовать ТСО, систематизировать накопленный педагогами практический материал по возрастным показателям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0:00Z</dcterms:created>
  <dc:creator>OEM USER</dc:creator>
  <dc:description/>
  <cp:keywords/>
  <dc:language>en-US</dc:language>
  <cp:lastModifiedBy>OEM USER</cp:lastModifiedBy>
  <cp:lastPrinted>2012-06-06T10:01:00Z</cp:lastPrinted>
  <dcterms:modified xsi:type="dcterms:W3CDTF">2012-06-06T02:03:00Z</dcterms:modified>
  <cp:revision>13</cp:revision>
  <dc:subject/>
  <dc:title>,</dc:title>
</cp:coreProperties>
</file>