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_1400420212"/>
      <w:bookmarkStart w:id="1" w:name="_1400394541"/>
      <w:bookmarkStart w:id="2" w:name="_1398240403"/>
      <w:bookmarkEnd w:id="0"/>
      <w:bookmarkEnd w:id="1"/>
      <w:bookmarkEnd w:id="2"/>
      <w:r>
        <w:rPr/>
        <w:object w:dxaOrig="9912" w:dyaOrig="15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pt;height:783.1pt" filled="f" o:ole="">
            <v:imagedata r:id="rId3" o:title=""/>
          </v:shape>
          <o:OLEObject Type="Embed" ProgID="Word.Document.12" ShapeID="ole_rId2" DrawAspect="Content" ObjectID="_684053083" r:id="rId2"/>
        </w:objec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дошкольного образовательного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1880</wp:posOffset>
                </wp:positionH>
                <wp:positionV relativeFrom="paragraph">
                  <wp:posOffset>-49530</wp:posOffset>
                </wp:positionV>
                <wp:extent cx="268224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82.2pt;mso-wrap-distance-left:9.05pt;mso-wrap-distance-right:9.05pt;mso-wrap-distance-top:0pt;mso-wrap-distance-bottom:0pt;margin-top:-3.9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его функционирования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 образовательное учреждение муниципального образования г. Саяногорск детский сад комбинированного вида № 29 «У Лукоморья» функционирует  с  01.02.2008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гламентирует свою образовательную деятельность на основании нормативно-правовых акт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№ 660 от 20 июля 2010г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№1221 от 22 ноября 2011г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лицензии №1221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№ 846 от 20 мая 2009год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в, утвержден Постановлением Администрации МО г. Саяногорск № 2072 от 18.06.2011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учредителем от 26.12.2005г. (дополнительное соглашение от 27.11.2009г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осуществления медицинской деятельности № ЛО–19–01–000059 от 12.01.200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нахождения</w:t>
      </w:r>
      <w:r>
        <w:rPr>
          <w:rFonts w:cs="Times New Roman" w:ascii="Times New Roman" w:hAnsi="Times New Roman"/>
          <w:sz w:val="24"/>
          <w:szCs w:val="24"/>
        </w:rPr>
        <w:t xml:space="preserve"> (юридический, фактический адрес) – (655600) Республика Хакасия, г. Саяногорск,  микрорайон  Центральный, д.19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- Соколова Галина Петров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БДОУ детский сад №29 - отдельно стоящее двухэтажное здание, расположенное  в Центральном микрорайоне, в котором по плану генеральной застройки города ежегодно воздвигаются многоэтажные дома. Вблизи МБДОУ детский сад № 29 «У Лукоморья» находятся два дошкольных учреждения –  детский сад № 27 «</w:t>
      </w:r>
      <w:r>
        <w:rPr>
          <w:rFonts w:cs="Times New Roman" w:ascii="Times New Roman" w:hAnsi="Times New Roman"/>
          <w:sz w:val="24"/>
          <w:szCs w:val="24"/>
        </w:rPr>
        <w:t>Сказка», детский сад № 28 «Жемчужинка</w:t>
      </w:r>
      <w:r>
        <w:rPr>
          <w:rFonts w:cs="Times New Roman" w:ascii="Times New Roman" w:hAnsi="Times New Roman"/>
          <w:color w:val="000000"/>
          <w:sz w:val="24"/>
          <w:szCs w:val="24"/>
        </w:rPr>
        <w:t>». Кроме этого в Центральном микрорайоне располагается детская поликлиника, республиканский реабилитационный центр для детей с ОВЗ, Физкультурно-оздоровительный комплекс, кинопарк «Альянс», продуктовый магазин «Золотой теленок», кафе «Звездны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жим работы</w:t>
      </w:r>
      <w:r>
        <w:rPr>
          <w:rFonts w:cs="Times New Roman" w:ascii="Times New Roman" w:hAnsi="Times New Roman"/>
          <w:sz w:val="24"/>
          <w:szCs w:val="24"/>
        </w:rPr>
        <w:t xml:space="preserve"> – детский сад работает 5 дней в неделю с 7.00 до 19.00, по 12 часовому режиму. Выходные дни  - суббота, воскресенье, общегосударственные праздн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риёма</w:t>
      </w:r>
      <w:r>
        <w:rPr>
          <w:rFonts w:cs="Times New Roman" w:ascii="Times New Roman" w:hAnsi="Times New Roman"/>
          <w:sz w:val="24"/>
          <w:szCs w:val="24"/>
        </w:rPr>
        <w:t>: МБДОУ посещают дети в возрасте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7 лет, основанием для зачисления является путёвка, выданная комиссией по комплектованию МБДОУ Администрацией г. Саяногорска, медицинская карта ребёнка и заявление родителей (законных представителей). С каждым родителем (законным представителем ) заключается догово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писочный состав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ДОУ детский сад № 29 «У Лукоморья» в 2011 -2012 учебном году состави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304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ника в возрасте 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7 лет. (2010-2011 у.г. -213 воспитанников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ло  13 групп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ли: 2 группы -51 воспитанн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 вторые  младшие группы – 74 воспитанн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средние группы – 73 воспитанн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старшие группы – 43 воспитанника, из них с нарушениями речи – 18 воспитан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подготовительные группы – 63 воспитанника, из них с нарушениями речи – 17 воспитанник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уппа кратковременного пребывания «Предшкольная пора»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 детей в возрасте 6 – 7 л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Структура управления образовательным учрежд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оей деятельности Учреждение руководствуется  Законом Российской  Федерации «Об образовании», Типовым положением о дошкольном  образовательном учреждении, Конвенцией о правах ребенка и иным законодательством  Российской  Федерации и Республики Хакасия, нормативными  правовыми  актами  органа местного самоуправления города Саяногорска, приказами и  распоряжениями  Городского отдела образования, администрации города Саяногорска,  Уставом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онная структура управления детским садом представляет собой совокупность всех его органов с присущими им функциями, которая представлена в виде трех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а первом уровне 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аходится заведующий детским садом, который осуществляет руководство и контроль за деятельностью всех структур в соответствии с уставом. Заведующий выполняет функции в соответствии с должностной инструкцией, действует от имени учреждения, представляя его во всех организациях и учреждениях. Указания и распоряжения заведующего обязательны для всех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а втором уровн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старший воспитатель, заместитель заведующей по  административно-хозяйственной работе,  главный бухгалтер, которые взаимодействуют с соответствующими объектами управления. На этом уровне заведующий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, опыта, а также структуры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азания старшего воспитателя, заместителя заведующей по  административно-хозяйственной работе,  даваемые в пределах их компетенции, также обязательны для все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Третий уровень управ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воспитатели, педагог – психолог, учителя – логопеды, музыкальные руководители, инструктор по физическому воспитанию и обслуживающий перс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этом уровне объектами управления являются дети и их родители. В детском саду соблюдаются социальные гарантии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уется возможность участия в управлении образовательным учреждением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педагогической 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едагогическим советом. Вопросы его компетенции определены Уставом и Положением о дошко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ы государственно – обществен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о-общественн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Общим собранием трудового коллектива, Педагогическим советом, Родительским комитетом, Профсоюзным комитетом, Советом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х компетенции определены Уставом ДО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иоритетные цели, задачи, направления развития образовательного учреждения на предстоящий год и далее  (в соответствии с Программой развития учреждения)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сестороннее формирование личности ребёнка с учетом его физического и психического развития, индивидуальных возможностей, интересов и способностей, готовности к обучению в школе, коррекция нарушений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A2"/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ть условия 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и деятельности субъектов воспитательно-образовательного процесса посредством реализации основных направлений президентской инициативы «Наша нов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Совершенствовать качество формирования элементарных математических представлений детей дошкольного возраста (количество, величина, форма, ориентировка в пространстве, во времен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ть общественную значимость здорового образа жизни людей вообще, и самого ребенка в частно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Расширять представления о правилах  поведения в общественны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ировать потребность вести себя в соответствии с общепринятыми нор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глублять представления детей об их обязан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Наличия сайта учреждения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.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-19-032 @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-сервера 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19-032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тактная 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ы для связи.  6-32-12;  7-88-11.  Факс. 8(39042)  6 - 32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Особенности образовательного процесса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Содержание  обучения и воспитания детей (методики и педагогические программы, наличие экспериментальной деятельности, авторских программ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Целостность педагогического процесса в МБДОУ обеспечивается реализацией общеобразовательной программы  всех возрастных групп  «</w:t>
      </w:r>
      <w:r>
        <w:rPr>
          <w:rFonts w:cs="Times New Roman" w:ascii="Times New Roman" w:hAnsi="Times New Roman"/>
          <w:bCs/>
        </w:rPr>
        <w:t xml:space="preserve">От рождения до школы». Под редакцией </w:t>
      </w:r>
      <w:r>
        <w:rPr>
          <w:rFonts w:cs="Times New Roman" w:ascii="Times New Roman" w:hAnsi="Times New Roman"/>
        </w:rPr>
        <w:t>Н. Е. Вераксы, Т. С. Комаровой, М. А. Васильевой. В старших и подготовительных логопедических группах программы «Коррекционное воспитание и обучение детей с общим недоразвитием речи» Г.В. Чиркиной, Г.Б. Филичевой. Коррекционная программа направлена на устранение речевого дефекта, а также на предупреждение возможных трудностей в усвоении знаний, обусловленных речевым недоразвитием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вторской программы «Хакасия – земля родная», под редакцией М.Ш. Можевикиной работа по реализации национально- регионального компонента планируется в образовательном процессе – 20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с </w:t>
      </w:r>
      <w:r>
        <w:rPr>
          <w:rFonts w:cs="Times New Roman" w:ascii="Times New Roman" w:hAnsi="Times New Roman"/>
          <w:b/>
          <w:sz w:val="24"/>
          <w:szCs w:val="24"/>
        </w:rPr>
        <w:t>группой кратковременного пребывания</w:t>
      </w:r>
      <w:r>
        <w:rPr>
          <w:rFonts w:cs="Times New Roman" w:ascii="Times New Roman" w:hAnsi="Times New Roman"/>
          <w:sz w:val="24"/>
          <w:szCs w:val="24"/>
        </w:rPr>
        <w:t xml:space="preserve"> «Предшкольная пора» используется общеобразователь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рождения до школы». Под редакцией </w:t>
      </w:r>
      <w:r>
        <w:rPr>
          <w:rFonts w:cs="Times New Roman" w:ascii="Times New Roman" w:hAnsi="Times New Roman"/>
          <w:sz w:val="24"/>
          <w:szCs w:val="24"/>
        </w:rPr>
        <w:t>Н. Е. Вераксы, Т. С. Комаровой, М. А. Василье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МБДОУ №29 с 2008 года открыта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опытно - экспериментальная площа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 ГОУ ГПО   ХРИПК  и  ПРО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«Формирование социальной компетентности воспитанников через нравственно-патриотическое воспитание». </w:t>
      </w:r>
      <w:r>
        <w:rPr>
          <w:rFonts w:cs="Times New Roman" w:ascii="Times New Roman" w:hAnsi="Times New Roman"/>
          <w:spacing w:val="-8"/>
          <w:sz w:val="24"/>
          <w:szCs w:val="24"/>
        </w:rPr>
        <w:t>В рамках экспериментальной площадки разработаны и реализуются развивающие программы «Будь здоров», «Одарённый ребён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ДОУ сформирова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новационная инфраструктура</w:t>
      </w:r>
      <w:r>
        <w:rPr>
          <w:rFonts w:cs="Times New Roman" w:ascii="Times New Roman" w:hAnsi="Times New Roman"/>
          <w:sz w:val="24"/>
          <w:szCs w:val="24"/>
        </w:rPr>
        <w:t>, в которой творческие группы работают по трё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14465" cy="2399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399040"/>
                          <a:chOff x="0" y="0"/>
                          <a:chExt cx="6514560" cy="239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95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95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200" y="95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95372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экспериментальной и инновацион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9640"/>
                            <a:ext cx="195372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збука здоровья»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правлена на сохранение и укрепление физического и психического здоровья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520" y="1439640"/>
                            <a:ext cx="195372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ду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правлена на  художественно- эстетическое развитие дошкольн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9760" y="1439640"/>
                            <a:ext cx="195372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знание»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а на познавательно- речевое развитие детей дошкольного возраста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88.9pt" coordorigin="0,0" coordsize="10259,3778">
                <v:rect id="shape_0" stroked="f" o:allowincell="f" style="position:absolute;left:0;top:0;width:10258;height:3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1" stroked="t" o:allowincell="f" style="position:absolute;left:5129;top:1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5130;top:1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5128;top:1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4" fillcolor="#ccffcc" stroked="t" o:allowincell="f" style="position:absolute;left:3590;top:0;width:3076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экспериментальной и инновацион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05" fillcolor="#ccffcc" stroked="t" o:allowincell="f" style="position:absolute;left:0;top:2267;width:3076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збука здоровья»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правлена на сохранение и укрепление физического и психического здоровья дет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06" fillcolor="#ccffcc" stroked="t" o:allowincell="f" style="position:absolute;left:3590;top:2267;width:3076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дуг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правлена на  художественно- эстетическое развитие дошкольник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07" fillcolor="#ccffcc" stroked="t" o:allowincell="f" style="position:absolute;left:7181;top:2267;width:3076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знание»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а на познавательно- речевое развитие детей дошкольного возраста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Охрана и укрепление здоровья детей (развитие здоровьесберегающих технологий и среды в ДОУ, мероприятия и программы, направленные на укрепление здоровья детей, наличие инклюзивных программ)</w:t>
      </w:r>
    </w:p>
    <w:p>
      <w:pPr>
        <w:pStyle w:val="Index1"/>
        <w:spacing w:before="0" w:after="0"/>
        <w:ind w:firstLine="360"/>
        <w:jc w:val="both"/>
        <w:rPr>
          <w:rStyle w:val="Index5"/>
        </w:rPr>
      </w:pPr>
      <w:r>
        <w:rPr/>
        <w:t>Приоритетным направлением в работе детского сада является укрепление физического и психического здоровья.</w:t>
      </w:r>
    </w:p>
    <w:p>
      <w:pPr>
        <w:pStyle w:val="Index1"/>
        <w:spacing w:before="0" w:after="0"/>
        <w:ind w:firstLine="360"/>
        <w:jc w:val="both"/>
        <w:rPr/>
      </w:pPr>
      <w:r>
        <w:rPr>
          <w:rStyle w:val="Index4"/>
        </w:rPr>
        <w:t>Усилия работников учреждения направлены на оздоровление каждого ребенка-дошкольника, культивирование здорового образа жизни. Одним из средств решения обозначенных задач становится применение здоровьесберегающих технологий. В нашем дошкольном учреждении внедрение здоровьесберегающих технологий проходит через реализацию программы</w:t>
      </w:r>
      <w:r>
        <w:rPr/>
        <w:t xml:space="preserve"> «Здоровье», автора В.Г.Алямовской. На основе данной программы составлена в учреждении и внедряется программа «Будь здоров!».</w:t>
      </w:r>
    </w:p>
    <w:p>
      <w:pPr>
        <w:pStyle w:val="Index1"/>
        <w:spacing w:before="0" w:after="0"/>
        <w:ind w:firstLine="360"/>
        <w:jc w:val="both"/>
        <w:rPr/>
      </w:pPr>
      <w:r>
        <w:rPr>
          <w:rStyle w:val="Index4"/>
        </w:rPr>
        <w:t xml:space="preserve">К </w:t>
      </w:r>
      <w:r>
        <w:rPr>
          <w:rStyle w:val="Index5"/>
        </w:rPr>
        <w:t>основным направлениям оздоровительной деятельности</w:t>
      </w:r>
      <w:r>
        <w:rPr>
          <w:rStyle w:val="Index4"/>
        </w:rPr>
        <w:t xml:space="preserve"> в детском саду   относятся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анитарно-эпидемиологического режима и создание гигиенических условий жизнедеятельности дете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здорового сбалансированного питания; обеспечение психологической безопасности детей во время пребывания их в детском саду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чебно-профилактической работы с детьми и сотрудниками; физическое воспитание детей.</w:t>
      </w:r>
    </w:p>
    <w:p>
      <w:pPr>
        <w:pStyle w:val="Index41"/>
        <w:spacing w:before="0" w:after="0"/>
        <w:ind w:firstLine="360"/>
        <w:jc w:val="both"/>
        <w:rPr/>
      </w:pPr>
      <w:r>
        <w:rPr/>
        <w:t>Работа по физическому воспитанию в детском саду строится на основе диагностики, которую проводит педагог по физической культуре совместно с педагогами и медицинским работником. Результаты работы обсуждаются на ПМПк и отражаются в итоговой диагностике по образовательным областям «Здоровье», «Физическая культура».</w:t>
      </w:r>
    </w:p>
    <w:p>
      <w:pPr>
        <w:pStyle w:val="Index41"/>
        <w:spacing w:before="0" w:after="0"/>
        <w:ind w:firstLine="360"/>
        <w:jc w:val="both"/>
        <w:rPr/>
      </w:pPr>
      <w:r>
        <w:rPr>
          <w:rStyle w:val="Index4"/>
        </w:rPr>
        <w:t>Для создания целостной системы здоровьесбережения детей очень важным является организация двигательной развивающей среды в дошкольном учреждении, чему способствуют имеющиеся в учреждении:</w:t>
      </w:r>
    </w:p>
    <w:p>
      <w:pPr>
        <w:pStyle w:val="Index41"/>
        <w:numPr>
          <w:ilvl w:val="0"/>
          <w:numId w:val="27"/>
        </w:numPr>
        <w:spacing w:before="0" w:after="0"/>
        <w:jc w:val="both"/>
        <w:rPr/>
      </w:pPr>
      <w:r>
        <w:rPr/>
        <w:t>спортивный зал с различным спортивным оборудованием;</w:t>
      </w:r>
    </w:p>
    <w:p>
      <w:pPr>
        <w:pStyle w:val="Index41"/>
        <w:numPr>
          <w:ilvl w:val="0"/>
          <w:numId w:val="27"/>
        </w:numPr>
        <w:spacing w:before="0" w:after="0"/>
        <w:jc w:val="both"/>
        <w:rPr/>
      </w:pPr>
      <w:r>
        <w:rPr/>
        <w:t>прививочный кабинет, оснащение которого соответствует требованиям СанПиН;</w:t>
      </w:r>
    </w:p>
    <w:p>
      <w:pPr>
        <w:pStyle w:val="Index41"/>
        <w:numPr>
          <w:ilvl w:val="0"/>
          <w:numId w:val="27"/>
        </w:numPr>
        <w:spacing w:before="0" w:after="0"/>
        <w:jc w:val="both"/>
        <w:rPr/>
      </w:pPr>
      <w:r>
        <w:rPr/>
        <w:t>спортивная площадка;</w:t>
      </w:r>
    </w:p>
    <w:p>
      <w:pPr>
        <w:pStyle w:val="Index41"/>
        <w:numPr>
          <w:ilvl w:val="0"/>
          <w:numId w:val="27"/>
        </w:numPr>
        <w:spacing w:before="0" w:after="0"/>
        <w:jc w:val="both"/>
        <w:rPr/>
      </w:pPr>
      <w:r>
        <w:rPr/>
        <w:t>физкультурные уголки, уголки здоровья в каждой группе детского сада;</w:t>
      </w:r>
    </w:p>
    <w:p>
      <w:pPr>
        <w:pStyle w:val="Index41"/>
        <w:numPr>
          <w:ilvl w:val="0"/>
          <w:numId w:val="27"/>
        </w:numPr>
        <w:spacing w:before="0" w:after="0"/>
        <w:jc w:val="both"/>
        <w:rPr/>
      </w:pPr>
      <w:r>
        <w:rPr/>
        <w:t>сенсорная комната;</w:t>
      </w:r>
    </w:p>
    <w:p>
      <w:pPr>
        <w:pStyle w:val="Index41"/>
        <w:numPr>
          <w:ilvl w:val="0"/>
          <w:numId w:val="27"/>
        </w:numPr>
        <w:spacing w:before="0" w:after="0"/>
        <w:jc w:val="both"/>
        <w:rPr/>
      </w:pPr>
      <w:r>
        <w:rPr/>
        <w:t>бассейн</w:t>
      </w:r>
    </w:p>
    <w:p>
      <w:pPr>
        <w:pStyle w:val="Index41"/>
        <w:spacing w:before="0" w:after="0"/>
        <w:ind w:left="360" w:hanging="0"/>
        <w:jc w:val="both"/>
        <w:rPr/>
      </w:pPr>
      <w:r>
        <w:rPr/>
        <w:t>С детьми проводятся ежедневные физкультурно-оздоровительные мероприят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в спортивном зале (в холодный период времени)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на спортивной площадке (в теплый период времени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и, динамические пауз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еализации двигательной активности детей в течение дн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о-звуковые упражн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елаксацию, телесные упражн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для глаз, глазодвигательные упражн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физкультурных занятия в неделю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сенсорной комнате (1 раз в неделю со среднего дошкольного возраста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 мероприятия, ходьба по массажным дорожкам после сн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ые досуги с родителями (День Защитника Отечества, День физкультурник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мирный День гимнастики)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досуги и развлечения (День Космонавтики, День Победы и пр.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е питание в соотношении белков, жиров, растительной пищи, витаминов и микроэлем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физкультурно-оздоровительная работа в детском саду строится с учётом структуры усовершенствованного двигательного режима для детей каждого возрас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й формой в этом двигательном режиме являются физкультурные занятия. При проведении занятий педагог по физкультуре использует как традиционные, так и нетрадиционные формы: сюжетные, тренировочные, контрольные, комплексные, игры-эстафеты и др. Используется принцип чередования активной деятельности с упражнениями на дыхание, релаксацию.</w:t>
      </w:r>
    </w:p>
    <w:p>
      <w:pPr>
        <w:pStyle w:val="Index41"/>
        <w:spacing w:before="0" w:after="0"/>
        <w:ind w:firstLine="360"/>
        <w:rPr/>
      </w:pPr>
      <w:r>
        <w:rPr>
          <w:rStyle w:val="Index5"/>
        </w:rPr>
        <w:t>Система оздоровительной работы</w:t>
      </w:r>
      <w:r>
        <w:rPr/>
        <w:t xml:space="preserve"> включает в себ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развития воспитан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е виды организации режима двигательной активности ребёнк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работы с детьми по формированию основ гигиенических знаний и здорового образа жизн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здорового пит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е и лечебно-профилактическое сопровожд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составляющей работы по здоровьесбережению является проведение санитарно-просветительной работы для родителей и воспитателей по темам: «Закаливание ребенка дома», «Закаливающие мероприятия в детском саду», «Питание ребенка дома и в детском саду», «Организация зрительного режима у детей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м проделанной работы стали результаты  диагностики по образовательным областям «Здоровье», «Физическая культура» за 2011- 2012 учебный год </w:t>
      </w:r>
      <w:r>
        <w:rPr>
          <w:rFonts w:cs="Times New Roman" w:ascii="Times New Roman" w:hAnsi="Times New Roman"/>
          <w:i/>
          <w:iCs/>
          <w:sz w:val="24"/>
          <w:szCs w:val="24"/>
        </w:rPr>
        <w:t>(таблица 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61"/>
        <w:gridCol w:w="2061"/>
        <w:gridCol w:w="2062"/>
        <w:gridCol w:w="17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%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ннего возраста 51 воспитанни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- 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ел. - 23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- 67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1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-  4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- 24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.- 64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-8%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школьного возраста 252 воспитан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чел.- 51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чел.- 27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ел.- 21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- 1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чел.-  5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чел. – 40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- 9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- 1%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показывает, что в ДОУ преобладает высокий уровень физического развития дошкольников. Наряду с этим, выявлены дети с низким уровнем здоровья и физического развития, это объясняется рядом причин: частые простудные заболевания у детей данной категории, низкая посещаемость данными детьми дошкольного учреждения, отсутствия закаливания в домашних условиях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заболеваемости ( 2010,2011, 2012 годы)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8"/>
        <w:gridCol w:w="3228"/>
      </w:tblGrid>
      <w:tr>
        <w:trPr>
          <w:trHeight w:val="28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случаев)</w:t>
            </w:r>
          </w:p>
        </w:tc>
      </w:tr>
      <w:tr>
        <w:trPr>
          <w:trHeight w:val="56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З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>
          <w:trHeight w:val="52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хит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ит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ин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ые инфек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iCs/>
          <w:sz w:val="24"/>
          <w:szCs w:val="24"/>
        </w:rPr>
        <w:t>В учреждении созданы необходимые условия, способствующие сохранению и укреплению здоровья воспитанников, родителей и педагогов. В настоящее время совершенствуется  система работы по формированию ценности здоровья, здорового образа жизни, профилактики рисков здоровья, эффективности использования физической культуры.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2.3.Организация коррекционной помощи детям, имеющим нарушения речи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деятельность психолога, логопед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МБДОУ детский сад комбинированного вида функционирует 2 группы для детей с ограниченными возможностями здоровья – нарушения речи. Группы функционируют в 5 дневном режиме с 12 часовым пребыванием дете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коррекционной работы является устранение речевого дефекта.  В работе с детьми имеющими речевые нарушения используются следующие программы «Программа воспитания и обучения детей дошкольного возраста с фонетико- фонематическим недоразвитием», «Программа и методические рекомендации для дошкольного образовательного учреждения компенсирующего вида (старшая группа), Т.Б.Филичевой, Г.В.Чиркиной, 2003 год, «Программа логопедической работы по преодолению общего недоразвития речи у детей», Т.Б. Филичева, Г.В. Чиркина, Т.В. Туманова, С.А. Миронова, А.В. Лагутина, 2008 год. Согласно данных программ используется диагностический материал, разработанный Т.Б. Филичевой, Г.А. Каше «диагностический материал по выявлению недостатков речи у детей дошкольного возраста», В.П. Глухов «Примерная схема оценки уровней развития связной речи», «Изучение состояния речевых процессов у 5-6 летних детей с общим недоразвитием речи», «Методика психолого- логопедического обследования детей с нарушением речи» Г.А. Волк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ррекционной работы по речевому развитию за 2011-2012г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результатов работы по речевому развитию сентябрь 2011г.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07"/>
        <w:gridCol w:w="1230"/>
        <w:gridCol w:w="669"/>
        <w:gridCol w:w="1204"/>
        <w:gridCol w:w="715"/>
        <w:gridCol w:w="1147"/>
        <w:gridCol w:w="821"/>
        <w:gridCol w:w="1158"/>
        <w:gridCol w:w="961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 дете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 низ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логопе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«Ум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логоп. «Золо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одная таблица результатов коррекционной работы по речевому развитию май 2012г.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07"/>
        <w:gridCol w:w="1230"/>
        <w:gridCol w:w="669"/>
        <w:gridCol w:w="1204"/>
        <w:gridCol w:w="715"/>
        <w:gridCol w:w="1147"/>
        <w:gridCol w:w="821"/>
        <w:gridCol w:w="1158"/>
        <w:gridCol w:w="961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 во дете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- низ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логопе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ая «Ум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. логоп. «Золо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уска ПМП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апреля 2012г. выпущено из подготовительной логопедической группы «Золотой ключик» 13 детей (Протокол ПМПК №70 от 12.04.2012г,), учитель- логопед: Комарова Л.И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 чистой речью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ов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92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воспита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 значительным улучшение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воспитанник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8 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воспита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деятельности педагога – психолог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совместно с воспитателями  ведет целенаправленную организацию  адаптационного периода вновь прибывших детей: устанавливает контакт с родителями вновь поступивших в детский сад детей, узнает об условиях их  развития в семье, дает практические рекоменд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адаптационного периода детей, посещающих  группы «Колокольчики», «Буратино»   показал следующие результа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у «Колокольчики» посещают  24  ребёнка, из них  67% -16 с высоким уровнем адаптации , 29% - 7 детей со  средним уровнем адаптации, и 4%-1 ребёнок  с  низким уровнем адапт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у «Буратино» посещают  24 ребёнка, из них  75% -18  с высоким  уровнем адаптации,   21% - 5  детей со средним и  4% - 1 ребёнок с низким уровнем адаптации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общее количество детей посещающих адаптационные группы 48 человек, из ни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% –  34 ребёнка  с высоким уровнем; (у детей обладает  радостное или устойчиво- спокойное  эмоциональное состояние, они активно контактируют с взрослыми и детьми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 - 12  детей  со средним уровнем; (эмоциональное состояние таких детей  не стабильно: новый  раздражитель влечёт возврат к отрицательным  эмоциональным реакциям. Однако при  эмоциональной еподдержке взрослого проявляют познавательную и поведенческую активность,  легче адаптируются  к новой ситуации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% - 2 ребёнка с низким уровнем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640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8.3pt;width:432pt;height:17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42649392" r:id="rId4"/>
        </w:objec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успешности прохождения адаптационного периода  показал, что  большинство детей успешно прошли  адаптацию. С родителями воспитанников,   испытывающих  трудности в привыкании к детскому саду, проводились индивидуальные консультации, беседы.  Воспитатели данных  групп подбирали  эффективные методы и приемы, разнообразные  игры на  оптимизацию  процесса адаптационного периода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товности к школьному обу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начале и в конце учебного года в подготовительных группах детского сада  проведена  диагностика готовности детей  к обучению в школе, протестированы компоненты познавательного развития (слуховая память,  долговременная память, логическое мышление, словесно-логическое мышление,  тест школьной зрелости  и мотивационная готовнос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8515</wp:posOffset>
                </wp:positionH>
                <wp:positionV relativeFrom="paragraph">
                  <wp:posOffset>81915</wp:posOffset>
                </wp:positionV>
                <wp:extent cx="4986655" cy="1100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7"/>
                              <w:gridCol w:w="825"/>
                              <w:gridCol w:w="798"/>
                              <w:gridCol w:w="720"/>
                              <w:gridCol w:w="903"/>
                              <w:gridCol w:w="780"/>
                              <w:gridCol w:w="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ни 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нышк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% 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номик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%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2%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3% 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лотой ключи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3%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%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86.65pt;mso-wrap-distance-left:9pt;mso-wrap-distance-right:9pt;mso-wrap-distance-top:0pt;mso-wrap-distance-bottom:0pt;margin-top:6.45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7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7"/>
                        <w:gridCol w:w="825"/>
                        <w:gridCol w:w="798"/>
                        <w:gridCol w:w="720"/>
                        <w:gridCol w:w="903"/>
                        <w:gridCol w:w="780"/>
                        <w:gridCol w:w="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ни 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.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.г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.г.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нышко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% 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номик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%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2% 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3% 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лотой ключи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3%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%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ая к школе группа                          Подготовительная к школе группа </w:t>
      </w:r>
    </w:p>
    <w:p>
      <w:pPr>
        <w:pStyle w:val="Normal"/>
        <w:tabs>
          <w:tab w:val="clear" w:pos="708"/>
          <w:tab w:val="center" w:pos="50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5580" w:dyaOrig="3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6.3pt;width:279pt;height:150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60528025" r:id="rId6"/>
        </w:object>
        <w:object w:dxaOrig="5580" w:dyaOrig="2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6.3pt;width:279pt;height:138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23935790" r:id="rId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«Солнышко»</w:t>
        <w:tab/>
        <w:t xml:space="preserve">                                                                    «Гноми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ая к школе логопедическая группа «Золотой ключ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object w:dxaOrig="5760" w:dyaOrig="3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.1pt;height:156.2pt" filled="f" o:ole="">
            <v:imagedata r:id="rId11" o:title=""/>
          </v:shape>
          <o:OLEObject Type="Embed" ProgID="" ShapeID="ole_rId10" DrawAspect="Content" ObjectID="_714759780" r:id="rId10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а конец учебного года у детей подготовительных к школе групп  преобладает высокий и средний  уровень готовности к школьному обуч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Дополнительные образовательные и иные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качества образования и развития творческих способностей детей в ДОУ организована сеть дополнительных услуг.  Дополнительное образование в ДОУ ведется по четырём направлениям: физкультурно-оздоровительное;  художественно-эстетическое; познавательно- речевое, социально- личност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ддержать у детей желание заниматься в кружках и студиях, педагоги организуют тематические  выставки,  конкурсы, концерты, показ спектаклей для воспитанников и родителей,  Активное участие в этой работе принимают род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ми по информатике охвачены все дети средних, старших и подготовительных групп, хореографией воспитанники всего детского сада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195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я</w:t>
            </w:r>
          </w:p>
        </w:tc>
      </w:tr>
      <w:tr>
        <w:trPr>
          <w:trHeight w:val="104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недел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неделю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ийно- кружков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3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напр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 - эстетическое  направл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« Веснушки» (вокальное пение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Гармония» (театральная деятельность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арнавал» (вокальное пение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аски» (театральная деятельность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дохновение» (театральная деятельность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«Маленькие хозяюшки» (ручной труд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«Умелые ручки» (рисование, лепк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Весёлая палитр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Смайлик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Колокольчик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Хореограф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 -  оздоровительное  направлен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«Неболейка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Олимпиец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«Созвездие» (ансамбль танц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 речевое разви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 «Непослушный язычо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«Весёлый язычо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«Занимательная математи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личностное разви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«Мир радости и цвета» (арт терап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« Эти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разработана система методической и воспитательной рабо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работы с родителями. </w:t>
      </w:r>
      <w:r>
        <w:rPr>
          <w:rFonts w:cs="Times New Roman" w:ascii="Times New Roman" w:hAnsi="Times New Roman"/>
          <w:sz w:val="24"/>
          <w:szCs w:val="24"/>
        </w:rPr>
        <w:t>Миссией МБДОУ № 29 «У Лукоморья» является – создание условий для удовлетворения потребностей  детей дошкольного возраста в качественном воспитании и образовании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 учётом пожелания родителей в детском саду разработаны и включены в учебный процесс программы дополнительного образования: «Занимательная математика», где дети занимаются информатикой, студия «Хореографии». Наряду со студией функционируют кружки «Созвездие», «Смайлики» (ритмопластика). Для детей,  любящих спорт, организована секция «Олимпиец», для развития художественно- творческих способностей детей работают кружки «Весёлая палитра», «Умелые ручки», «Мир радости и цвета». Свои вокальные и театральные способности дети развивают, посещая студии детского музыкального творчества «Карнавал», «Рябинушка», «Гармония», «Веснушки», «Вдохновение». Детям, имеющим речевые нарушения, кружки по риторике «Этика», «Весёлый язычок» помогают преодолеть трудности в умении четко и правильно говорить. Охват  детей дополнительным образованием  составляет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ДОУ, обучаясь в школе, продолжают активно посещать спортивные кружки и секции города, о чём свидетельствуют результаты анкетирования: 45% из общего количества выпускников; 37% посещают художественную и музыкальную школы, студию танцев в центре детск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Программы пред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работы с </w:t>
      </w:r>
      <w:r>
        <w:rPr>
          <w:rFonts w:cs="Times New Roman" w:ascii="Times New Roman" w:hAnsi="Times New Roman"/>
          <w:b/>
          <w:sz w:val="24"/>
          <w:szCs w:val="24"/>
        </w:rPr>
        <w:t>группой кратковременного пребывания</w:t>
      </w:r>
      <w:r>
        <w:rPr>
          <w:rFonts w:cs="Times New Roman" w:ascii="Times New Roman" w:hAnsi="Times New Roman"/>
          <w:sz w:val="24"/>
          <w:szCs w:val="24"/>
        </w:rPr>
        <w:t xml:space="preserve"> «Предшкольная пора» используется общеобразователь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рождения до школы» под редакцией </w:t>
      </w:r>
      <w:r>
        <w:rPr>
          <w:rFonts w:cs="Times New Roman" w:ascii="Times New Roman" w:hAnsi="Times New Roman"/>
          <w:sz w:val="24"/>
          <w:szCs w:val="24"/>
        </w:rPr>
        <w:t>Н. Е. Вераксы, Т. С. Комаровой, М. А. Васильевой, «Дошколёнок» программа и тематическое планирование занятий для групп предшкольной подготовки под редакцией С.А. Ка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 Преемственность дошкольных образовательных программ и программ начального общего образования, взаимодействие с учреждениями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уск 2011г   выпущено из МБДОУ 27 воспитанников (2012г – первый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по школ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№1- 1 ребё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№2- 1 ребё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кола №3  -   3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№5 -  6 дете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№6 -  1 ребё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№7- 13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оспитанника выбыли за пределы  г. Саяно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 выпускники дошкольного учреждения успешно адаптировались к обучению в школе, имеют положительные отзывы от учителей лицея №7, школы №5. Большая часть детей, успешно осваивает школь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работа с организациями дополнительного образования, культуры и спорта</w:t>
      </w:r>
    </w:p>
    <w:p>
      <w:pPr>
        <w:pStyle w:val="Normal"/>
        <w:shd w:fill="FFFFFF" w:val="clear"/>
        <w:spacing w:lineRule="auto" w:line="240" w:before="0" w:after="0"/>
        <w:ind w:lef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БДОУ детский сад комбинированного вида №29 «У Лукоморья» занимает определенное место в  едином образователь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транстве города Саяногорска и активно взаимодействует с социумом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ицей № 7, ш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</w:rPr>
        <w:t>кола  № 5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 начальных класс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ые семинары, педсоветы, открытые урок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кскурсии детей в школ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2. Детская библиотека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я экскурсий для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ь открытых дверей для род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е досуги по произведениям детских пис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м культуры «Визит»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театрализованных представлен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курсов среди детских сад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осуговых и праздничных мероприят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 Краеведческий муз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ция экскурсий для детей  и  родителе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казание помощи в создании мини музеев в ДО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5. Бассейн «Алые паруса»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я детей в спортивных кружках при бассейн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я занятий по плаванию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Центр детского творчест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ружков  воспитанниками детского са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ны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Физкультурно- оздоровительный комплекс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кций воспитанниками детского сад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с ДОУ соревнов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8. Основные формы работы с родителями (законными представителями)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я ребенка в детский сад, родители хотят, чтобы их детей не только готовили к школе,  но и обеспечи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этому основная цель взаимодействия МБДОУ  с родителями: возрождение традиций семейного воспитания и вовлечение семьи в воспитательно-образовательный процесс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этой целью в  ДОУ используются следующие формы взаимодействия с семьями воспитанников: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343400" cy="2577465"/>
            <wp:effectExtent l="0" t="0" r="0" b="0"/>
            <wp:wrapTight wrapText="bothSides">
              <wp:wrapPolygon edited="0">
                <wp:start x="-16" y="0"/>
                <wp:lineTo x="-16" y="21571"/>
                <wp:lineTo x="21598" y="21571"/>
                <wp:lineTo x="21598" y="0"/>
                <wp:lineTo x="-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словия осуществления работы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рганизация предметной образовательной среды в ДОУ и материальное оснащение (наличие специальных помещений, оборудованных для определенных видов образовательной работы  (музыкальной, физкультурно – оздоровительной, познавательной и т.п.), обеспеченность учебными материалами, наглядными пособиями, игрушками и игровыми предметами, наличие детских библиот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образовательной программы создана предметно-развивающая среда, которая отвечает следующим треб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ближенность к домашней обстанов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пестроты в интерье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детей в планировании и преобразовании окружающей среды.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 детском саду создана разнообразная по содержанию предметно-развивающая среда, которая постоянно пополняется и обновляется. Детский сад обеспечен необходимыми техническими средствами обучения, достаточным количеством познавательной и художественной литературы, развивающими играми для познавательного, речевого развития. Большое внимание уделяется предметно-развивающей среде - цветовому, тепловому и световому режиму, подбору мебели по росту и т.д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8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Перечень помещений для организации воспитательно-образовательного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ащенность кабин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обретено за отчётный пери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узыкаль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вающие игры, атрибуты для подвижных игр, музыкальные инструменты, музыкальный центр, костюмы, шапочки для спектак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стюмы взрослые и детские, шкаф,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ивное оборудование: мячи, гантели, обручи, кегли, гимнастические палки, атрибуты для спортивных игр, батуты и т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стандартное обору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мната ПД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каты, дорожные знаки, мягкий конструктор, атрибуты для дидактических иг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ческая литера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тодический каби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ьютер, мультимедийная установка, телевизор, наглядные пособия, раздаточный материал, учебные пособия, методическая литера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ческая литература по разным разделам образовательной программы, тематические наборы для игр, канцелярские това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 кабинета логоп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вающие игры и пособия, методическая литература, игруш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ческая литератур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абинет психол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вающие и коррекционные дидактические игры, компьютер, мультимедийная установка, психолого-педагогическая литера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о-педагогическая литература, оборудование, мебель.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дицинский каби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рц, холодильники, ве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тамины, динамометр кистевой, термоиндекатор для контроля холодовой цепи, спиртометр сухой ССП.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мпьютерный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 компьютеров, столы, компьютерные стул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ьютерные наушники, компьютерные комплектующие.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рупповые комнаты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ская мебель, в соответствии с возрастом детей, игрушки, развивающие игры и пособия, модульная мебель, конструкторы и т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ртивные уголки, детские костюмы для сюжетно ролевых игр, 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част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сочницы с крышками, малые фор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Бассей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дувные мячи, спасательные круги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че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ральные машины, центрифуга, гладильный прес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монт стиральной машины, халаты рабочие, фартуки, косынки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ищебл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иты, холодильники, кухонное оборудование, посуда, электроинструмен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ецодежда 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ухгалте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 компьютера, 3 письменных ст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рупповые и спальные помещения выделены в отдельные помещения, оснащены необходимым оборудованием, согласно требованиям программы, с учетом возрастных особенностей и потребностей детей, в том числе и для детей с нарушением речи. В каждой группе ДОУ созданы условия для самостоятельного, активного и целенаправленного действия детей во всех видах деятельности: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Игровые уголки в соответствии с возрастом;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Физкультурные уголки для развития двигательной деятельности;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Уголки изобразительной, конструктивной, музыкальной и театрализованной деятельности для развития творчества детей;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Природные уголки для воспитания экологической культуры;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Уголки экспериментирования для развития познавательной активности;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Уголки для развития речи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положение мебели, игрушек и другого оборудования отвечает требованиям техники безопасности, санитарно – гигиеническим нормам СанПиН 2.4.1.2660-10. В группах воспитателями накоплен богатый дидактический материал, пособия и художественная литература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ом содержание предметно – развивающей среды соответствует интересам и потребностям детей, периодически изменяется и дополняется, обеспечивая «зону ближайшего развития» каждо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ания, территории дошкольного учреждения, групповых ячеек и вспомогательных помещений постоянно поддерживается в хорошем состоянии. Все помещения соответствуют санитарно – гигиеническим нормам и противопожарным требован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 Использование компьютера в образовательной работе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имеется компьютерный кабинет, где дети занимаются, развивая  память, мышление, внимание, лог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Обеспечение безопасности жизни и деятельности ребенка в здании и прилегающей  к ДОУ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граждения, видеонаблюдения, кнопки тревожной сиг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мероприятия в рамках программы антитеррористической защищенности проводятся своеврем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е  учреждения без пов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вожная  кнопка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деонаблюдение отсутств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зарегистрированного в администрации города коллективного договора. Реквизиты предписаний контролирующих органов и информация об их испол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ый договор зарегистрирован в администрации г.Саяногорска № 15 от 15.03.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комиссионного обследования образовательных учреждений на предмет их инженерно – технической укрепленности и антитеррористической защищенности, оснащенности средствами охранной и пожарной сигнализацией, тревожной сигнализацией, состояния физической охраны от 08.06.2009 г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ные недостатки устранены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Медицинское обслуж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медицинской лицензии и срок ее действия. Наличие кабинета и % обеспеченности в соответствии с СанПиН - № ЛО – 19 – 01 – 000059 от 12.01.2009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й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очный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ля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ем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ое по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енность </w:t>
      </w:r>
      <w:r>
        <w:rPr>
          <w:rFonts w:cs="Times New Roman" w:ascii="Times New Roman" w:hAnsi="Times New Roman"/>
          <w:sz w:val="24"/>
          <w:szCs w:val="24"/>
        </w:rPr>
        <w:t>на 9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Материально – техническая база (состояние зданий, наличие всех видов благоустройства, бытовые условия  в группах и специализированных кабине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етского сада второй степени огнестойкости, (год постройки 1992 г) двухэтажное, размерами в плане 44 м на 52 м, высотой 7 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здания детского сада составляет 2288 м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онные блоки деревянные, частично пластиковые. Решетки на окнах отсутствуют. Здание состоит из четырех блоков соединенных между собой одноэтажным переходом, в котором располагается помещение музыкального зала. Здание бесчердачное, кровля двухскатная алюминиевый профлист по деревянной обрешетке. Полы в помещениях выполнены из линолеума, в коридорах – бетонные с мраморной крошкой. Стены в группах, в коридорах окрашены краской, в пищеблоке – кафельная плитка. В детском саду имеется 13 групп, из каждой группы имеется запасной выход через стационарную пожарную лестницу, а также в двух группах помимо балконных блоков есть отдельные выходы непосредственно на улицу. Так же имеются запасные выходы из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ссейн – 3 вы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щевой блок – 1 вы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старшего воспитателя – 1 вы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ле медицинского кабинета – 1 вы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имеет четыре основных и двадцать один запасной вы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оборудовано автоматической системой пожарной сигнализации, системой оповещения и управления эвакуацией людей при пожаре. Имеется система орошения парильной комнаты, находящейся на первом этаже возле бассейна в оздоровительном комплексе. Запускается ручным способом путем открывания шарового 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телефониз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детского сада имеется внутренний пожарный водопровод, от которого запитано 9 внутренних пожарных кр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– электрическое напряжением 220 вольт и естеств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я – естественная, в помещении пищевого блока и бассейна приточно – вытяжная, кнопки управления находятся в вышеперечисленн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 – центральное, водя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по периметру территории ОУ (север, юг, запад, восток) выполнено забором из сетки Рабица высотой 1,5 метров и протяженностью 428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в группах соответствует росту и возрасту детей. Приемные оборудованы шкафами для одежды детей и сотрудников. Столы и стулья установлены по числу детей в группах. Вся мебель закреплена. Туалетные комнаты и комнаты для мытья посуды оборудованы подводкой горячей и холодной воды, канализацией, устройством стеллажей для хранения посуды и инвентаря. В туалетных комнатах установлены вешалки с индивидуальными ячейками для детских полоте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и оборудованы стационарными кроватями. Каждый ребенок обеспечен индивидуальными постельными принадлежностями, полотен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дновременно используемой посуды и приборов соответствует списочному составу детей в группе. Для персонала имеется отдельная столовая по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Характеристика территории ДОУ: наличие оборудованных прогулочных площадок в соответствии СанПиН, спортивной площадки, эколого – развивающего комплекса  (уголки леса, сада, поля, цветник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БДОУ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етский сад №29 созданы все условия для гармонического развития ребёнка дошкольного возраста. Территория ДОУ занимает 11084,6 м 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 На территории детского сада построены и благоустроенны 9 участков, на которых размещены: песочницы с крышками, малые игровые формы и спортивные постройки. На территории МБДОУ разбиты цветники, где дети реализуют своё общение с природой, закрепляют полученные знания, умения и навыки. Так же имеется экологическая тропа, где растут дубки, клены, липа, сосны, ели, березки, травянистые растения  и т д. Ежегодно проводятся акции «Посади своё дерево», в которой принимают участие педагоги ДОУ, родители воспитанников. Общими усилиями весной 2012 года высажено более 100 саженцев деревьев и кустарников, разбиты и посажены клумбы вокруг здания детского сада. «Для проведения физкультурных занятий и спортивных праздников на улице оборудована спортивная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Качество и организация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У 5-ти разовое питание, 100% исполнение физиологических норм по основным видам продуктов в соответствии с требованиями СанПиН 2.4.1.2660-10 с рекомендациями 10-дневного меню, согласованного с РосПотребнадзором. Питание в ДОУ полноценное, разнообразное по составу продуктов и полностью удовлетворяет физиологические потребности растущего организма в основных пищевых веществах и энергии. Контроль за организацией питания осуществляет администрация ДОУ и медицинский персон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е блюдо заведена технологическая карта. В меню не допускается повторение одних и тех же блюд или кулинарных изделий. Ежедневно в меню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а, сыр, яйцо и др.) 2-3 раза в неделю. При отсутствии каких-либо продуктов в целях обеспечения полноценного сбалансированного питания проводится их замена на равноценные по составу продукты в соответствии с таблицей заменой продуктов приложения п.10  СанПиН 2.4.1.2660-10. Круглогодично проводится С-витаминизация третьего блюда: витамины вводятся после охлаждения непосредственно перед употреблением. Оценка использованного на одного ребенка среднесуточного набора пищевых продуктов проводится 1 раз в десять дней. Подсчёт энергетической ценности полученного рациона питания и содержания в нём основных пищевых веществ (белков, жиров и углеводов) проводится ежемесячно. Выдача готовой пищи разрешается только после снятия пробы бракеражной комиссией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 Складские помещения для хранения продуктов оборудованы приборами для измерения температуры воздуха, холодильное оборудование – контрольными термометрами. Приготовление пищи производится с соблюдением санитарно – гигиенических требований и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V. Результаты деятельности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работы по снижению заболеваемости, анализ групп здоровья в сравнении с предыдущим годо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                   </w:t>
      </w:r>
      <w:r>
        <w:rPr/>
        <w:t>Группы здоровья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60"/>
        <w:gridCol w:w="734"/>
        <w:gridCol w:w="962"/>
        <w:gridCol w:w="818"/>
        <w:gridCol w:w="919"/>
        <w:gridCol w:w="675"/>
        <w:gridCol w:w="831"/>
        <w:gridCol w:w="824"/>
        <w:gridCol w:w="981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ебный го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тей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состояния здоровья детей, посещающих наше дошкольное учреждение, по группам здоровья показал, что с каждым годом уменьшается количество детей с 1 группой здоровья и увеличивается количество детей со 2 и 3 группа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2.Достижения воспитанников,  педагогов, образовательного учреждения, результаты участия воспитанников в муниципальных, региональных и и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стижения воспитанников</w:t>
      </w:r>
    </w:p>
    <w:tbl>
      <w:tblPr>
        <w:tblW w:w="105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819"/>
        <w:gridCol w:w="1980"/>
        <w:gridCol w:w="2615"/>
      </w:tblGrid>
      <w:tr>
        <w:trPr>
          <w:trHeight w:val="1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н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</w:t>
            </w:r>
          </w:p>
        </w:tc>
      </w:tr>
      <w:tr>
        <w:trPr>
          <w:trHeight w:val="126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9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Город, в котором хочется жи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щ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>
          <w:trHeight w:val="2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Город, в котором хочется 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Ники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>
          <w:trHeight w:val="2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 новогодних открыток «Зимняя 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лет в кинопарк «Альянс»)</w:t>
            </w:r>
          </w:p>
        </w:tc>
      </w:tr>
      <w:tr>
        <w:trPr>
          <w:trHeight w:val="23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–Конкурс детского творчества «ХРУСТАЛЬНЫЙ КЛЮЧ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омисоль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</w:tc>
      </w:tr>
      <w:tr>
        <w:trPr>
          <w:trHeight w:val="1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–Конкурс детского творчества «ХРУСТАЛЬНЫЙ КЛЮЧ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Топоту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Созвезди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</w:tc>
      </w:tr>
      <w:tr>
        <w:trPr>
          <w:trHeight w:val="1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–Конкурс детского творчества «ХРУСТАЛЬНЫЙ КЛЮЧ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омисоль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«Рябинушка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ё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>
          <w:trHeight w:val="1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–Конкурс детского творчества «ХРУСТАЛЬНЫЙ КЛЮЧИ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БВГД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аче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ель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фастова Ле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1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–Конкурс детского творчества «ХРУСТАЛЬНЫЙ КЛЮЧИ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ёстрые ладо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щук 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К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о Наст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1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портивный праздник «Супер- дошколь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воспитанников ДО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>
          <w:trHeight w:val="1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портивный праздник «Супер- дошколь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а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>
          <w:trHeight w:val="1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портивный праздник «Супер- дошколь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шоев Нурбах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сто</w:t>
            </w:r>
          </w:p>
        </w:tc>
      </w:tr>
      <w:tr>
        <w:trPr>
          <w:trHeight w:val="1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 конкурс по предупреждению ДДТТ в ДОУ «В городе Саяногорске — зеленый огон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воспитанников ДО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>
          <w:trHeight w:val="179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уровен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Новогодняя почта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федеральной почтой связи Республики Хакасия- филиала ФГУП «Почта России»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ижения педагогов МБ</w:t>
      </w:r>
      <w:r>
        <w:rPr/>
        <w:t>ДОУ</w:t>
      </w:r>
    </w:p>
    <w:tbl>
      <w:tblPr>
        <w:tblW w:w="105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819"/>
        <w:gridCol w:w="1980"/>
        <w:gridCol w:w="2615"/>
      </w:tblGrid>
      <w:tr>
        <w:trPr>
          <w:trHeight w:val="1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ники, долж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</w:t>
            </w:r>
          </w:p>
        </w:tc>
      </w:tr>
      <w:tr>
        <w:trPr>
          <w:trHeight w:val="126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9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кание премии Главы муниципального образования г. Саяного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За профессиональные успехи в области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 С., педагог- психо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премии</w:t>
            </w:r>
          </w:p>
        </w:tc>
      </w:tr>
      <w:tr>
        <w:trPr>
          <w:trHeight w:val="23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/>
            </w:pPr>
            <w:r>
              <w:rPr>
                <w:i w:val="false"/>
              </w:rPr>
              <w:t xml:space="preserve">Городской профессиональный </w:t>
            </w:r>
          </w:p>
          <w:p>
            <w:pPr>
              <w:pStyle w:val="Heading8"/>
              <w:spacing w:lineRule="auto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онкурс «Педагог дошкольного образовательного учреждения – 2012», номинация «Лучший воспитатель- 20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А.Н., 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</w:t>
            </w:r>
          </w:p>
        </w:tc>
      </w:tr>
      <w:tr>
        <w:trPr>
          <w:trHeight w:val="1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молодёжи муниципального образования г. Сая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ьник Е.В., 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.Р., воспитатель, Поздеева Ж.А., 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кции «Социальное проектирование»</w:t>
            </w:r>
          </w:p>
        </w:tc>
      </w:tr>
      <w:tr>
        <w:trPr>
          <w:trHeight w:val="1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Территория РУС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 МБДО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1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спартакиада работников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ивецкая О.В., 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амота за III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стрельбе из винтовки</w:t>
            </w:r>
          </w:p>
        </w:tc>
      </w:tr>
      <w:tr>
        <w:trPr>
          <w:trHeight w:val="1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спартакиада работников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БДО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активное участие и волю к победе</w:t>
            </w:r>
          </w:p>
        </w:tc>
      </w:tr>
      <w:tr>
        <w:trPr>
          <w:trHeight w:val="231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уровен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Педагог дошкольного образовательного учреждения-2011», номинация «Лучший педагог- психолог- 201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С., педагог- психо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>
          <w:trHeight w:val="231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Ярмарка социально- педагогических проектов и воспитательных технологий-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И., учитель-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а Л.И., воспитатель, Дзалба С.И., воспитатель, Волобуева Е.А., 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обедителя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Ярмарка социально- педагогических проектов и воспитательных технологий-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С., педаго- психо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ризёра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Ярмарка социально- педагогических проектов и воспитательных технологий-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ьник Е.В., старший 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Ярмарка социально- педагогических проектов и воспитательных технологий-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.Р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шина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природы западного Саяна» (создание АРТ- полот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: «Красота земли Саянск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А.Н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Н.Ю., музыкальный руководи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ий уровен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Всероссийский конкурс воспитательных систем образовательных учреждений, номинация «Дошкольное образовательное учрежд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III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Мнение родителей и представителей органов общественного управления о деятельности педагогов, функционировании ДОУ и качестве предоставляемых им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разработана систе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управления. Управленческие решения принимаются коллективно на педагогических советах,  заседаниях родительского комитета, общих собраниях трудового коллектива, заседаниях Совета учреждения по результатам  </w:t>
      </w:r>
      <w:r>
        <w:rPr>
          <w:rFonts w:cs="Times New Roman" w:ascii="Times New Roman" w:hAnsi="Times New Roman"/>
          <w:sz w:val="24"/>
          <w:szCs w:val="24"/>
        </w:rPr>
        <w:t>деятельности учреждения, которые показывают, что работа дошкольного учреждения находит  положительный отзыв и одобрение у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Информация СМИ о деятельности ДОУ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ступность и открытость информации об учреждении обеспечивают систематические публикации и в городск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азете  «Саянские ведом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» №30 (745) от 28.07.2011г. статья «Маленькие хозяева большого дома», № 33 (748) от 18.08.2011г. статья «Подарим тепло и комфорт смешливому ясному детству»,  №39 (754) от 29.09.2011г. статья «Ребёнок- чистый лист. Пиши…»,  №47 (762) от 24.11.2011г. в рубрике Хорошее дело статья «Сертификат вручается», №5 (772) от 02.02.2012г. статья «Самый добрый дом на свете».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Кадровый 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5.1.  Качественный и количественный  состав персонала (возраст, образование, переподготовка, освоение новых технологий), динамика изменений, ваканс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а атмосфера профессионального поиска наиболее эффективных путей организации педагогического процесса. Одним из условий достижения качественного результата деятельности учреждения являются профессиональные кадры. В  детском саду  работают компетентные, творческие педагоги, отличительной чертой которых является любовь к детям и образованность.</w:t>
      </w:r>
    </w:p>
    <w:p>
      <w:pPr>
        <w:pStyle w:val="Normal"/>
        <w:spacing w:lineRule="auto" w:line="240" w:before="0" w:after="0"/>
        <w:rPr/>
      </w:pPr>
      <w:r>
        <w:rPr/>
        <w:t>Общее количество сотрудников – 70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71"/>
        <w:gridCol w:w="1263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>
          <w:trHeight w:val="2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специальн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 образования, получают  образование заоч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1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1-2012 учебный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следние 5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ой уровень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66"/>
        <w:gridCol w:w="903"/>
        <w:gridCol w:w="955"/>
        <w:gridCol w:w="845"/>
        <w:gridCol w:w="954"/>
        <w:gridCol w:w="946"/>
        <w:gridCol w:w="859"/>
        <w:gridCol w:w="946"/>
        <w:gridCol w:w="889"/>
        <w:gridCol w:w="843"/>
      </w:tblGrid>
      <w:tr>
        <w:trPr>
          <w:trHeight w:val="68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- 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-  5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 - 6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 60</w:t>
            </w:r>
          </w:p>
        </w:tc>
      </w:tr>
      <w:tr>
        <w:trPr>
          <w:trHeight w:val="4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871"/>
      </w:tblGrid>
      <w:tr>
        <w:trPr/>
        <w:tc>
          <w:tcPr>
            <w:tcW w:w="5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object w:dxaOrig="5220" w:dyaOrig="28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1pt;height:144pt" filled="f" o:ole="">
                  <v:imagedata r:id="rId14" o:title=""/>
                </v:shape>
                <o:OLEObject Type="Embed" ProgID="" ShapeID="ole_rId13" DrawAspect="Content" ObjectID="_1398377056" r:id="rId13"/>
              </w:object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тском саду работает молодой, творческий коллектив педагогов, систематически повышающий педагогическую квалификацию. Из 35 педагогов 1 педагог  продолжает обучение в  пед. колледже г.Абакана, 2 педагога – в ХГУ. Все педагоги имеют профессиональное образование. В 2011-2012 учебном году 5 педагогов ДОУ  прошли квалификационные курсы (144ч) повышения квалификаци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валификация педагогических кадр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969"/>
      </w:tblGrid>
      <w:tr>
        <w:trPr>
          <w:trHeight w:val="3429" w:hRule="atLeast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валификация – 0 (0 %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ая категория – 7  (20 %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ая категория –  6 (17%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Д – 6 (17%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 – 16 (46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object w:dxaOrig="5789" w:dyaOrig="31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8.6pt;height:159.2pt" filled="f" o:ole="">
                  <v:imagedata r:id="rId16" o:title=""/>
                </v:shape>
                <o:OLEObject Type="Embed" ProgID="" ShapeID="ole_rId15" DrawAspect="Content" ObjectID="_1904946601" r:id="rId15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Развитие кадрового потенциала (профессиональные достижения отдельных педагогов, научная и экспериментальная деятельность, участие в профессиональных конкурс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принимает активное участие в методической работе города и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и.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Участие педагогов ДОУ в методических мероприятиях</w:t>
      </w:r>
    </w:p>
    <w:tbl>
      <w:tblPr>
        <w:tblW w:w="105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819"/>
        <w:gridCol w:w="1980"/>
        <w:gridCol w:w="2615"/>
      </w:tblGrid>
      <w:tr>
        <w:trPr>
          <w:trHeight w:val="1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О. педагога, долж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</w:t>
            </w:r>
          </w:p>
        </w:tc>
      </w:tr>
      <w:tr>
        <w:trPr>
          <w:trHeight w:val="126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23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Городские педагогические чтения «Инновационная направленность обучения и воспитания в процессе реализации ФГОС и ФГ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Возможности реализации духовно-нравственного воспитания в современной системе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ская О.В., 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Городские педагогические чтения «Инновационная направленность обучения и воспитания в процессе реализации ФГОС и ФГ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: «Развитие самосознания в дошкольном возрасте </w:t>
            </w:r>
            <w:r>
              <w:rPr>
                <w:rStyle w:val="Ntitl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ина Е.В., 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</w:tc>
      </w:tr>
      <w:tr>
        <w:trPr>
          <w:trHeight w:val="1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Городские педагогические чтения «Инновационная направленность обучения и воспитания в процессе реализации ФГОС и ФГ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: «Развитие самосознания в дошкольном возрасте </w:t>
            </w:r>
            <w:r>
              <w:rPr>
                <w:rStyle w:val="Ntitl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В., 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уровен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Макаренковские педагогические чтения «Формирование ключевых компетенций обучающихся через разнообразные виды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емина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Нетрадиционные методы в коррекционной работе с детьми с ОВ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логопе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еминар 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ектной деятельности в Д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ирования в детском саду, типы проек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Использование проектной методики на занятиях по ритмопластике с детьми дошкольного возра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Э.А., педагог доп. образо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еминар 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ектной деятельности в Д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ирования в детском саду, типы проек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: «Взаимодействие детей дошкольного возраста со спортивной жизнью города через проектную деятель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а Л.И., 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спубликан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ановские чтения – 2012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Приобщение детей дошкольного возраста к художественной литерату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.Р., 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спубликан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ановские чтения – 2012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Современные технологии обучения сюжетно- ролевым играм в социализации дошк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А.Н., 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спубликан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ановские чтения – 2012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Значение игры в воспитании и обучении детей дошкольного возра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шина О.Н., 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спубликанский эхо- семинар по материалам XI Международных педагогических чтений «Учитель, вдохнови меня на творчеств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ьник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ивецка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кин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С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- практикум «Формирование социальной компетентности воспитанников ДОУ через реализацию проекта «Спортивное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ив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лб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не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ьник Е.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231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культурное образование: проблемы, идеи, иннов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Формирование гражданско- правовой культуры у детей дошкольного возраста через проектную деятель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ьник Е.В., старший 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культурное образование: проблемы, идеи, иннов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Формирование интереса у детей дошкольного возраста к профессиональной деятельности родителей через проектную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.Р., 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культурное образование: проблемы, идеи, иннов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Приобщение детей дошкольного возраста к культурно- нравственному и творческому пространству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Н.Ю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культурное образование: проблемы, идеи, иннов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Реализация проекта «Спортивное будущее в рамках экспериментальной площад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231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ий уровен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ийские педагогические чтения «Гуманная педагог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: «Сотрудничество детского с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мьи в духовно- нравственном развитии ребён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ьник Е.В., старший 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ийские педагогические чтения «Гуманная педагог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«Влияние семьи на формирование личности и воспитание нравственности и гуманности у дошк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С., педагог- психо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ийские педагогические чтения «Гуманная педагог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нева С.Г., музыкальный руководи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ийские педагогические чтения «Гуманная педагог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Э.А., педагог доп. образо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дагоги систематически освещают свой опыт работы </w:t>
      </w:r>
      <w:r>
        <w:rPr/>
        <w:t xml:space="preserve"> в печати</w:t>
      </w:r>
    </w:p>
    <w:tbl>
      <w:tblPr>
        <w:tblW w:w="105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819"/>
        <w:gridCol w:w="1980"/>
        <w:gridCol w:w="2615"/>
      </w:tblGrid>
      <w:tr>
        <w:trPr>
          <w:trHeight w:val="1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бл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звание сборн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звание стать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. И.О. педагога, должность </w:t>
            </w:r>
          </w:p>
        </w:tc>
      </w:tr>
      <w:tr>
        <w:trPr>
          <w:trHeight w:val="126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23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собие «Предшкольное образование в дошкольных образовательных учрежд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школьного образования в дошкольном образовательном учрежде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Г.П., заведующий МБДОУ</w:t>
            </w:r>
          </w:p>
        </w:tc>
      </w:tr>
      <w:tr>
        <w:trPr>
          <w:trHeight w:val="1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собие «Предшкольное образование в дошкольных образовательных учрежд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педагога в условиях реализации предшкольного образо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а Е.И., воспитатель</w:t>
            </w:r>
          </w:p>
        </w:tc>
      </w:tr>
      <w:tr>
        <w:trPr>
          <w:trHeight w:val="1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собие «Предшкольное образование в дошкольных образовательных учрежд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в организации предшкольной подготов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Е.А., воспитатель</w:t>
            </w:r>
          </w:p>
        </w:tc>
      </w:tr>
      <w:tr>
        <w:trPr>
          <w:trHeight w:val="1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собие «Предшкольное образование в дошкольных образовательных учрежд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рттерапевтической деятельности на развитие эмоционально- волевой сферы у детей старшего дошкольного возра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С., педагог- психолог</w:t>
            </w:r>
          </w:p>
        </w:tc>
      </w:tr>
      <w:tr>
        <w:trPr>
          <w:trHeight w:val="1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собие «Предшкольное образование в дошкольных образовательных учрежд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игр на развитие речи дет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а Л.И., воспитатель</w:t>
            </w:r>
          </w:p>
        </w:tc>
      </w:tr>
      <w:tr>
        <w:trPr>
          <w:trHeight w:val="1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собие «Предшкольное образование в дошкольных образовательных учрежд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детей предшкольного возра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И., учитель- логопед</w:t>
            </w:r>
          </w:p>
        </w:tc>
      </w:tr>
      <w:tr>
        <w:trPr>
          <w:trHeight w:val="1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собие «Предшкольное образование в дошкольных образовательных учрежд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логопедических технологий в работе с детьми старшего дошкольного возра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кина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логопед</w:t>
            </w:r>
          </w:p>
        </w:tc>
      </w:tr>
      <w:tr>
        <w:trPr>
          <w:trHeight w:val="231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уровен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Формирование и развитие поликультурной личности в современных услов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 детей д\в через организацию работы в «Уголке книг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Е.А., воспитател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Формирование и развитие поликультурной личности в современных услов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а как средство формирования реч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И., учитель- логопед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Республиканских Макаренковских педагогических ч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обучающихся через разнообразные виды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образовательных компетенций у детей дошкольного возраста на занятиях по хореограф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Э. А., педагог доп. образования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Республиканских Макаренковских педагогических ч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обучающихся через разнообразные виды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- составляющая коммуникативной компетентности у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И., учитель-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а Л.И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Республиканских Макаренковских педагогических чтений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обучающихся через разнообразные виды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У по возрождению семейного чт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.Р., воспитател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Республиканских Макаренковских педагогических чтений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обучающихся через разнообразные виды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музыка, как средство эстетического воспитани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нева С.Г., воспитатель 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Республиканских Макаренковских педагогических чтений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обучающихся через разнообразные виды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тературного опыта, как основы коммуникативных компетенций детей дошкольного возра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кина Г.Н., учитель- логопед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Республиканских Макаренковских педагогических чтений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обучающихся через разнообразные виды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русских народных сказок в формировании языковой компетентности  у детей  старшего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ина Е.В., воспитател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Республиканских Макаренковских педагогических чтений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обучающихся через разнообразные виды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омпетентности у родителей, через проектную деятельность в ДО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С., педагог- психолог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Республиканских Макаренковских педагогических чтений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обучающихся через разнообразные виды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оликультурной компетентности дошкольников через ознакомление с народными праздни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ьник Е.В., старший воспитатель</w:t>
            </w:r>
          </w:p>
        </w:tc>
      </w:tr>
      <w:tr>
        <w:trPr>
          <w:trHeight w:val="231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ий уровен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Современное образование: целевые ориенти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– важное условие взаимодействия педагогов и семь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И., учитель- логопед, Пикулин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Современное образование: целевые ориенти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едагогов, семьи и ДОУ в условиях предшкольного образо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ьник Е.В., старший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С., педагог- психолог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Современное образование: целевые ориенти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У по возрождению семейного чт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.Р., воспитател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Современное образование: целевые ориенти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ей дошкольного возраста средствами театрального искус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нева С.Г., музыкальный руководител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Сборник по материалам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ой заочной научно-практической  конференции с международным участием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й учебно-воспитательный процесс: теория и пр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сберегающих технологий В.Ф. Базарного в ДО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кина Г.Н., воспитатель</w:t>
            </w:r>
          </w:p>
        </w:tc>
      </w:tr>
      <w:tr>
        <w:trPr>
          <w:trHeight w:val="2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Сборник по материалам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ой заочной научно-практической  конференции с международным участием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й учебно-воспитательный процесс: теория и пр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технологий в процессе обучения дошкольников грамот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ьник Е.В., старший воспитатель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кспериментальная деятель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3 эта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этапа</w:t>
      </w:r>
      <w:r>
        <w:rPr>
          <w:rFonts w:cs="Times New Roman" w:ascii="Times New Roman" w:hAnsi="Times New Roman"/>
          <w:iCs/>
          <w:sz w:val="24"/>
          <w:szCs w:val="24"/>
        </w:rPr>
        <w:t>: Внедрение новых форм и методов патриотического воспитания в открытое образовательное пространство дошкольного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этап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духовно – нравственному развитию личности и раскрытию творческих способностей каждого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в  системе  исторический   материал  для  воспитания  у  детей  патриот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 детей  понимать  простейшие  взаимосвязи  в  мире  природы,  любить  и беречь  её,  формировать  понимание  того,   что  заботиться  о  природе  -   значит  беречь  свою  Род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гуманное  взаимодействие  со  сверстниками  и  взрослым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через серию семинаров, открытых занятий с деть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рмативно-правовая б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н рабочий комплект нормативных документов на данный этап: локальные акты, приказы, планы работы экспериментальных груп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а методическая база для проведения экспер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педагогическими кад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руководителей экспериментальных групп  научным руководителем Толмачевой Н.Я., к.п.н., зав. кафедрой поликультурного образования ГАОУ РХ ДПО «ХакИРО иПК» - ежекварта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обучающие семинары по организации проектной деятельности, в результате которых разработаны следующие проекты: «В мире профессий», «Юные саяногорцы». Произведена корректировка проекта «Спортивное будуще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а система поощрения педагогов и воспитанников, активно участвующих в эксперимент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ется работа творческих групп  по реализации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обучающие семинары для педагогов по взаимодействию с социу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а предметно - развивающая среда: пополнено оборудование спортивных уголков в группе и на территории детского сада, изготовлены  атрибуты для сюжетно- ролевых игр, организованы уголки взаимодействия с социальными инфраструктурами (альбомы по профессиям, альбомы спортсменов, фотоальбом «Любимый город» и т.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роди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ажным аспектом работы участников эксперимента, является взаимодействие с родителями. Стремление педагогов заинтересовать родителей, вовлечь в эксперимент, сделать своими помощниками, было вознаграждено активностью родителей при проведении родительских собраний, родительского всеобуча, совместных мероприятий для детей и родителей, при анкетир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еред родителями открываются возможности узнать как можно больше о нравственно патриотическом воспитании, а так же о большой и малой р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Этому способствуют родительские собрания, дни открытых дверей, родительские лектории, индивидуальные консультации, совместно организуемые детские праздники, различные конк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привлекались к проведению праздников, досуговых мероприятий, выставок, конкурсов, экскурс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воспитанни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и педагоги не только используют имеющийся опыт, но и постоянно  находятся в творческом поиске, придумывают и создают что-то свое. Так реализация проекта </w:t>
      </w:r>
      <w:r>
        <w:rPr>
          <w:rFonts w:cs="Times New Roman" w:ascii="Times New Roman" w:hAnsi="Times New Roman"/>
          <w:b/>
          <w:bCs/>
          <w:sz w:val="24"/>
          <w:szCs w:val="24"/>
        </w:rPr>
        <w:t>«Спортивное будущее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ась комплексно, в процессе разнообразных видов деятельност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гулке включались игры, которые носят соревновательный характер. Это способствует воспитанию у детей целеустремленности, настойчивости и находчивости, смелости и решительности и других морально-волевых кач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зобразительной деятельности рисуют различные виды спорта, спортивный инвентар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знакомят детей с зимними и летними видами спорта. Применяют здоровьесберегающие технологии: минутки настроения, физминутки, динамические паузы (профилактика эмоционального напряжения, утомления на занятиях), артикуляционная и пальчиковая гимнастика  (массаж активных точек, положительно сказывающихся на самочувствии, улучшающий работу мозга), дыхательная гимнастика  (тренировка глубины дыхании я, его ритмичности, постановка диафрагмального – речевого дыхании я, коррекция речи.,  мышечная релаксация  (снятие мышечного напряжения, развитие воображения, повышение жизненных сил организма ребенка), сказкотерапия  (сохранение и поддержка психологического здоровья, технология В.Ф.Базарного, тренинговые упражнения, аутотренинги, оздоровительный массаж биологически активных зон, офтальмологическая гимнас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 нестандартное физкультурное оборудование (Поролоновые мячи, массажные дорожки, мягкие кольца, гири, природный материал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ют  разнообразные формы и методы с детьми по ознакомлению со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детьми и родителями составляют  альбом «Спортсмены и тренеры нашего гор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 экскурсии  в «ФОК», на спортивную площадку Лицея №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 организуется подбор спортивной литературы, публикаций с информацией о победах спортсменов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встреча с бронзовым призером олимпийских игр по волейболу в г. Сингапуре Комаровым Иваном. Иван провел с детьми соревнование и раздал завоеванные мед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портивном празднике «Едем в Сочи» дети узнали об олимпиаде, о зимних видах спорта, познакомились с экипировкой хоккеиста, которую смогли примерить на себ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влекли в проект родителей и провели  праздники: «Мама, папа, я – спортивная семья!», «Мы будущие спортсмены!», «Это Я, это мамочка моя», с участием  родите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3. Соотношение воспитанников, приходящихся на 1 взрослого (воспитанники  / педагоги, воспитанники / все сотрудники, включая административный и обслуживающий персона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отрудников 72  - из них педагогов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среднем 304, соотношение на одного воспитанника приходится 0,24 сотрудника, 0,12 педаг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Финансовые ресурсы ДОУ и их исполь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Бюджетное финансирование. Распределение средств бюджета учреждения по источникам их получения. Структура расходов ДОУ. Расходы на 1 воспитанника – в динамике, в сравнении с другими ДОУ (при наличии информации, предоставленной муниципальным органом, осуществляющим управление в сфере обра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до 01.12.2011 г. </w:t>
      </w:r>
      <w:r>
        <w:rPr/>
        <w:t>финансируется за счет средств бюджета муниципального образования г. Саяногорска и внебюджетных средств родительской платы воспитанников. Бюджетные средства выделенные:  по смете на финансирование детского сада и через муниципальные программы (МЦП) «Энергосбережение и повышение энергоэффективности», «Пожарно-охранная безопасность в МУ образования МО г. Саяногорска» распределялись строго по целевому назначению, по следующим статьям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057"/>
        <w:gridCol w:w="2190"/>
        <w:gridCol w:w="2149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род. пла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ЦП 2011 год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аботная пла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0 062,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исления на з/плат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0 368,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чие выпла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02,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метод. литература педагог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слуги связ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87,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1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мунальные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9 672,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/энер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70,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доснабжение и водопотреб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388,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плоэнер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 413,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061,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73,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10,28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з ТБ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77,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/обслуж.пожар.охран.оборуд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50,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ры сопротивления. поверка весов, промывка сист.отоп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44,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ремонт оборуд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585,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ядка огнетуши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ремонт здания (межпанельные швы, отмоостк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10,28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питальный ремон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чие услуг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утилиз.отх., обслуживание программ, охрана объектов и т.д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729,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85,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2,42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циальные пособ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компенсации род.плат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 692,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чие расх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,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7,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величение ст-сти осн.средст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величение ст-сти матер-ных зап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6 942,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укты пит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642,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8 599,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дикаменты (дезсред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11,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С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ягкий инвентарь (спецодежда, костюмы для утренник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51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35 349,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 368,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352,70</w:t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реализации Федерального закона от 08.05.2010 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на основании Постановления №2402 от 01.12.2011 г. наше учреждение сменило тип, стало бюджетным и получает субсидии на возмещение нормативных затрат, связанных с оказанием в соответствии с муниципальным заданием муниципальных услуг, а также субсидии на иные цел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з родителей (законных представителей) имеет право на получение компенсации части родительской платы. Компенсация выплачивается из расчё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ервого ребёнка - в размере 20% размера внесенной ими родительской пл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торого ребёнка - в размере 5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третьего ребёнка и последующих детей - в размере 70%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Льготы имеют:  многодетные семьи 10 % от фактических затрат, малоимущие семьи 17.5% от начисленной родительской платы с перечислением на карточки АКБ  банка «Хака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Внебюджетная деятельность. Наличие фонда поддержки ДОУ, объем средств фонда, структура доходов и расходов фо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бюджетных средств доходы (родительская плата) за 2011г составила 3 856 677,04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внебюджетных средств за 2011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вязи – 4 737,8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одержанию имущества – 4 973,7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уги – 18 785,1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 – 3 177,0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Наличие и стоимость дополнительных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 детском  саду,  позволяет  учитывать  и  развивать  различные  интересы  и  способности  детей, удовлетворяя потребность родителей во всестороннем развитии детей. Все кружки бесплатные, работают во вторую половину дня по следующим направлен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3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напр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 - эстетическое  направл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« Веснушки» (вокальное пение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Гармония» (театральная деятельность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арнавал» (вокальное пение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аски» (театральная деятельность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дохновение» (театральная деятельность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«Маленькие хозяюшки» (ручной труд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«Умелые ручки» (рисование, лепк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Весёлая палитр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Смайлик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Колокольчик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Хореограф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 -  оздоровительное  направлен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«Неболейка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Олимпиец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«Созвездие» (ансамбль танц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 речевое разви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 «Непослушный язычо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«Весёлый язычо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«Занимательная математи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личностное разви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«Мир радости и цвета» (арт терап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« Эти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воспитанников дополнительным образованием  в 2011 – 2012 учебном году составил -  100 % . Платных услуг в дошкольном учреждении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4. Льготы для отдельных категорий воспитанников и условия их пол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учреждении существуют следующие льгот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– инвалиды – 1,  бесплатное содержание ребенка в ДОУ (необходимые документы: справка об инвалидности име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 – содержание 50% родительской платы за содержание ребенка в ДОУ, необходимые документы: свидетельство рождении всех  детей до 18 лет, паспорт р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алообеспеченных семей – 82,5% родительской платы за содержание ребенка в ДОУ, необходимые документы: справка о совокупном доходе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Решения, принятые по итогам общественного об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Информация, связанная с исполнением  решений, которые принимаются образовательным учреждением с учётом общественной оценки её деятельности по итогам публикации предыдущего док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еятельности учреждения за 4 года функционирования детского сада показал положительную динамику. В детском саду открыты все запланированные группы. Коллектив учреждения стал более стабильным, обеспеченность кадрами – 100%. Группы оснащены всем необходимым. Значительно преобразилась территория: высажено большое количество саженцев, оформлены цветники, обустроено 9 игровых площадок. Ежегодно проводится косметический ремонт групп, кабинетов специалистов, пищеблока. Опыт показывает, что родители довольны работой воспитателей, условиями, созданными в учреждении. Родители с желанием определяют детей в детский сад. Родители выпускников дают высокую оценку уровню воспитания и дошкольного образования, полученному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Информация о решениях, принятых образовательным учреждением в течение учебного года по итогам общественного обсуждения, и их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имаемые на  Педагогическом совете, Родительском комитете, Общем собрании трудового коллектива, Совете учреждения реальны,  конкретны и выполнимы. Все решения в течение года выполнялись своевременно. Решения были направлены на укрепление здоровья детей, повышения уровня воспитанности, участия в различных мероприятиях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и задачи годового плана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созданы условия и ведется работа по охране и укреплению психического и физического здоровья детей (проводятся меры по закаливанию детей, уделяется внимание двигательной активности детей и эмоционально-личностному развит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 уровень заболева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гнуты положительные результаты по всем основным задачам годового плана (обобщен педагогический опыт, проведены запланированные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ется работа по взаимодействию с семь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активная работа по использованию интегративных форм обучения  (интеграция образовательных обла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ачественный мониторинг освоения воспитанниками планируемых промежуточных результатов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качественная коррекционно- развивающая работа для детей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одведении итогов работы за год на  общем родительском собрании, Совете учреждения и родительском комитете ДОУ выражено общее мнение: работу детского сада признать удовлетворительной;  при постановке задач на следующий год учесть работу с сайтом: организовать форум, создать страницы специалист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Перспективы и планы развит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курсов повышение квалификации педагогами – 20%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на 2,1 квалификационные  категории, на соответствие занимаемой долж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едагогами проектов, согласно темам самообразо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на завершающем этапе функционирования республиканской экспериментальной площадки по теме «Формирование социальной компетентности воспитанников через нравственно-патриотическое воспитание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сенсорной комна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групп кратковременного пребы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Выводы по проведенному анализу и перспектив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детский сад № 29 созданы все необходимые условия для полноценного развития детей, используются эффективные технологии для сохранения и укрепления здоровья воспитанников; реализуются инновационные программы, работают квалифицированные специалисты (обеспеченность  кадрами на 100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положительные результаты по всем направлениям деятельности учреждения; воспитанники и педагоги участвуют в мероприятиях муниципального, регионального, Всероссийск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проблемы, которые будут решаться по мере поступления финансирования (составлены заявки в городской отдел образования)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гнетуш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малыми архитектурными формами, верандами - 4 игровые площад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личной площадки тротуарной плиткой для проведения массовых мероприятий, зарядки в летнее врем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в пищеблок картофелечистки, холодильного шкаф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полнения новых требований СанПиН: приобретение дополнительной посуды, резервных водонагревателей в группы, закрывающих кабинок в туал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3.План развития и приоритетные задачи на следующи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ритетные цели, задачи, направления развития образовательного учреждения на предстоящий год и далее  (в соответствии с Программой развития учреждения)</w:t>
      </w:r>
    </w:p>
    <w:p>
      <w:pPr>
        <w:pStyle w:val="6"/>
        <w:spacing w:before="0" w:after="0"/>
        <w:ind w:firstLine="708"/>
        <w:jc w:val="both"/>
        <w:rPr/>
      </w:pPr>
      <w:r>
        <w:rPr>
          <w:rStyle w:val="A2"/>
          <w:b/>
          <w:sz w:val="24"/>
          <w:szCs w:val="24"/>
          <w:u w:val="single"/>
        </w:rPr>
        <w:t>Цель</w:t>
      </w:r>
      <w:r>
        <w:rPr>
          <w:rStyle w:val="A2"/>
          <w:b/>
          <w:sz w:val="24"/>
          <w:szCs w:val="24"/>
        </w:rPr>
        <w:t xml:space="preserve"> – </w:t>
      </w:r>
      <w:r>
        <w:rPr>
          <w:rStyle w:val="A2"/>
          <w:sz w:val="24"/>
          <w:szCs w:val="24"/>
        </w:rPr>
        <w:t>с</w:t>
      </w:r>
      <w:r>
        <w:rPr/>
        <w:t>оздание условий для</w:t>
      </w:r>
      <w:r>
        <w:rPr>
          <w:b/>
          <w:i/>
        </w:rPr>
        <w:t xml:space="preserve"> </w:t>
      </w:r>
      <w:r>
        <w:rPr/>
        <w:t>интеграции деятельности субъектов воспитательно-образовательного процесса</w:t>
      </w:r>
      <w:r>
        <w:rPr>
          <w:b/>
        </w:rPr>
        <w:t xml:space="preserve"> </w:t>
      </w:r>
      <w:r>
        <w:rPr/>
        <w:t>посредством внедрения в воспитательно- образовательный процесс проектной деятельности, создание системы выявления одаренных детей, способствующую гармоничному эмоциональному и социальному развитию одаренн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развитию физических качеств дошкольников в различных видах двигательной деятельности в ДОУ и семье;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систему целенаправленного выявления и отбора одаренных детей;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трудничество педагогов и родителей в создании оптимальных условий для выявления, поддержки и развития природных задатков детей;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рофессиональному и личностному совершенствованию педагогов в работе с одаренными детьм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творческого потенциала личности дошкольника через проектную деятельность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вершенствованию лексико- грамматических категорий у детей дошкольного возрас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повышения профессиональной компетенции педагогов в организации образовательной деятельности с детьми, в соответствии с Федеральными государственными требованиями.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Планируемые структурные преобразования в 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ь группы кратковременного преб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 Программы, проекты, конкурсы, гранты, в которых планирует принять участие учреждение в предстояще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спубликанских конкурсах «Воспитатель - 2013»; «На лучшую программу по охране труда»</w:t>
      </w:r>
      <w:bookmarkStart w:id="3" w:name="_PictureBullets"/>
      <w:bookmarkEnd w:id="3"/>
    </w:p>
    <w:sectPr>
      <w:footerReference w:type="default" r:id="rId17"/>
      <w:type w:val="nextPage"/>
      <w:pgSz w:w="11906" w:h="16838"/>
      <w:pgMar w:left="96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6"/>
        </w:tabs>
        <w:ind w:left="7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6"/>
        </w:tabs>
        <w:ind w:left="7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7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6"/>
        </w:tabs>
        <w:ind w:left="70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6"/>
        </w:tabs>
        <w:ind w:left="70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Style11">
    <w:name w:val="Основной шрифт абзаца"/>
    <w:qFormat/>
    <w:rPr/>
  </w:style>
  <w:style w:type="character" w:styleId="BodyText3Char">
    <w:name w:val="Body Text 3 Char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Heading3Char">
    <w:name w:val="Heading 3 Char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2">
    <w:name w:val="A2"/>
    <w:qFormat/>
    <w:rPr>
      <w:rFonts w:cs="PragmaticaC;Times New Roman"/>
      <w:color w:val="000000"/>
      <w:sz w:val="19"/>
      <w:szCs w:val="19"/>
    </w:rPr>
  </w:style>
  <w:style w:type="character" w:styleId="5">
    <w:name w:val=" Знак Знак5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Index4">
    <w:name w:val="index4"/>
    <w:basedOn w:val="Style11"/>
    <w:qFormat/>
    <w:rPr/>
  </w:style>
  <w:style w:type="character" w:styleId="Index5">
    <w:name w:val="index5"/>
    <w:basedOn w:val="Style11"/>
    <w:qFormat/>
    <w:rPr/>
  </w:style>
  <w:style w:type="character" w:styleId="Style12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Ntitle">
    <w:name w:val="ntitl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Обычный (веб)6"/>
    <w:basedOn w:val="Normal"/>
    <w:qFormat/>
    <w:pPr>
      <w:spacing w:lineRule="auto" w:line="240" w:before="300" w:after="30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Index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41">
    <w:name w:val="index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9:00Z</dcterms:created>
  <dc:creator>OEM USER</dc:creator>
  <dc:description/>
  <cp:keywords/>
  <dc:language>en-US</dc:language>
  <cp:lastModifiedBy>OEM USER</cp:lastModifiedBy>
  <cp:lastPrinted>2011-06-29T11:50:00Z</cp:lastPrinted>
  <dcterms:modified xsi:type="dcterms:W3CDTF">2012-06-06T01:41:00Z</dcterms:modified>
  <cp:revision>117</cp:revision>
  <dc:subject/>
  <dc:title> </dc:title>
</cp:coreProperties>
</file>