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Отчет о</w:t>
      </w:r>
    </w:p>
    <w:p>
      <w:pPr>
        <w:pStyle w:val="Heading1"/>
        <w:jc w:val="center"/>
        <w:rPr>
          <w:b/>
          <w:b/>
          <w:bCs/>
          <w:sz w:val="24"/>
          <w:szCs w:val="24"/>
        </w:rPr>
      </w:pPr>
      <w:r>
        <w:rPr>
          <w:b/>
          <w:sz w:val="24"/>
          <w:szCs w:val="24"/>
        </w:rPr>
        <w:t>работе  МОУ начальная школа – детский сад № 29  «У Лукоморья»</w:t>
      </w:r>
    </w:p>
    <w:p>
      <w:pPr>
        <w:pStyle w:val="Heading1"/>
        <w:jc w:val="center"/>
        <w:rPr/>
      </w:pPr>
      <w:r>
        <w:rPr>
          <w:b/>
          <w:bCs/>
          <w:sz w:val="24"/>
          <w:szCs w:val="24"/>
        </w:rPr>
        <w:t xml:space="preserve">г. Саяногорска </w:t>
      </w:r>
      <w:r>
        <w:rPr>
          <w:b/>
          <w:sz w:val="24"/>
          <w:szCs w:val="24"/>
        </w:rPr>
        <w:t>за 2008 – 2009 учебный год</w:t>
      </w:r>
    </w:p>
    <w:p>
      <w:pPr>
        <w:pStyle w:val="Normal"/>
        <w:jc w:val="both"/>
        <w:rPr>
          <w:b/>
          <w:b/>
          <w:sz w:val="24"/>
          <w:szCs w:val="24"/>
        </w:rPr>
      </w:pPr>
      <w:r>
        <w:rPr>
          <w:b/>
          <w:sz w:val="24"/>
          <w:szCs w:val="24"/>
        </w:rPr>
      </w:r>
    </w:p>
    <w:p>
      <w:pPr>
        <w:pStyle w:val="Normal"/>
        <w:ind w:firstLine="708"/>
        <w:jc w:val="both"/>
        <w:rPr/>
      </w:pPr>
      <w:r>
        <w:rPr/>
        <w:t>МОУ начальная школа  -  детский  сад № 29  «У  Лукоморья»  реализует   государственный  стандарт</w:t>
      </w:r>
      <w:r>
        <w:rPr>
          <w:b/>
        </w:rPr>
        <w:t xml:space="preserve">   </w:t>
      </w:r>
      <w:r>
        <w:rPr/>
        <w:t>дошкольного,  начального  и дополнительного  образования,  а  также  комплекс  социализирующих,  оздоровительных  функций  в  интересах  развития  личности, помогает  адаптировать   ребенка  к  социальной  действительности.</w:t>
      </w:r>
    </w:p>
    <w:p>
      <w:pPr>
        <w:pStyle w:val="Normal"/>
        <w:ind w:firstLine="708"/>
        <w:jc w:val="both"/>
        <w:rPr>
          <w:bCs/>
        </w:rPr>
      </w:pPr>
      <w:r>
        <w:rPr/>
        <w:t xml:space="preserve"> </w:t>
      </w:r>
      <w:r>
        <w:rPr/>
        <w:t>В 2008 - 2009 учебном году в МОУ школа - детский сад «У Лукоморья» воспитывалось и обучалось 278 детей, из них: 167 - дошкольников, 111 – школьников.</w:t>
      </w:r>
    </w:p>
    <w:p>
      <w:pPr>
        <w:pStyle w:val="Normal"/>
        <w:jc w:val="both"/>
        <w:rPr/>
      </w:pPr>
      <w:r>
        <w:rPr>
          <w:b/>
        </w:rPr>
        <w:tab/>
      </w:r>
      <w:r>
        <w:rPr/>
        <w:t>Главная цель</w:t>
      </w:r>
      <w:r>
        <w:rPr>
          <w:b/>
        </w:rPr>
        <w:t xml:space="preserve"> </w:t>
      </w:r>
      <w:r>
        <w:rPr/>
        <w:t>коллектива начальной школы - детского сада «У Лукоморья» заключается в том, чтобы  создать оптимальные условия для развития духовно богатой, физически здоровой, свободной и творчески мыслящей личности, способной к самоопределению и саморазвитию.</w:t>
      </w:r>
    </w:p>
    <w:p>
      <w:pPr>
        <w:pStyle w:val="Normal"/>
        <w:ind w:firstLine="708"/>
        <w:jc w:val="both"/>
        <w:rPr/>
      </w:pPr>
      <w:r>
        <w:rPr/>
        <w:t xml:space="preserve">Комплексная программа нового поколения М.А. Васильевой «Воспитание и  обучение  детей  в  детском  саду», рекомендованная Министерством образования и науки Российской Федерации, помогает создать единое воспитательно -  образовательного пространство у дошкольников МОУ начальная школа -  детский сад № 29 «У Лукоморья». Программа направлена на физическое и художественно-эстетическое развитие, развитие речи, знакомство с естественнонаучными знаниями. Реализуя программу, педагоги работают в режиме проектирования, дающее воспитателю ту свободу творчества, без которой невозможно развитие интеллектуальных и творческих способностей. </w:t>
      </w:r>
    </w:p>
    <w:p>
      <w:pPr>
        <w:pStyle w:val="Normal"/>
        <w:jc w:val="both"/>
        <w:rPr/>
      </w:pPr>
      <w:r>
        <w:rPr/>
        <w:tab/>
        <w:t xml:space="preserve">Результаты мониторинга в группах детского сада позволяют сделать вывод, что качество образования в течение года возросло. Наибольший рост качества  (на 0,8 баллов) произошел во 2 младшей группе «Солнышко» (воспитатели – Кобзарь Т.В. , Фролова А.Н.), рост качества на 0,6 балла произошел в средней группе А «Умка» (воспитатели – Задорина Е.И., Киба Е.В.) и в старшей группе А  «Золотой ключик» (воспитатели – Пикулина Л.И., Харитонова К.А.). </w:t>
      </w:r>
    </w:p>
    <w:p>
      <w:pPr>
        <w:pStyle w:val="Normal"/>
        <w:ind w:firstLine="708"/>
        <w:jc w:val="both"/>
        <w:rPr/>
      </w:pPr>
      <w:r>
        <w:rPr/>
        <w:t xml:space="preserve">Качество ЗУНов возросло по  таким видам деятельности как развитие речи  на 0,7 баллов, изобразительная деятельность на 0,6 балла, математика на 0,6 балла. </w:t>
      </w:r>
    </w:p>
    <w:p>
      <w:pPr>
        <w:pStyle w:val="Normal"/>
        <w:ind w:firstLine="708"/>
        <w:jc w:val="both"/>
        <w:rPr/>
      </w:pPr>
      <w:r>
        <w:rPr/>
        <w:t>С 2007г. организована группа кратковременного пребывания, где дети находятся 9 часов с дневным сном и четырехразовым питанием, учебно – воспитательный процесс в которой построен по программе предшкольной подготовки «Школа 2000 – Школа 2100», под редакцией А.А. Леонтьева. Целью предшкольного образования   МОУ начальная школа – детский сад № 29 «У Лукоморья» г. Саяногорска является развитие у детей психологических предпосылок перехода в школу. Двухлетний опыт работы показал, что данное направление помогает улучшить качество школьного образования, позволяет выравнять стартовые возможности дошкольников из разных социальных групп и слоев населения при поступлении в первый класс, повышает  качество дошкольного образования, и в полной мере удовлетворяет запрос родителей на их подготовку к обучению в школе.</w:t>
      </w:r>
      <w:r>
        <w:rPr>
          <w:sz w:val="28"/>
          <w:szCs w:val="28"/>
        </w:rPr>
        <w:t xml:space="preserve"> </w:t>
      </w:r>
      <w:r>
        <w:rPr/>
        <w:t>Результаты обученности детей группы кратковременного пребывания  за 2008-2009 уч. год показали положительную динамику.</w:t>
      </w:r>
    </w:p>
    <w:p>
      <w:pPr>
        <w:pStyle w:val="Normal"/>
        <w:ind w:firstLine="708"/>
        <w:jc w:val="both"/>
        <w:rPr/>
      </w:pPr>
      <w:r>
        <w:rPr/>
        <w:t>Благодаря целенаправленной   деятельности   педагогического   коллектива   по исполнению законодательства об образовании получены положительные результаты : в 2008-2009 учебном году: в 4 классе аттестованы все 25 обучающихся, три из них закончили   учебный год на «отлично»</w:t>
      </w:r>
      <w:r>
        <w:rPr>
          <w:i/>
        </w:rPr>
        <w:t xml:space="preserve">, </w:t>
      </w:r>
      <w:r>
        <w:rPr/>
        <w:t>15 учащихся закончили на «4» и «5», 100 % учащихся перешли в 5 класс в МОУ СОШ № 5.     Успеваемость во 2-4 классах составила 100%, качество знаний 46% (32 учащихся закончили учебный  год на «4» и «5»).</w:t>
      </w:r>
    </w:p>
    <w:p>
      <w:pPr>
        <w:pStyle w:val="Normal"/>
        <w:spacing w:before="280" w:after="280"/>
        <w:ind w:firstLine="708"/>
        <w:contextualSpacing/>
        <w:jc w:val="both"/>
        <w:rPr/>
      </w:pPr>
      <w:r>
        <w:rPr/>
        <w:t>Важным звеном в системе воспитательной работы  учреждения  является система дополнительного образования. Результаты мониторинга уровня воспитанности учащихся показывают положительную динамику.</w:t>
      </w:r>
    </w:p>
    <w:p>
      <w:pPr>
        <w:pStyle w:val="Normal"/>
        <w:ind w:firstLine="708"/>
        <w:jc w:val="both"/>
        <w:rPr/>
      </w:pPr>
      <w:r>
        <w:rPr/>
        <w:t>Дополнительное  образование в детском саду представлено следующими кружками: музыкальный кружок «Весёлые нотки», музыкальный кружок «Веселинка», кружок «Волшебный лепесток», кружок «Умелые ручки и ловкие пальчики», спортивный кружок «Будь здоров», кружок «Волшебный мир природы», хореографический кружок «Каблучок», коррекционно – развивающий кружок  «Непослушный  язычок», в которых занимаются  90% дошкольников.</w:t>
      </w:r>
    </w:p>
    <w:p>
      <w:pPr>
        <w:pStyle w:val="Normal"/>
        <w:tabs>
          <w:tab w:val="clear" w:pos="708"/>
          <w:tab w:val="left" w:pos="180" w:leader="none"/>
        </w:tabs>
        <w:ind w:right="57" w:firstLine="720"/>
        <w:jc w:val="both"/>
        <w:rPr/>
      </w:pPr>
      <w:r>
        <w:rPr/>
        <w:t xml:space="preserve">На базе начальной школы работает 6 кружков: "Все по полочкам", «Умелые руки», «Веселые фигурки», музыкальный кружок «Веселинка», хореографический кружок «Каблучок»,  театральный кружок «Кураж»  и спортивная секция по общей физической подготовке. На конец года в кружках из 92 учащихся начальной школы заняты в школьных кружках – 88 учащихся; во внешкольных кружках – 34 учащихся. В 2008-2009 учебном году дополнительным образованием охвачено  95% учащихся начальной школы (4 учащихся, обучающиеся на дому, не охвачены дополнительным образованием по состоянию здоровья). Из учащихся, состоящих на  учете в ОДН и ВШК,  100% охвачены досугом. </w:t>
      </w:r>
    </w:p>
    <w:p>
      <w:pPr>
        <w:pStyle w:val="21"/>
        <w:ind w:left="0" w:right="57" w:firstLine="720"/>
        <w:rPr/>
      </w:pPr>
      <w:r>
        <w:rPr/>
        <w:t>Большую помощь в решении вопросов воспитательной работы оказывает социально - психологическая служба.  В 2008-2009 учебном  году на учете в ОДН состояло 2 учащихся.</w:t>
      </w:r>
      <w:r>
        <w:rPr>
          <w:color w:val="FF0000"/>
        </w:rPr>
        <w:t xml:space="preserve"> </w:t>
      </w:r>
      <w:r>
        <w:rPr/>
        <w:t>С ними проводились профилактические беседы, мероприятия социальным педагогом и инспектором ОДН.</w:t>
      </w:r>
      <w:r>
        <w:rPr>
          <w:color w:val="FF0000"/>
        </w:rPr>
        <w:t xml:space="preserve">  </w:t>
      </w:r>
      <w:r>
        <w:rPr/>
        <w:t>Состоящих на внутришкольном учете  -  3 ученика, опекаемых - 2 учащихся и 3 воспитанника детского сада.  Их посещал социальный педагог, классный руководитель, воспитатели по месту жительства (написаны акты в ООиП). Посещения проводились с целью выяснения ситуации в семье и выполнение своих обязанностей опекуном.</w:t>
      </w:r>
      <w:r>
        <w:rPr>
          <w:color w:val="FF0000"/>
        </w:rPr>
        <w:t xml:space="preserve"> </w:t>
      </w:r>
      <w:r>
        <w:rPr/>
        <w:t>Детей из многодетных семей – 6, из социально-неблагополучных семей  - 3 человека.</w:t>
      </w:r>
    </w:p>
    <w:p>
      <w:pPr>
        <w:pStyle w:val="Normal"/>
        <w:ind w:firstLine="708"/>
        <w:jc w:val="both"/>
        <w:rPr/>
      </w:pPr>
      <w:r>
        <w:rPr/>
        <w:t>Внеклассная образовательная сфера успешно реализуется в самых разнообразных формах. Проведение общешкольных олимпиад по предметам, научно – практической конференции, конкурсов, праздников способствует повышению образовательного уровня,  самостоятельности, креативности у учащихся. С  2005 года создано научное общество учащихся «Малая школьная академия» (МША)</w:t>
      </w:r>
      <w:r>
        <w:rPr>
          <w:color w:val="0000FF"/>
        </w:rPr>
        <w:t xml:space="preserve"> </w:t>
      </w:r>
      <w:r>
        <w:rPr/>
        <w:t xml:space="preserve">для учащихся 2 – 4 классов. На данный момент в НОУ входит 35% обучающихся школы, принимающих активное участие в научно-практических конференциях учреждения.   </w:t>
      </w:r>
      <w:r>
        <w:rPr>
          <w:bCs/>
        </w:rPr>
        <w:t>20 - 40%</w:t>
      </w:r>
      <w:r>
        <w:rPr/>
        <w:t xml:space="preserve"> обучающихся 2-4 классов ежегодно принимает участие в дистанционной     международной математической игре «Кенгуру» для 2 – 4 классов; в международном эрудит – марафоне для младших школьниках «ЭМУ» г. Екатеринбург. В 2008 – 2009 учебном году ученица 4 класса Кибальник Кристина заняла 3 место по городу в международной математической игре «Кенгуру», ученица 2 класса Лысцова Екатерина – 4 место. </w:t>
      </w:r>
      <w:r>
        <w:rPr>
          <w:bCs/>
        </w:rPr>
        <w:t>Лауреатом премии Хакасского республиканского общественного Фонда поддержки одаренных детей, в номинации «Премия им. И.С. Ярыгина в области спорта» (2009г.) стала ученица 4 класса – Лыскина К.</w:t>
      </w:r>
    </w:p>
    <w:p>
      <w:pPr>
        <w:pStyle w:val="Normal"/>
        <w:ind w:firstLine="708"/>
        <w:jc w:val="both"/>
        <w:rPr/>
      </w:pPr>
      <w:r>
        <w:rPr/>
        <w:t xml:space="preserve">Необходимо отметить педагогов, занимающихся развитием одаренных детей, готовя их к различным соревнованиям, конкурсам, олимпиадам: Аристархова О.Ю., Деркачева М.А., Дмитриева М.Г., Иванова К.А., Никитина С.В., Логинова В.О., Векшина Н.В., Ильящук Т.В. </w:t>
      </w:r>
    </w:p>
    <w:p>
      <w:pPr>
        <w:pStyle w:val="Normal"/>
        <w:ind w:firstLine="708"/>
        <w:jc w:val="both"/>
        <w:rPr/>
      </w:pPr>
      <w:r>
        <w:rPr/>
        <w:t xml:space="preserve">Учащиеся с интересом участвовали в общешкольных КТД. Наиболее высокую активность учащихся можно отметить при проведении праздников «День Матери», «Новый год шагает по стране»,  «Смотр песни марша и строя», «Мисс Лукоморья»,  «День Победы», «Последний звонок». </w:t>
      </w:r>
    </w:p>
    <w:p>
      <w:pPr>
        <w:pStyle w:val="Normal"/>
        <w:ind w:firstLine="720"/>
        <w:jc w:val="both"/>
        <w:rPr/>
      </w:pPr>
      <w:r>
        <w:rPr/>
        <w:t>В МОУ начальная школа – детский сад № 29 «У Лукоморья»  ведется коррекционная работа с детьми, имеющими нарушение звуковой культуры речи учителями – логопедами Комаровой Л.И., Сипкиной Г.Н.  по программе «Коррекционное обучение и воспитание детей 5-6 летнего возраста с общим недоразвитием речи» под редакцией Т.Б. Филичевой, Г.В.Чирковой.</w:t>
      </w:r>
    </w:p>
    <w:p>
      <w:pPr>
        <w:pStyle w:val="Normal"/>
        <w:ind w:firstLine="708"/>
        <w:jc w:val="both"/>
        <w:rPr/>
      </w:pPr>
      <w:r>
        <w:rPr/>
        <w:t xml:space="preserve">Деятельность, направленная на сохранение психического, соматического и социального благополучия обучающихся (воспитанников) в процессе воспитания и обучения   способствует гармонизации социальной сферы учреждения. Педагогом – психологом Щербаковой В.С., воспитателями группы «Колокольчик», классным руководителем 1 класса проводились мероприятия по профилактике возникновения социальной дезадаптации 1 младшей группы «Колокольчик», учащихся, поступивших в 1 класс. </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t xml:space="preserve">В течение учебного года педагогом – психологом Щербаковой В.С.  разработаны развивающие и коррекционные программы образовательной деятельности с учетом индивидуальных и  половозрастных особенностей личности обучающихся (воспитанников), а также различного вида нарушений социального развития. </w:t>
      </w:r>
    </w:p>
    <w:p>
      <w:pPr>
        <w:pStyle w:val="Normal"/>
        <w:spacing w:before="280" w:after="280"/>
        <w:ind w:firstLine="708"/>
        <w:contextualSpacing/>
        <w:jc w:val="both"/>
        <w:rPr/>
      </w:pPr>
      <w:r>
        <w:rPr/>
        <w:t>Во всех классах педагогом – психологом проводилась социометрическая диагностика, на выявление структуры взаимоотношений в классе,  с целью планирования работы по сплочению коллектива;  развития качеств, необходимых для дальнейшего формирования личности;  поднятия престижа неавторитетных учащихся.</w:t>
      </w:r>
    </w:p>
    <w:p>
      <w:pPr>
        <w:pStyle w:val="Normal"/>
        <w:spacing w:before="280" w:after="280"/>
        <w:ind w:firstLine="708"/>
        <w:contextualSpacing/>
        <w:jc w:val="both"/>
        <w:rPr/>
      </w:pPr>
      <w:r>
        <w:rPr/>
        <w:t xml:space="preserve">Диагностика  уровня развития детского коллектива позволила сделать вывод, что уровень развития детского коллектива на протяжении четырех лет стабилен; рост дружбы в классных коллективах свидетельствует о правильно выбранных направлениях воспитательной работы; созданы условия для формирования положительных взаимоотношений каждого ученика для коллектива. </w:t>
      </w:r>
    </w:p>
    <w:p>
      <w:pPr>
        <w:pStyle w:val="Normal"/>
        <w:spacing w:before="280" w:after="280"/>
        <w:ind w:firstLine="708"/>
        <w:contextualSpacing/>
        <w:jc w:val="both"/>
        <w:rPr/>
      </w:pPr>
      <w:r>
        <w:rPr>
          <w:bCs/>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Методическая служба школы занимается вопросами здоровьесберегающих технологий в образовательном процессе. В результате был выработан основной подход к выбору педагогической технологии для использования в педагогической деятельности каждого учителя: выбираемая технология должна иметь качественную характеристику – совокупность тех принципов, приемов, методов педагогической работы, которые дополняют традиционные</w:t>
      </w:r>
      <w:r>
        <w:rPr>
          <w:b/>
          <w:bCs/>
        </w:rPr>
        <w:t xml:space="preserve"> </w:t>
      </w:r>
      <w:r>
        <w:rPr>
          <w:bCs/>
        </w:rPr>
        <w:t>технологии обучения, воспитания, развития задачами здоровьесбережения.</w:t>
      </w:r>
    </w:p>
    <w:p>
      <w:pPr>
        <w:pStyle w:val="Normal"/>
        <w:jc w:val="both"/>
        <w:rPr/>
      </w:pPr>
      <w:r>
        <w:rPr>
          <w:b/>
        </w:rPr>
        <w:tab/>
      </w:r>
      <w:r>
        <w:rPr/>
        <w:t xml:space="preserve">Анализируя результаты мониторинга пропусков учащихся по болезни за 3 года, можно сделать вывод об уменьшении количества заболеваний в 2008-2009 учебном году.         Успешность деятельности учреждения проявляется в отсутствии отрицательной динамики состояния здоровья детей, о чем свидетельствуют результаты ежегодных  медицинских осмотров.   Результаты за три года работы по направлению «Профилактика здорового образа жизни»,  показывают положительную динамику физического развития детей (82% имеет средний уровень физического развития), снижение нарушения осанки - на 28%. </w:t>
      </w:r>
    </w:p>
    <w:p>
      <w:pPr>
        <w:pStyle w:val="3"/>
        <w:rPr>
          <w:b/>
          <w:b/>
          <w:szCs w:val="24"/>
        </w:rPr>
      </w:pPr>
      <w:r>
        <w:rPr>
          <w:bCs/>
          <w:szCs w:val="24"/>
        </w:rPr>
        <w:tab/>
        <w:t xml:space="preserve">Благодаря условиям, созданным в ОУ для профессионального роста учителей, произошли изменения в повышении мастерства учителей. Результаты аттестации педагогических работников следующие: </w:t>
      </w:r>
      <w:r>
        <w:rPr>
          <w:szCs w:val="24"/>
        </w:rPr>
        <w:t xml:space="preserve">высшую категорию имеют  4 чел. – </w:t>
      </w:r>
      <w:r>
        <w:rPr>
          <w:b/>
          <w:bCs/>
          <w:szCs w:val="24"/>
        </w:rPr>
        <w:t xml:space="preserve"> </w:t>
      </w:r>
      <w:r>
        <w:rPr>
          <w:bCs/>
          <w:szCs w:val="24"/>
        </w:rPr>
        <w:t>11</w:t>
      </w:r>
      <w:r>
        <w:rPr>
          <w:b/>
          <w:bCs/>
          <w:szCs w:val="24"/>
        </w:rPr>
        <w:t xml:space="preserve">%, </w:t>
      </w:r>
      <w:r>
        <w:rPr>
          <w:szCs w:val="24"/>
        </w:rPr>
        <w:t xml:space="preserve">первую -9 чел. – </w:t>
      </w:r>
      <w:r>
        <w:rPr>
          <w:bCs/>
          <w:szCs w:val="24"/>
        </w:rPr>
        <w:t>25</w:t>
      </w:r>
      <w:r>
        <w:rPr>
          <w:b/>
          <w:bCs/>
          <w:szCs w:val="24"/>
        </w:rPr>
        <w:t xml:space="preserve">%, </w:t>
      </w:r>
      <w:r>
        <w:rPr>
          <w:szCs w:val="24"/>
        </w:rPr>
        <w:t xml:space="preserve">вторую -7 – </w:t>
      </w:r>
      <w:r>
        <w:rPr>
          <w:bCs/>
          <w:szCs w:val="24"/>
        </w:rPr>
        <w:t>19</w:t>
      </w:r>
      <w:r>
        <w:rPr>
          <w:b/>
          <w:bCs/>
          <w:szCs w:val="24"/>
        </w:rPr>
        <w:t>%.</w:t>
      </w:r>
    </w:p>
    <w:p>
      <w:pPr>
        <w:pStyle w:val="Normal"/>
        <w:jc w:val="both"/>
        <w:rPr>
          <w:bCs/>
          <w:szCs w:val="20"/>
        </w:rPr>
      </w:pPr>
      <w:r>
        <w:rPr/>
        <w:tab/>
      </w:r>
      <w:r>
        <w:rPr>
          <w:bCs/>
        </w:rPr>
        <w:t xml:space="preserve">        В течение года проводилась работа по выявлению, обобщению и распространению  положительного опыта творчески работающих учителей. Достижение оптимального уровня профессиональной квалификации осуществлялось через различные формы методической работы.        Работа над совершенствованием уровня педагогического мастерства отражена в деятельности педагогического и методического советов школы, методических семинаров, работу методических объединений и творческих групп, семинаров – практикумов для педагогов школы, города.</w:t>
      </w:r>
    </w:p>
    <w:p>
      <w:pPr>
        <w:pStyle w:val="Normal"/>
        <w:jc w:val="both"/>
        <w:rPr/>
      </w:pPr>
      <w:r>
        <w:rPr>
          <w:bCs/>
        </w:rPr>
        <w:tab/>
        <w:t xml:space="preserve">Открытый урок  - это демонстрация накопленного педагогами опыта, их педагогического мастерства. Это показ новых элементов содержания и связанных с ним новых методов. Открытые уроки запланированы в ряду других форм, подчинены одной цели и  проведены в рамках единых методических дней, семинаров по обмену опытом. Для коллег города провели открытые занятия следующие педагоги: Деркачева М.А., Аристархова О.Ю. Ильящук Т.В. Пикулина Л.И. Дзалба С.И. </w:t>
      </w:r>
      <w:r>
        <w:rPr/>
        <w:t xml:space="preserve">На открытых уроках педагоги показали высокий уровень преподавания, отличное методическое вооружение, богатый арсенал форм, методов и средств, творческое применение методических новинок и идей. Педагогами показан высокий уровень усвоения базового стандарта.  </w:t>
      </w:r>
    </w:p>
    <w:p>
      <w:pPr>
        <w:pStyle w:val="Normal"/>
        <w:ind w:left="-100" w:right="-107" w:hanging="0"/>
        <w:jc w:val="both"/>
        <w:rPr>
          <w:b/>
          <w:b/>
        </w:rPr>
      </w:pPr>
      <w:r>
        <w:rPr>
          <w:szCs w:val="20"/>
        </w:rPr>
        <w:t xml:space="preserve">     </w:t>
      </w:r>
      <w:r>
        <w:rPr>
          <w:bCs/>
        </w:rPr>
        <w:t xml:space="preserve">Методическая работа приобщает учителей к поисковой деятельности, стимулирует развитие передового педагогического опыта, творчества и инициативы учителей. </w:t>
      </w:r>
    </w:p>
    <w:p>
      <w:pPr>
        <w:pStyle w:val="Normal"/>
        <w:ind w:firstLine="708"/>
        <w:jc w:val="both"/>
        <w:rPr/>
      </w:pPr>
      <w:r>
        <w:rPr/>
        <w:t>В 2008–2009 учебном году опубликовали свой опыт на уровне РХ и РФ – 6 чел. (Куликова Л.И., Векшина Н.В., Пикулина Л.И., Комарова Л.И., Сипкина Г.Н., Щербакова В.С.). Это говорит о том, что уровень мастерства педагогов и степень заинтересованности в распространении своего опыта растет. В течение года создавались творческие микрогруппы педагогов, работающих над едиными проблемами. Обобщение и анализ полученных результатов представлялись на городских, школьных семинарах, тематических педагогических советах.</w:t>
      </w:r>
    </w:p>
    <w:p>
      <w:pPr>
        <w:pStyle w:val="Normal"/>
        <w:ind w:firstLine="708"/>
        <w:jc w:val="both"/>
        <w:rPr>
          <w:bCs/>
          <w:szCs w:val="20"/>
        </w:rPr>
      </w:pPr>
      <w:r>
        <w:rPr>
          <w:bCs/>
          <w:szCs w:val="20"/>
        </w:rPr>
        <w:t xml:space="preserve">В прошедшем учебном году завершена работа по открытию республиканской опытно – экспериментальной площадки </w:t>
      </w:r>
      <w:r>
        <w:rPr/>
        <w:t xml:space="preserve"> по  теме: «Формирование  социальной   компетентности  воспитанников  через  нравственно  -  патриотическое  воспитание», спланирована и организована его дальнейшая работа (на 5 лет).</w:t>
      </w:r>
    </w:p>
    <w:p>
      <w:pPr>
        <w:pStyle w:val="Normal"/>
        <w:jc w:val="both"/>
        <w:rPr>
          <w:bCs/>
          <w:szCs w:val="20"/>
        </w:rPr>
      </w:pPr>
      <w:r>
        <w:rPr>
          <w:bCs/>
          <w:szCs w:val="20"/>
        </w:rPr>
        <w:tab/>
        <w:t xml:space="preserve"> Для  нашего ОУ позитивным результатом развития может выступать показатель уровня вовлечения в процесс творчества всех участников УВП.  Результативность данного процесса может быть подтверждена данными об участии в конференциях, конкурсах, семинарах различного уровня</w:t>
      </w:r>
      <w:r>
        <w:rPr>
          <w:b/>
          <w:bCs/>
          <w:sz w:val="20"/>
          <w:szCs w:val="20"/>
        </w:rPr>
        <w:t xml:space="preserve"> (город – 7 чел., РХ – 8 чел.</w:t>
      </w:r>
      <w:r>
        <w:rPr>
          <w:bCs/>
          <w:szCs w:val="20"/>
        </w:rPr>
        <w:t xml:space="preserve">) следующих педагогов:  </w:t>
      </w:r>
      <w:r>
        <w:rPr>
          <w:b/>
          <w:sz w:val="22"/>
          <w:szCs w:val="22"/>
        </w:rPr>
        <w:t>Пикулина Л.И.</w:t>
      </w:r>
      <w:r>
        <w:rPr>
          <w:b/>
          <w:bCs/>
          <w:sz w:val="22"/>
          <w:szCs w:val="22"/>
        </w:rPr>
        <w:t xml:space="preserve"> Сипкина Г.Н. Можевикина М.Ш. Задорина Е.И. Шульга О.Н. Кобзарь Т.В. Комарова Л.И. Дзалба С.И. Куликова Л.И. Дмитриева М.Г.</w:t>
      </w:r>
      <w:r>
        <w:rPr>
          <w:b/>
          <w:sz w:val="22"/>
          <w:szCs w:val="22"/>
        </w:rPr>
        <w:t xml:space="preserve"> Симакова Л.И., Суровцева А.И. Аристархова О.Ю.</w:t>
      </w:r>
      <w:r>
        <w:rPr>
          <w:b/>
          <w:sz w:val="20"/>
          <w:szCs w:val="20"/>
        </w:rPr>
        <w:t xml:space="preserve"> - </w:t>
      </w:r>
      <w:r>
        <w:rPr>
          <w:bCs/>
          <w:szCs w:val="20"/>
        </w:rPr>
        <w:t xml:space="preserve">49% педагогов вовлечены в творческую деятельность и участвуют в конференциях, конкурсах, семинарах различного уровня.  </w:t>
      </w:r>
    </w:p>
    <w:p>
      <w:pPr>
        <w:pStyle w:val="3"/>
        <w:rPr>
          <w:bCs/>
          <w:szCs w:val="24"/>
        </w:rPr>
      </w:pPr>
      <w:r>
        <w:rPr>
          <w:b/>
          <w:sz w:val="20"/>
        </w:rPr>
        <w:t xml:space="preserve"> </w:t>
      </w:r>
      <w:r>
        <w:rPr>
          <w:bCs/>
          <w:szCs w:val="24"/>
        </w:rPr>
        <w:t>О творческих личностных достижениях учителей школы можно судить по следующим фактам: 15 педагогов награждены Грамотами, благодарственными письмами различного уровня.</w:t>
      </w:r>
    </w:p>
    <w:p>
      <w:pPr>
        <w:pStyle w:val="3"/>
        <w:ind w:firstLine="600"/>
        <w:rPr/>
      </w:pPr>
      <w:r>
        <w:rPr/>
        <w:t xml:space="preserve">Эффективное использование современных образовательных технологий, в том числе информационно-коммуникационных, является основным критерием повышения качества обучения. Большинство   педагогических   работников владеют программой Word – 26 человек, Excel – 19 человек, Power Point – 18 человек,  Paint – 16 человек. Менее всего педагоги знакомы с программой Front Page – 5 человек, и Интернетом - 13 человек.  Презентации с использованием мультимедийных технологий  для проведения  занятий используют Дзалба С.И., Щербакова В.С., Сипкина Г.Н., Аристархова О.Ю., Никитина С.В., Бухтуева А.А., Ильящук Т.В., Певнева С.Г., Дмитриева М.Г.,  Деркачева М.А., Логинова О.В., Суровцева А.И.. </w:t>
      </w:r>
    </w:p>
    <w:p>
      <w:pPr>
        <w:pStyle w:val="Normal"/>
        <w:tabs>
          <w:tab w:val="clear" w:pos="708"/>
          <w:tab w:val="left" w:pos="720" w:leader="none"/>
        </w:tabs>
        <w:jc w:val="both"/>
        <w:rPr/>
      </w:pPr>
      <w:r>
        <w:rPr/>
        <w:tab/>
        <w:t>Регулярно пользуются ресурсами Интернета (конспекты уроков, мероприятий), электронными учебниками -  Никитина С.В., Ильящук Т.В., Щербакова В.С., Сипкина Г.Н., Деркачева М.А., Логинова О.В.   Аристархова О.Ю., Певнева С.Г., Березина Н.В.</w:t>
      </w:r>
    </w:p>
    <w:p>
      <w:pPr>
        <w:pStyle w:val="Normal"/>
        <w:tabs>
          <w:tab w:val="clear" w:pos="708"/>
          <w:tab w:val="left" w:pos="3450" w:leader="none"/>
        </w:tabs>
        <w:ind w:firstLine="600"/>
        <w:jc w:val="both"/>
        <w:rPr/>
      </w:pPr>
      <w:r>
        <w:rPr/>
        <w:t xml:space="preserve">Большинство педагогов могут создавать рабочие программы с использованием ИКТ, электронные таблицы, распечатывать дополнительный материал и упражнения.   </w:t>
      </w:r>
    </w:p>
    <w:p>
      <w:pPr>
        <w:pStyle w:val="3"/>
        <w:rPr/>
      </w:pPr>
      <w:r>
        <w:rPr/>
        <w:t xml:space="preserve">       </w:t>
      </w:r>
      <w:r>
        <w:rPr/>
        <w:tab/>
        <w:t xml:space="preserve"> В учреждении созданы условия для внедрения педагогических технологий, организации инновационной деятельности педагогов. </w:t>
        <w:tab/>
        <w:t>Динамика роста показателей профессиональной деятельности учителей положительная. Учителя владеют содержанием учебных программ, навыками подходов к изучению предметов, знаниями методик и методов работы на достаточном уровне. Систематически совершенствуют знания в области педагогических технологий, умениями прогнозировать развитие и учитывать индивидуальные особенности учащихся, воспитанников.</w:t>
      </w:r>
    </w:p>
    <w:p>
      <w:pPr>
        <w:pStyle w:val="3"/>
        <w:ind w:firstLine="708"/>
        <w:rPr/>
      </w:pPr>
      <w:r>
        <w:rPr>
          <w:bCs/>
        </w:rPr>
        <w:t xml:space="preserve"> </w:t>
      </w:r>
      <w:r>
        <w:rPr>
          <w:bCs/>
        </w:rPr>
        <w:t xml:space="preserve">Успешно завершён 1 этап работы  городской </w:t>
      </w:r>
      <w:r>
        <w:rPr>
          <w:b/>
          <w:color w:val="0000FF"/>
        </w:rPr>
        <w:t xml:space="preserve"> </w:t>
      </w:r>
      <w:r>
        <w:rPr/>
        <w:t xml:space="preserve">экспериментальной площадки по теме: «Предшкольное образование детей старшего дошкольного возраста в условиях поливариантной образовательной сети» и </w:t>
      </w:r>
      <w:r>
        <w:rPr>
          <w:bCs/>
        </w:rPr>
        <w:t xml:space="preserve">1 этап работы  </w:t>
      </w:r>
      <w:r>
        <w:rPr/>
        <w:t xml:space="preserve">опытно - экспериментальной  площадки </w:t>
      </w:r>
      <w:r>
        <w:rPr>
          <w:szCs w:val="24"/>
        </w:rPr>
        <w:t>ГОУ ГПО   ХРИПК  и  ПРО</w:t>
      </w:r>
      <w:r>
        <w:rPr>
          <w:b/>
          <w:color w:val="0000FF"/>
          <w:szCs w:val="24"/>
        </w:rPr>
        <w:t xml:space="preserve">  </w:t>
      </w:r>
      <w:r>
        <w:rPr/>
        <w:t>«Формирование  социальной   компетентности  воспитанников  через  нравственно  -  патриотическое  воспитание».</w:t>
      </w:r>
    </w:p>
    <w:p>
      <w:pPr>
        <w:pStyle w:val="Normal"/>
        <w:ind w:firstLine="708"/>
        <w:jc w:val="both"/>
        <w:rPr/>
      </w:pPr>
      <w:r>
        <w:rPr/>
        <w:t xml:space="preserve"> </w:t>
      </w:r>
      <w:r>
        <w:rPr/>
        <w:t>Реализация Программы развития позволила начать формировать инновационное мышление педагогов, заданного требованиями к новому качеству образования учреждения – экспериментальной площадки; позволила обеспечить качественное развивающее - ориентированное образование на основе сохранения индивидуальности ребенка через интеграцию дошкольного, начального,  дополнительного образования и инновационный процесс.</w:t>
      </w:r>
    </w:p>
    <w:p>
      <w:pPr>
        <w:pStyle w:val="3"/>
        <w:ind w:firstLine="708"/>
        <w:rPr>
          <w:bCs/>
        </w:rPr>
      </w:pPr>
      <w:r>
        <w:rPr/>
        <w:t xml:space="preserve">  </w:t>
      </w:r>
      <w:r>
        <w:rPr/>
        <w:t>Данные социологических опросов, проведенных среди родителей, говорят о позитивном отношении родителей, местного сообщества к образовательным инициативам в учреждении, свидетельствует о том, что учреждение своевременно реагирует на социальный заказ.</w:t>
      </w:r>
      <w:r>
        <w:rPr>
          <w:bCs/>
        </w:rPr>
        <w:t xml:space="preserve"> Большинство родителей высказали мнение, что работа администрации и всего педагогического коллектива ведется в правильном направлении, учреждение для детей дошкольного и младшего школьного возраста -  это учреждение современное, компетентное, адаптивное, с индивидуальным подходом к каждому ребенку. </w:t>
      </w:r>
    </w:p>
    <w:p>
      <w:pPr>
        <w:pStyle w:val="3"/>
        <w:ind w:firstLine="708"/>
        <w:rPr/>
      </w:pPr>
      <w:r>
        <w:rPr/>
        <w:t>Целенаправленная работа педагогов способствует стабильному развитию учреждения.</w:t>
      </w:r>
      <w:r>
        <w:rPr>
          <w:szCs w:val="24"/>
        </w:rPr>
        <w:t xml:space="preserve"> </w:t>
      </w:r>
      <w:r>
        <w:rPr/>
        <w:t xml:space="preserve">Деятельность ОУ строится в соответствии с государственной нормативной базой и программно – целевыми установками ГорОО г. Саяногорска. </w:t>
      </w:r>
    </w:p>
    <w:p>
      <w:pPr>
        <w:pStyle w:val="3"/>
        <w:ind w:firstLine="708"/>
        <w:rPr/>
      </w:pPr>
      <w:r>
        <w:rPr>
          <w:bCs/>
        </w:rPr>
        <w:t>МОУ школа – детский сад № 29 «У Лукоморья»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Учреждение планомерно работает над проблемой здоровья детей, не допуская отрицательной динамики состояния здоровья обучающихся и воспитанников.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различного уровня.</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hanging="360"/>
      <w:jc w:val="both"/>
      <w:outlineLvl w:val="3"/>
    </w:pPr>
    <w:rPr>
      <w:b/>
      <w:bCs/>
      <w:sz w:val="26"/>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color w:val="000000"/>
    </w:rPr>
  </w:style>
  <w:style w:type="character" w:styleId="WW8Num20z0">
    <w:name w:val="WW8Num20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28"/>
      <w:szCs w:val="28"/>
    </w:rPr>
  </w:style>
  <w:style w:type="character" w:styleId="WW8Num33z1">
    <w:name w:val="WW8Num33z1"/>
    <w:qFormat/>
    <w:rPr>
      <w:rFonts w:ascii="Wingdings" w:hAnsi="Wingdings" w:cs="Wingdings"/>
      <w:sz w:val="28"/>
      <w:szCs w:val="28"/>
    </w:rPr>
  </w:style>
  <w:style w:type="character" w:styleId="WW8Num33z2">
    <w:name w:val="WW8Num33z2"/>
    <w:qFormat/>
    <w:rPr>
      <w:rFonts w:ascii="Symbol" w:hAnsi="Symbol" w:cs="Symbol"/>
      <w:b/>
      <w:sz w:val="28"/>
      <w:szCs w:val="28"/>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360" w:hanging="0"/>
      <w:jc w:val="center"/>
    </w:pPr>
    <w:rPr>
      <w:b/>
      <w:szCs w:val="20"/>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autoSpaceDE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7:00Z</dcterms:created>
  <dc:creator>Station5</dc:creator>
  <dc:description/>
  <cp:keywords/>
  <dc:language>en-US</dc:language>
  <cp:lastModifiedBy>Наталья</cp:lastModifiedBy>
  <cp:lastPrinted>2009-05-28T15:10:00Z</cp:lastPrinted>
  <dcterms:modified xsi:type="dcterms:W3CDTF">2009-07-09T04:28:00Z</dcterms:modified>
  <cp:revision>338</cp:revision>
  <dc:subject/>
  <dc:title>Анализ школы за 2006 – 2007 учебный год</dc:title>
</cp:coreProperties>
</file>