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 № 29 «У Лукомор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ая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43"/>
        <w:gridCol w:w="4556"/>
        <w:gridCol w:w="4454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Руководитель Городского</w:t>
            </w:r>
          </w:p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 xml:space="preserve">отдела образования </w:t>
            </w:r>
          </w:p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_______________В.А. Ски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«_______»__________2011г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 xml:space="preserve">Заведующий М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детский сад № 29 «У Лукомор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_________________ Г.П.Сок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Style w:val="A2"/>
                <w:rFonts w:cs="Times New Roman" w:ascii="Times New Roman" w:hAnsi="Times New Roman"/>
                <w:sz w:val="26"/>
                <w:szCs w:val="26"/>
                <w:u w:val="single"/>
              </w:rPr>
              <w:t xml:space="preserve">06»        сентября            </w:t>
            </w: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2011г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A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Style w:val="A2"/>
          <w:rFonts w:cs="Times New Roman" w:ascii="Times New Roman" w:hAnsi="Times New Roman"/>
          <w:b/>
          <w:i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Style w:val="A2"/>
          <w:rFonts w:cs="Times New Roman" w:ascii="Times New Roman" w:hAnsi="Times New Roman"/>
          <w:b/>
          <w:i/>
          <w:sz w:val="40"/>
          <w:szCs w:val="40"/>
        </w:rPr>
        <w:t>перспективного развития</w:t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ский сад комбинированного вида № 29 «У Лукомор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>по реализации инициативы «Наша нов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5 уч.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140" w:hanging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61"/>
        <w:ind w:left="720" w:hanging="0"/>
        <w:rPr>
          <w:rStyle w:val="A2"/>
          <w:rFonts w:cs="Times New Roman"/>
          <w:b/>
          <w:b/>
          <w:sz w:val="26"/>
          <w:szCs w:val="26"/>
        </w:rPr>
      </w:pPr>
      <w:r>
        <w:rPr>
          <w:rStyle w:val="A2"/>
          <w:rFonts w:cs="Times New Roman"/>
          <w:b/>
          <w:sz w:val="26"/>
          <w:szCs w:val="26"/>
        </w:rPr>
        <w:t>ПРИНЯТО</w:t>
      </w:r>
    </w:p>
    <w:p>
      <w:pPr>
        <w:pStyle w:val="61"/>
        <w:spacing w:before="0" w:after="0"/>
        <w:ind w:left="720" w:hanging="0"/>
        <w:rPr>
          <w:rStyle w:val="A2"/>
          <w:rFonts w:cs="Times New Roman"/>
          <w:sz w:val="26"/>
          <w:szCs w:val="26"/>
        </w:rPr>
      </w:pPr>
      <w:r>
        <w:rPr>
          <w:rStyle w:val="A2"/>
          <w:rFonts w:cs="Times New Roman"/>
          <w:sz w:val="26"/>
          <w:szCs w:val="26"/>
        </w:rPr>
        <w:t>Педагогический совет</w:t>
      </w:r>
    </w:p>
    <w:p>
      <w:pPr>
        <w:pStyle w:val="61"/>
        <w:tabs>
          <w:tab w:val="clear" w:pos="708"/>
          <w:tab w:val="left" w:pos="1140" w:leader="none"/>
        </w:tabs>
        <w:spacing w:before="0" w:after="0"/>
        <w:ind w:left="720" w:hanging="0"/>
        <w:rPr/>
      </w:pPr>
      <w:r>
        <w:rPr>
          <w:rStyle w:val="A2"/>
          <w:rFonts w:cs="Times New Roman"/>
          <w:sz w:val="26"/>
          <w:szCs w:val="26"/>
        </w:rPr>
        <w:t>протокол №__1___</w:t>
      </w:r>
    </w:p>
    <w:p>
      <w:pPr>
        <w:pStyle w:val="61"/>
        <w:tabs>
          <w:tab w:val="clear" w:pos="708"/>
          <w:tab w:val="left" w:pos="1140" w:leader="none"/>
        </w:tabs>
        <w:spacing w:before="0" w:after="0"/>
        <w:ind w:left="720" w:hanging="0"/>
        <w:rPr>
          <w:rStyle w:val="A2"/>
          <w:rFonts w:cs="Times New Roman"/>
          <w:sz w:val="26"/>
          <w:szCs w:val="26"/>
        </w:rPr>
      </w:pPr>
      <w:r>
        <w:rPr>
          <w:rStyle w:val="A2"/>
          <w:rFonts w:cs="Times New Roman"/>
          <w:sz w:val="26"/>
          <w:szCs w:val="26"/>
        </w:rPr>
        <w:t>от «_5__»___09_____2011г</w:t>
        <w:tab/>
      </w:r>
    </w:p>
    <w:p>
      <w:pPr>
        <w:pStyle w:val="61"/>
        <w:rPr>
          <w:rStyle w:val="A2"/>
          <w:rFonts w:cs="Times New Roman"/>
          <w:b/>
          <w:b/>
          <w:sz w:val="26"/>
          <w:szCs w:val="26"/>
        </w:rPr>
      </w:pPr>
      <w:r>
        <w:rPr/>
      </w:r>
    </w:p>
    <w:p>
      <w:pPr>
        <w:pStyle w:val="61"/>
        <w:rPr>
          <w:rStyle w:val="A2"/>
          <w:rFonts w:cs="Times New Roman"/>
          <w:b/>
          <w:b/>
          <w:sz w:val="26"/>
          <w:szCs w:val="26"/>
        </w:rPr>
      </w:pPr>
      <w:r>
        <w:rPr/>
      </w:r>
    </w:p>
    <w:p>
      <w:pPr>
        <w:pStyle w:val="61"/>
        <w:rPr>
          <w:rStyle w:val="A2"/>
          <w:rFonts w:cs="Times New Roman"/>
          <w:b/>
          <w:b/>
          <w:sz w:val="26"/>
          <w:szCs w:val="26"/>
        </w:rPr>
      </w:pPr>
      <w:r>
        <w:rPr/>
      </w:r>
    </w:p>
    <w:p>
      <w:pPr>
        <w:pStyle w:val="61"/>
        <w:ind w:left="720" w:hanging="0"/>
        <w:jc w:val="center"/>
        <w:rPr>
          <w:rStyle w:val="A2"/>
          <w:rFonts w:cs="Times New Roman"/>
          <w:b/>
          <w:b/>
          <w:sz w:val="26"/>
          <w:szCs w:val="26"/>
        </w:rPr>
      </w:pPr>
      <w:r>
        <w:rPr>
          <w:rStyle w:val="A2"/>
          <w:rFonts w:cs="Times New Roman"/>
          <w:b/>
          <w:sz w:val="26"/>
          <w:szCs w:val="26"/>
        </w:rPr>
        <w:t>г. Саяногорск</w:t>
      </w:r>
    </w:p>
    <w:p>
      <w:pPr>
        <w:pStyle w:val="61"/>
        <w:ind w:left="720" w:hanging="0"/>
        <w:jc w:val="center"/>
        <w:rPr>
          <w:rStyle w:val="A2"/>
          <w:rFonts w:cs="Times New Roman"/>
          <w:b/>
          <w:b/>
          <w:sz w:val="26"/>
          <w:szCs w:val="26"/>
        </w:rPr>
      </w:pPr>
      <w:r>
        <w:rPr/>
      </w:r>
    </w:p>
    <w:p>
      <w:pPr>
        <w:pStyle w:val="61"/>
        <w:ind w:left="720" w:hanging="0"/>
        <w:jc w:val="center"/>
        <w:rPr/>
      </w:pPr>
      <w:r>
        <w:rPr>
          <w:rStyle w:val="A2"/>
          <w:rFonts w:cs="Times New Roman"/>
          <w:b/>
          <w:sz w:val="26"/>
          <w:szCs w:val="26"/>
        </w:rPr>
        <w:t>СОДЕРЖАНИЕ</w:t>
      </w:r>
    </w:p>
    <w:p>
      <w:pPr>
        <w:pStyle w:val="61"/>
        <w:numPr>
          <w:ilvl w:val="0"/>
          <w:numId w:val="16"/>
        </w:numPr>
        <w:spacing w:before="0" w:after="0"/>
        <w:ind w:left="0" w:hanging="0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Введение …………………………………………………………………………………….3</w:t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Аннотация проекта…………………..…………………………………………….3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Разработчик проекта…………………………………………………...………….3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Сроки реализации проекта……………………………………………………….3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Аудитория проекта………………………………………………………...............4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Организация контроля  за реализацией проекта……………………………...4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Основание разработки проекта……………………………………………….….4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Обоснование проекта (актуальность)…………………………………………...4</w:t>
      </w:r>
    </w:p>
    <w:p>
      <w:pPr>
        <w:pStyle w:val="61"/>
        <w:spacing w:before="0" w:after="0"/>
        <w:jc w:val="both"/>
        <w:rPr>
          <w:rStyle w:val="A2"/>
          <w:rFonts w:cs="Times New Roman"/>
          <w:b/>
          <w:b/>
          <w:sz w:val="24"/>
          <w:szCs w:val="24"/>
        </w:rPr>
      </w:pPr>
      <w:r>
        <w:rPr/>
      </w:r>
    </w:p>
    <w:p>
      <w:pPr>
        <w:pStyle w:val="61"/>
        <w:numPr>
          <w:ilvl w:val="0"/>
          <w:numId w:val="16"/>
        </w:numPr>
        <w:spacing w:before="0" w:after="0"/>
        <w:ind w:left="0" w:hanging="0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Цели и задачи проекта…………………………………………………………………….4</w:t>
      </w:r>
    </w:p>
    <w:p>
      <w:pPr>
        <w:pStyle w:val="61"/>
        <w:spacing w:before="0" w:after="0"/>
        <w:jc w:val="both"/>
        <w:rPr>
          <w:rStyle w:val="A2"/>
          <w:rFonts w:cs="Times New Roman"/>
          <w:b/>
          <w:b/>
          <w:sz w:val="24"/>
          <w:szCs w:val="24"/>
        </w:rPr>
      </w:pPr>
      <w:r>
        <w:rPr/>
      </w:r>
    </w:p>
    <w:p>
      <w:pPr>
        <w:pStyle w:val="61"/>
        <w:numPr>
          <w:ilvl w:val="0"/>
          <w:numId w:val="16"/>
        </w:numPr>
        <w:spacing w:before="0" w:after="0"/>
        <w:ind w:left="0" w:hanging="0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Кадровый аспект реализации проекта…………………………………...……………..5</w:t>
      </w:r>
    </w:p>
    <w:p>
      <w:pPr>
        <w:pStyle w:val="61"/>
        <w:spacing w:before="0" w:after="0"/>
        <w:jc w:val="both"/>
        <w:rPr>
          <w:rStyle w:val="A2"/>
          <w:rFonts w:cs="Times New Roman"/>
          <w:b/>
          <w:b/>
          <w:sz w:val="24"/>
          <w:szCs w:val="24"/>
        </w:rPr>
      </w:pPr>
      <w:r>
        <w:rPr/>
      </w:r>
    </w:p>
    <w:p>
      <w:pPr>
        <w:pStyle w:val="61"/>
        <w:numPr>
          <w:ilvl w:val="0"/>
          <w:numId w:val="16"/>
        </w:numPr>
        <w:spacing w:before="0" w:after="0"/>
        <w:ind w:left="0" w:hanging="0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Описание проекта: стратегия и механизмы достижения поставленных целей…………………………………………………………………………………………………6</w:t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Переход на новые федеральные требования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…….…….6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Совершенствование педагогического корпуса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….....….7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Развитие системы поддержки талантливых детей</w:t>
      </w:r>
      <w:r>
        <w:rPr>
          <w:rStyle w:val="A2"/>
          <w:rFonts w:cs="Times New Roman"/>
          <w:b/>
          <w:sz w:val="24"/>
          <w:szCs w:val="24"/>
        </w:rPr>
        <w:t xml:space="preserve"> ……………………..…….8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Сохранение и укрепление здоровья дошкольников</w:t>
      </w:r>
      <w:r>
        <w:rPr>
          <w:rStyle w:val="A2"/>
          <w:rFonts w:cs="Times New Roman"/>
          <w:b/>
          <w:sz w:val="24"/>
          <w:szCs w:val="24"/>
        </w:rPr>
        <w:t xml:space="preserve"> ………………..………...8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Развитие инфраструктуры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…………………………….…9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Расширение самостоятельности ОУ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…………...……….9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/>
      </w:r>
    </w:p>
    <w:p>
      <w:pPr>
        <w:pStyle w:val="61"/>
        <w:numPr>
          <w:ilvl w:val="0"/>
          <w:numId w:val="16"/>
        </w:numPr>
        <w:spacing w:before="0" w:after="0"/>
        <w:ind w:left="0" w:hanging="360"/>
        <w:jc w:val="both"/>
        <w:rPr>
          <w:b/>
          <w:b/>
          <w:color w:val="000000"/>
        </w:rPr>
      </w:pPr>
      <w:r>
        <w:rPr>
          <w:b/>
        </w:rPr>
        <w:t>Календарный план действий…………………………………………….……………………....9</w:t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Переход на новые федеральные требования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…………..9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Совершенствование педагогического корпуса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…........11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/>
      </w:pPr>
      <w:r>
        <w:rPr>
          <w:b/>
        </w:rPr>
        <w:t>Развитие системы поддержки талантливых детей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.....14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Сохранение и укрепление здоровья дошкольников</w:t>
      </w:r>
      <w:r>
        <w:rPr>
          <w:rStyle w:val="A2"/>
          <w:rFonts w:cs="Times New Roman"/>
          <w:b/>
          <w:sz w:val="24"/>
          <w:szCs w:val="24"/>
        </w:rPr>
        <w:t xml:space="preserve"> ……………………..….15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Развитие инфраструктуры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………………………….…..16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Расширение самостоятельности ОУ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………...………...18</w:t>
      </w:r>
    </w:p>
    <w:p>
      <w:pPr>
        <w:pStyle w:val="61"/>
        <w:spacing w:before="0" w:after="0"/>
        <w:jc w:val="both"/>
        <w:rPr>
          <w:rStyle w:val="A2"/>
          <w:rFonts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numPr>
          <w:ilvl w:val="0"/>
          <w:numId w:val="16"/>
        </w:numPr>
        <w:spacing w:before="0" w:after="0"/>
        <w:ind w:left="0" w:hanging="360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Ресурсное обеспечение проекта……………………………………………………………...…19</w:t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Переход на новые федеральные требования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…………19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>
          <w:rStyle w:val="A2"/>
          <w:rFonts w:cs="Times New Roman"/>
          <w:b/>
          <w:b/>
          <w:sz w:val="24"/>
          <w:szCs w:val="24"/>
        </w:rPr>
      </w:pPr>
      <w:r>
        <w:rPr>
          <w:b/>
        </w:rPr>
        <w:t>Совершенствование педагогического корпуса</w:t>
      </w:r>
      <w:r>
        <w:rPr>
          <w:rStyle w:val="A2"/>
          <w:rFonts w:cs="Times New Roman"/>
          <w:b/>
          <w:sz w:val="24"/>
          <w:szCs w:val="24"/>
        </w:rPr>
        <w:t xml:space="preserve"> …………………...………….21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/>
      </w:pPr>
      <w:r>
        <w:rPr>
          <w:b/>
        </w:rPr>
        <w:t>Развитие системы поддержки талантливых детей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..….4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/>
      </w:pPr>
      <w:r>
        <w:rPr>
          <w:b/>
        </w:rPr>
        <w:t>Сохранение и укрепление здоровья дошкольников</w:t>
      </w:r>
      <w:r>
        <w:rPr>
          <w:rStyle w:val="A2"/>
          <w:rFonts w:cs="Times New Roman"/>
          <w:b/>
          <w:sz w:val="24"/>
          <w:szCs w:val="24"/>
        </w:rPr>
        <w:t xml:space="preserve"> ……………………..…...4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/>
      </w:pPr>
      <w:r>
        <w:rPr>
          <w:b/>
        </w:rPr>
        <w:t>Развитие инфраструктуры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………………………….……4</w:t>
      </w:r>
    </w:p>
    <w:p>
      <w:pPr>
        <w:pStyle w:val="61"/>
        <w:spacing w:before="0" w:after="0"/>
        <w:ind w:firstLine="567"/>
        <w:jc w:val="both"/>
        <w:rPr>
          <w:rStyle w:val="A2"/>
          <w:rFonts w:cs="Times New Roman"/>
          <w:b/>
          <w:b/>
          <w:sz w:val="16"/>
          <w:szCs w:val="16"/>
        </w:rPr>
      </w:pPr>
      <w:r>
        <w:rPr/>
      </w:r>
    </w:p>
    <w:p>
      <w:pPr>
        <w:pStyle w:val="61"/>
        <w:numPr>
          <w:ilvl w:val="1"/>
          <w:numId w:val="16"/>
        </w:numPr>
        <w:spacing w:before="0" w:after="0"/>
        <w:ind w:left="0" w:firstLine="567"/>
        <w:jc w:val="both"/>
        <w:rPr/>
      </w:pPr>
      <w:r>
        <w:rPr>
          <w:b/>
        </w:rPr>
        <w:t>Расширение самостоятельности ОУ</w:t>
      </w:r>
      <w:r>
        <w:rPr>
          <w:rStyle w:val="A2"/>
          <w:rFonts w:cs="Times New Roman"/>
          <w:b/>
          <w:sz w:val="24"/>
          <w:szCs w:val="24"/>
        </w:rPr>
        <w:t xml:space="preserve"> ……………………………………...…….4</w:t>
      </w:r>
    </w:p>
    <w:p>
      <w:pPr>
        <w:pStyle w:val="61"/>
        <w:spacing w:before="0" w:after="0"/>
        <w:jc w:val="both"/>
        <w:rPr>
          <w:rStyle w:val="A2"/>
          <w:rFonts w:cs="Times New Roman"/>
          <w:b/>
          <w:b/>
          <w:sz w:val="26"/>
          <w:szCs w:val="26"/>
        </w:rPr>
      </w:pPr>
      <w:r>
        <w:rPr/>
      </w:r>
    </w:p>
    <w:p>
      <w:pPr>
        <w:pStyle w:val="61"/>
        <w:numPr>
          <w:ilvl w:val="0"/>
          <w:numId w:val="15"/>
        </w:numPr>
        <w:spacing w:before="0" w:after="0"/>
        <w:rPr>
          <w:rStyle w:val="A2"/>
          <w:rFonts w:cs="Times New Roman"/>
          <w:b/>
          <w:b/>
          <w:sz w:val="26"/>
          <w:szCs w:val="26"/>
        </w:rPr>
      </w:pPr>
      <w:r>
        <w:rPr>
          <w:rStyle w:val="A2"/>
          <w:rFonts w:cs="Times New Roman"/>
          <w:b/>
          <w:sz w:val="26"/>
          <w:szCs w:val="26"/>
        </w:rPr>
        <w:t>Введение</w:t>
      </w:r>
    </w:p>
    <w:p>
      <w:pPr>
        <w:pStyle w:val="61"/>
        <w:spacing w:before="0" w:after="0"/>
        <w:rPr>
          <w:rStyle w:val="A2"/>
          <w:rFonts w:cs="Times New Roman"/>
          <w:b/>
          <w:b/>
          <w:sz w:val="20"/>
          <w:szCs w:val="20"/>
        </w:rPr>
      </w:pPr>
      <w:r>
        <w:rPr/>
      </w:r>
    </w:p>
    <w:p>
      <w:pPr>
        <w:pStyle w:val="61"/>
        <w:numPr>
          <w:ilvl w:val="1"/>
          <w:numId w:val="15"/>
        </w:numPr>
        <w:spacing w:before="0" w:after="0"/>
        <w:ind w:left="0" w:hanging="0"/>
        <w:jc w:val="both"/>
        <w:rPr>
          <w:rStyle w:val="A2"/>
          <w:rFonts w:cs="Times New Roman"/>
          <w:b/>
          <w:b/>
          <w:i/>
          <w:i/>
          <w:sz w:val="26"/>
          <w:szCs w:val="26"/>
        </w:rPr>
      </w:pPr>
      <w:r>
        <w:rPr>
          <w:rStyle w:val="A2"/>
          <w:rFonts w:cs="Times New Roman"/>
          <w:b/>
          <w:i/>
          <w:sz w:val="26"/>
          <w:szCs w:val="26"/>
        </w:rPr>
        <w:t>Аннотация проекта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ект перспективного развития МДОУ Детский сад № 29 «У Лукоморья» (далее ППР) разработан на основе Национальной образовательной инициативы президента Российской Федерации Д. А. Медведева «Наша новая школа» (далее «ННШ») и является нормативно-правовым документом, который определяет стратегию модернизации и инновационного развития МДОУ  Детский сад № 29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У Лукоморья»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ПР отражены основные тенденции развития  детского сада № 29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У Лукоморья» (далее МДОУ), охарактеризованы  перспективные цели и задачи работы педагогического коллектива, представлены меры по изменению содержания и организации воспитательно-образовательного процесса</w:t>
      </w:r>
      <w:r>
        <w:rPr>
          <w:rFonts w:cs="Times New Roman" w:ascii="Times New Roman" w:hAnsi="Times New Roman"/>
          <w:sz w:val="26"/>
          <w:szCs w:val="26"/>
        </w:rPr>
        <w:t>, основные тенденции, стратегические направления модернизации образовательного процесса в МДОУ, приоритеты, особенности ресурсного обеспечения и системных инновационных преобразовани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Развитие МДОУ  в период реализации проекта предполагает совершенствование структуры и содержания образования; поиск путей и создание условий для личностного роста воспитанника, его подготовки к полноценному и эффективному участию в различных видах жизнедеятельности и информационном обществе; появление образа «нового педагога», открытого ко всему новому, понимающего детскую психологию и особенности развития детей; оптимизацию воспитательно-образовательного процесса с целью сохранения и укрепления здоровья детей; создание комфортных условий для обеспечения процесса воспитания и обучения детей. Основные положения проекта перспективного развития МДОУ  отражают приоритетные направления развития российского образования в соответствии с президентской инициативой «ННШ»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.переход на новые федеральные треб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звитие системы поддержки талантливых детей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совершенствование педагогического корпуса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изменение инфраструктуры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сохранение и укрепление здоровья воспитанников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расширение самостоятельности ОУ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Style w:val="A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едусматривает постоянный анализ выполнения разделов с учетом новых реальностей воспитательно-образовательного процесса и проведение корректив по ходу его реализации.</w:t>
      </w:r>
    </w:p>
    <w:p>
      <w:pPr>
        <w:pStyle w:val="Style17"/>
        <w:numPr>
          <w:ilvl w:val="1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зработчик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членами методического совета МДОУ  под руководством заведующего Г.П.Соколовой, старшего воспитателя, педагога-психолога.</w:t>
      </w:r>
    </w:p>
    <w:p>
      <w:pPr>
        <w:pStyle w:val="Style17"/>
        <w:numPr>
          <w:ilvl w:val="1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роки реализации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зработан и реализуется в течение 2011 – 2015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фаза (май-июнь 2011г.) – концептуальна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фаза (июль-август 2011г.)– разработка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фаза (сентябрь 2011-  май 2014 гг.) – выполнение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фаза(сентябрь 2014 - май 2015 гг.) – внедрение проекта (результатив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удитория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й коллектив МДОУ детского сада № 29 «У Лукоморья», воспитанники и родительская  общественность МДОУ детского сада № 2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 Лукоморья».</w:t>
      </w:r>
    </w:p>
    <w:p>
      <w:pPr>
        <w:pStyle w:val="Style17"/>
        <w:numPr>
          <w:ilvl w:val="1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контроля за  исполнением Проекта программы разви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О г.Саяногорска, Совет МДОУ детского сада № 29 «У Лукоморья», Администрация МДОУ детского сада № 29 «У Лукоморья».</w:t>
      </w:r>
    </w:p>
    <w:p>
      <w:pPr>
        <w:pStyle w:val="Style17"/>
        <w:numPr>
          <w:ilvl w:val="1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ование разработки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мый Проект перспективного развития МДОУ  составлен на основе действующей Программы развития  </w:t>
      </w:r>
      <w:r>
        <w:rPr>
          <w:rFonts w:cs="Times New Roman" w:ascii="Times New Roman" w:hAnsi="Times New Roman"/>
          <w:b/>
          <w:sz w:val="26"/>
          <w:szCs w:val="26"/>
        </w:rPr>
        <w:t>на 2008-2013 гг</w:t>
      </w:r>
      <w:r>
        <w:rPr>
          <w:rFonts w:cs="Times New Roman" w:ascii="Times New Roman" w:hAnsi="Times New Roman"/>
          <w:sz w:val="26"/>
          <w:szCs w:val="26"/>
        </w:rPr>
        <w:t xml:space="preserve">. и является нормативно-управленческим документом, задающим стратегию развития МДОУ детского с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9 «У Лукоморья» до 2015 года.</w:t>
      </w:r>
    </w:p>
    <w:p>
      <w:pPr>
        <w:pStyle w:val="61"/>
        <w:numPr>
          <w:ilvl w:val="1"/>
          <w:numId w:val="15"/>
        </w:numPr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основание Проекта (актуаль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 образовательное учреждение по своей сути призвано комплексно решать задачи по охране жизни и здоровья детей, формированию основ базовой культуры личности, всестороннему воспитанию и развитию дошкольников на основе организации разнообразных видов деятельности в соответствии с возрастными и индивидуальными особен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именно дошкольное образовательное учреждение способно решать задачи по внесению инновационных изменений в воспитательно-образовательный процесс для достижения основных задач президентской инициативы «ННШ».</w:t>
      </w:r>
    </w:p>
    <w:p>
      <w:pPr>
        <w:pStyle w:val="Normal"/>
        <w:spacing w:lineRule="auto" w:line="240" w:before="0" w:after="0"/>
        <w:ind w:firstLine="567"/>
        <w:jc w:val="both"/>
        <w:rPr>
          <w:rStyle w:val="A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numPr>
          <w:ilvl w:val="0"/>
          <w:numId w:val="13"/>
        </w:numPr>
        <w:spacing w:before="0" w:after="0"/>
        <w:ind w:left="0" w:hanging="0"/>
        <w:jc w:val="center"/>
        <w:rPr>
          <w:rStyle w:val="A2"/>
          <w:rFonts w:cs="Times New Roman"/>
          <w:b/>
          <w:b/>
          <w:sz w:val="26"/>
          <w:szCs w:val="26"/>
        </w:rPr>
      </w:pPr>
      <w:r>
        <w:rPr>
          <w:rStyle w:val="A2"/>
          <w:rFonts w:cs="Times New Roman"/>
          <w:b/>
          <w:sz w:val="26"/>
          <w:szCs w:val="26"/>
        </w:rPr>
        <w:t>Цели и задачи Проекта</w:t>
      </w:r>
    </w:p>
    <w:p>
      <w:pPr>
        <w:pStyle w:val="61"/>
        <w:spacing w:before="0" w:after="0"/>
        <w:ind w:left="-360" w:hanging="0"/>
        <w:rPr>
          <w:rStyle w:val="A2"/>
          <w:rFonts w:cs="Times New Roman"/>
          <w:b/>
          <w:b/>
          <w:sz w:val="26"/>
          <w:szCs w:val="26"/>
        </w:rPr>
      </w:pPr>
      <w:r>
        <w:rPr/>
      </w:r>
    </w:p>
    <w:p>
      <w:pPr>
        <w:pStyle w:val="61"/>
        <w:spacing w:before="0" w:after="0"/>
        <w:ind w:firstLine="567"/>
        <w:jc w:val="both"/>
        <w:rPr>
          <w:sz w:val="26"/>
          <w:szCs w:val="26"/>
        </w:rPr>
      </w:pPr>
      <w:r>
        <w:rPr>
          <w:rStyle w:val="A2"/>
          <w:rFonts w:cs="Times New Roman"/>
          <w:b/>
          <w:sz w:val="26"/>
          <w:szCs w:val="26"/>
        </w:rPr>
        <w:t xml:space="preserve">Цель – </w:t>
      </w:r>
      <w:r>
        <w:rPr>
          <w:rStyle w:val="A2"/>
          <w:rFonts w:cs="Times New Roman"/>
          <w:sz w:val="26"/>
          <w:szCs w:val="26"/>
        </w:rPr>
        <w:t>с</w:t>
      </w:r>
      <w:r>
        <w:rPr>
          <w:sz w:val="26"/>
          <w:szCs w:val="26"/>
        </w:rPr>
        <w:t>оздание условий дл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нтеграции деятельности субъектов воспитательно-образовательного процес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редством концентрации, наращивания и распределения внутренних ресурсов МДОУ  детского сада № 29 «У Лукоморья» по реализации основных направлений президентской инициативы «Наша новая школа».</w:t>
      </w:r>
    </w:p>
    <w:p>
      <w:pPr>
        <w:pStyle w:val="61"/>
        <w:spacing w:before="0" w:after="0"/>
        <w:ind w:firstLine="567"/>
        <w:jc w:val="both"/>
        <w:rPr/>
      </w:pPr>
      <w:r>
        <w:rPr>
          <w:rStyle w:val="A2"/>
          <w:rFonts w:cs="Times New Roman"/>
          <w:b/>
          <w:sz w:val="26"/>
          <w:szCs w:val="26"/>
        </w:rPr>
        <w:t>Задачи по направления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ход на новые федеральные требования</w:t>
      </w:r>
      <w:r>
        <w:rPr>
          <w:rFonts w:cs="Times New Roman" w:ascii="Times New Roman" w:hAnsi="Times New Roman"/>
          <w:sz w:val="26"/>
          <w:szCs w:val="26"/>
          <w:u w:val="single"/>
        </w:rPr>
        <w:t>»:</w:t>
      </w:r>
      <w:r>
        <w:rPr>
          <w:rFonts w:cs="Times New Roman" w:ascii="Times New Roman" w:hAnsi="Times New Roman"/>
          <w:sz w:val="26"/>
          <w:szCs w:val="26"/>
        </w:rPr>
        <w:t xml:space="preserve"> обеспечить доступность качественного образования, формировать основы базовой культуры и интегративные качества личности, готовить ребенка к жизни в современном гражданском обществ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вершенствование педагогического корпуса</w:t>
      </w:r>
      <w:r>
        <w:rPr>
          <w:rFonts w:cs="Times New Roman" w:ascii="Times New Roman" w:hAnsi="Times New Roman"/>
          <w:sz w:val="26"/>
          <w:szCs w:val="26"/>
          <w:u w:val="single"/>
        </w:rPr>
        <w:t>»:</w:t>
      </w:r>
      <w:r>
        <w:rPr>
          <w:rFonts w:cs="Times New Roman" w:ascii="Times New Roman" w:hAnsi="Times New Roman"/>
          <w:sz w:val="26"/>
          <w:szCs w:val="26"/>
        </w:rPr>
        <w:t xml:space="preserve"> создать условия для профессионально-личностного самоопределения и самореализации педагогов, свободной реализации собственных концептуальных подходов и инновационных идей на основе совершенствования системы морального и материального стимулирования, повышения уровня профессиональной компетентности и распространения лучшего педагогического опы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Развитие системы поддержки талантливых детей»:</w:t>
      </w:r>
      <w:r>
        <w:rPr>
          <w:rFonts w:cs="Times New Roman" w:ascii="Times New Roman" w:hAnsi="Times New Roman"/>
          <w:sz w:val="26"/>
          <w:szCs w:val="26"/>
        </w:rPr>
        <w:t xml:space="preserve"> создать систему выявления, поддержки  и сопровождения талантливых детей и условий для реализации их способностей, развивать спектр образовательных услуг, удовлетворяющих потребностям и интересам де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Сохранение и укрепление здоровья дошкольников»:</w:t>
      </w:r>
      <w:r>
        <w:rPr>
          <w:rFonts w:cs="Times New Roman" w:ascii="Times New Roman" w:hAnsi="Times New Roman"/>
          <w:sz w:val="26"/>
          <w:szCs w:val="26"/>
        </w:rPr>
        <w:t xml:space="preserve"> усовершенствовать систему сохранения и укрепления здоровья детей, создать условия для эффективного использования здоровьесберегающих технологий и обеспечить безопасные условия осуществления воспитательно-образовательного процесс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Изменение инфраструктуры</w:t>
      </w:r>
      <w:r>
        <w:rPr>
          <w:rFonts w:cs="Times New Roman" w:ascii="Times New Roman" w:hAnsi="Times New Roman"/>
          <w:sz w:val="26"/>
          <w:szCs w:val="26"/>
          <w:u w:val="single"/>
        </w:rPr>
        <w:t>»</w:t>
      </w:r>
      <w:r>
        <w:rPr>
          <w:rFonts w:cs="Times New Roman" w:ascii="Times New Roman" w:hAnsi="Times New Roman"/>
          <w:sz w:val="26"/>
          <w:szCs w:val="26"/>
        </w:rPr>
        <w:t>: создать современную развивающую среду, улучшить материально - техническую базу учреждения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Расширение самостоятельности МОУ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овысить финансовую, правовую, экономическую, организационно-управленческую самостоятельность МДОУ  в целях выполнения муниципального заказа на образование.</w:t>
      </w:r>
    </w:p>
    <w:p>
      <w:pPr>
        <w:pStyle w:val="TextBodyIndent"/>
        <w:spacing w:lineRule="auto" w:line="240" w:before="0" w:after="0"/>
        <w:ind w:left="0" w:hanging="0"/>
        <w:jc w:val="both"/>
        <w:rPr>
          <w:rStyle w:val="A2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61"/>
        <w:numPr>
          <w:ilvl w:val="0"/>
          <w:numId w:val="13"/>
        </w:numPr>
        <w:spacing w:before="0" w:after="0"/>
        <w:ind w:left="0" w:hanging="0"/>
        <w:jc w:val="center"/>
        <w:rPr/>
      </w:pPr>
      <w:r>
        <w:rPr>
          <w:rStyle w:val="A2"/>
          <w:rFonts w:cs="Times New Roman"/>
          <w:b/>
          <w:sz w:val="26"/>
          <w:szCs w:val="26"/>
        </w:rPr>
        <w:t>Кадровый аспект реализации проекта</w:t>
      </w:r>
    </w:p>
    <w:p>
      <w:pPr>
        <w:pStyle w:val="61"/>
        <w:spacing w:before="0" w:after="0"/>
        <w:ind w:left="-360" w:hanging="0"/>
        <w:rPr>
          <w:rStyle w:val="A2"/>
          <w:rFonts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гражданского заказа непосредственно связано со становлением представлений о стандарте профессиональной деятельности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ДОУ детский сад № 29 «У Лукоморья» укомплектован руководящими и педагогическими кадрами, обеспечивающими стабильное функционирование и развитие данного образовательного учреждения. Экспериментальная и инновационная работа, проводимая в МДОУ, создает устойчивую  мотивацию у большинства членов педагогического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чественный и количественный состав педагогическо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23"/>
        <w:gridCol w:w="855"/>
        <w:gridCol w:w="286"/>
        <w:gridCol w:w="1061"/>
        <w:gridCol w:w="1221"/>
        <w:gridCol w:w="1258"/>
        <w:gridCol w:w="1238"/>
      </w:tblGrid>
      <w:tr>
        <w:trPr/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возрастному составу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даго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лодые специалис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 30 л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 – 55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 – 6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рше 60 лет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едагогическому стажу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-во педаго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– 1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- 20 л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– 30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 – 35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олее 35 лет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5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561" w:dyaOrig="2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95pt;height:197.15pt" filled="f" o:ole="">
                  <v:imagedata r:id="rId3" o:title=""/>
                </v:shape>
                <o:OLEObject Type="Embed" ProgID="Excel.Sheet.12" ShapeID="ole_rId2" DrawAspect="Content" ObjectID="_869887514" r:id="rId2"/>
              </w:object>
            </w:r>
          </w:p>
        </w:tc>
        <w:tc>
          <w:tcPr>
            <w:tcW w:w="4778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детском саду работает молодой, развивающийся коллектив педагогов, стремящихся повышать свою педагогическую квалификацию. Из 33 педагогов 1 педагог  продолжает обучение в  Пед. колледже г.Абакана, 1 педагог – в ХГУ. Все педагоги имеют профессиональное образование. В 2010 -2011 учебном году 10 педагогов ДОУ  прошли квалификационные курсы (144ч) повышения квалификации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3.1. Квалификация педагогических кадров</w:t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41"/>
      </w:tblGrid>
      <w:tr>
        <w:trPr/>
        <w:tc>
          <w:tcPr>
            <w:tcW w:w="48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ая квалификация – 3  (9 %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квалификационная категория – 4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2 %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ая категория –  10 (30%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категории – 16  (49 %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object w:dxaOrig="5121" w:dyaOrig="20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9pt;height:96.5pt" filled="f" o:ole="">
                  <v:imagedata r:id="rId5" o:title=""/>
                </v:shape>
                <o:OLEObject Type="Embed" ProgID="Excel.Sheet.12" ShapeID="ole_rId4" DrawAspect="Content" ObjectID="_294113801" r:id="rId4"/>
              </w:objec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пешность работы педагога в значительной степени обусловлена его личностью, стремлениями овладеть мастерством, компетентностью. Сегодня педагог должен быть готов к включению в такую деятельность, которая поможет практически решать профессиональные проблемы. Переход к подходу в образовательном процессе обусловливает необходимость постоянного обновления профессиональных знаний, в повышении квалификации не только на курсах, но и в межкурсовой период, в системе научно-методической работы в ДОУ и в самообразовании, для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владения новых профессиональных умений и качеств. 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ОУ формируются умения педагогов обучаться в течение всей жизни, выбирать и обновлять профессиональный путь</w:t>
      </w:r>
      <w:r>
        <w:rPr>
          <w:rFonts w:cs="Times New Roman" w:ascii="Times New Roman" w:hAnsi="Times New Roman"/>
          <w:sz w:val="26"/>
          <w:szCs w:val="26"/>
        </w:rPr>
        <w:t>, так как дошкольное образование сегодня представляет собой этап формального обучения каждого человека. Таким образом, именно дошкольное образование становится решающим как для индивидуального успеха, так и для долгосрочного развития ст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обновление дошкольного учреждения закономерно находится в центре общественного и государственного вним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ой задачей я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усиление воспитательного потенциала детского сада</w:t>
      </w:r>
      <w:r>
        <w:rPr>
          <w:rFonts w:cs="Times New Roman" w:ascii="Times New Roman" w:hAnsi="Times New Roman"/>
          <w:sz w:val="26"/>
          <w:szCs w:val="26"/>
        </w:rPr>
        <w:t>, обеспечение индивидуального психолого-педагогического сопровождения каждого  воспитан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ественно, </w:t>
      </w:r>
      <w:r>
        <w:rPr>
          <w:rFonts w:cs="Times New Roman" w:ascii="Times New Roman" w:hAnsi="Times New Roman"/>
          <w:b/>
          <w:i/>
          <w:sz w:val="26"/>
          <w:szCs w:val="26"/>
        </w:rPr>
        <w:t>такой детский сад требует и новых воспитателей –</w:t>
      </w:r>
      <w:r>
        <w:rPr>
          <w:rFonts w:cs="Times New Roman" w:ascii="Times New Roman" w:hAnsi="Times New Roman"/>
          <w:sz w:val="26"/>
          <w:szCs w:val="26"/>
        </w:rPr>
        <w:t xml:space="preserve"> чутких, внимательных, восприимчивых к интересам дошкольников. С другой стороны – это должны быть профессионалы не только в своём педагогическом деле, но и в других областях, профессионалы, способные помочь детям найти себ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ерспективного развития является не только пространством системных изменений современного воспитания и обучения ребёнка, но и пространством формирования новой профессиональной позиции педагога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стандарты включают в себя три группы требований: требования к структуре образовательных программ, требования к условиям их реализации и требования к результатам обучения. 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ё то, что понадобится дошкольникам и в дальнейшем образовании, и в будущей взрослой жизни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A2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center"/>
        <w:rPr/>
      </w:pPr>
      <w:r>
        <w:rPr>
          <w:rStyle w:val="A2"/>
          <w:rFonts w:cs="Times New Roman" w:ascii="Times New Roman" w:hAnsi="Times New Roman"/>
          <w:b/>
          <w:sz w:val="26"/>
          <w:szCs w:val="26"/>
        </w:rPr>
        <w:t>Описание проекта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A2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sz w:val="26"/>
          <w:szCs w:val="26"/>
        </w:rPr>
        <w:t>стратегия и механизмы достижения поставленных цел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A2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60960</wp:posOffset>
                </wp:positionV>
                <wp:extent cx="181800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системы поддержки талантливых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4.8pt;width:143.1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системы поддержки талантливых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315</wp:posOffset>
                </wp:positionH>
                <wp:positionV relativeFrom="paragraph">
                  <wp:posOffset>60960</wp:posOffset>
                </wp:positionV>
                <wp:extent cx="1638300" cy="752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на новые федеральные треб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45pt;margin-top:4.8pt;width:128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2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 на новые федеральные треб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7190</wp:posOffset>
                </wp:positionH>
                <wp:positionV relativeFrom="paragraph">
                  <wp:posOffset>60960</wp:posOffset>
                </wp:positionV>
                <wp:extent cx="1724025" cy="752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ствование педагогического корпу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7pt;margin-top:4.8pt;width:135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ствование педагогического корпу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2"/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715</wp:posOffset>
                </wp:positionH>
                <wp:positionV relativeFrom="paragraph">
                  <wp:posOffset>517525</wp:posOffset>
                </wp:positionV>
                <wp:extent cx="977265" cy="130810"/>
                <wp:effectExtent l="307975" t="0" r="267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5400">
                          <a:off x="0" y="0"/>
                          <a:ext cx="977400" cy="130680"/>
                        </a:xfrm>
                        <a:custGeom>
                          <a:avLst/>
                          <a:gdLst>
                            <a:gd name="textAreaLeft" fmla="*/ 69120 w 554040"/>
                            <a:gd name="textAreaRight" fmla="*/ 484920 w 554040"/>
                            <a:gd name="textAreaTop" fmla="*/ 18360 h 74160"/>
                            <a:gd name="textAreaBottom" fmla="*/ 5580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ecff" stroked="t" o:allowincell="f" style="position:absolute;margin-left:290.45pt;margin-top:40.7pt;width:76.9pt;height:10.25pt;mso-wrap-style:none;v-text-anchor:middle;rotation:311" type="_x0000_t94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790</wp:posOffset>
                </wp:positionH>
                <wp:positionV relativeFrom="paragraph">
                  <wp:posOffset>374015</wp:posOffset>
                </wp:positionV>
                <wp:extent cx="894080" cy="149860"/>
                <wp:effectExtent l="220980" t="0" r="262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17400">
                          <a:off x="0" y="0"/>
                          <a:ext cx="894240" cy="149760"/>
                        </a:xfrm>
                        <a:custGeom>
                          <a:avLst/>
                          <a:gdLst>
                            <a:gd name="textAreaLeft" fmla="*/ 63360 w 506880"/>
                            <a:gd name="textAreaRight" fmla="*/ 443520 w 506880"/>
                            <a:gd name="textAreaTop" fmla="*/ 21240 h 84960"/>
                            <a:gd name="textAreaBottom" fmla="*/ 6372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7.7pt;margin-top:29.4pt;width:70.35pt;height:11.75pt;mso-wrap-style:none;v-text-anchor:middle;rotation:230" type="_x0000_t94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2080</wp:posOffset>
                </wp:positionH>
                <wp:positionV relativeFrom="paragraph">
                  <wp:posOffset>314960</wp:posOffset>
                </wp:positionV>
                <wp:extent cx="514350" cy="142875"/>
                <wp:effectExtent l="8890" t="10160" r="762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42920"/>
                        </a:xfrm>
                        <a:custGeom>
                          <a:avLst/>
                          <a:gdLst>
                            <a:gd name="textAreaLeft" fmla="*/ 36360 w 291600"/>
                            <a:gd name="textAreaRight" fmla="*/ 255240 w 2916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10.4pt;margin-top:24.75pt;width:40.45pt;height:11.2pt;mso-wrap-style:none;v-text-anchor:middle;rotation:270" type="_x0000_t94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3148965" cy="1219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сновные 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звития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 МДОУ  детского с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№ 29 «У Лукомор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3pt;width:247.9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2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сновные на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2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звития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 МДОУ  детского са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№ 29 «У Лукомор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527050</wp:posOffset>
                </wp:positionV>
                <wp:extent cx="894715" cy="142875"/>
                <wp:effectExtent l="198755" t="0" r="241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45000">
                          <a:off x="0" y="0"/>
                          <a:ext cx="894600" cy="142920"/>
                        </a:xfrm>
                        <a:custGeom>
                          <a:avLst/>
                          <a:gdLst>
                            <a:gd name="textAreaLeft" fmla="*/ 63360 w 507240"/>
                            <a:gd name="textAreaRight" fmla="*/ 443880 w 50724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60.35pt;margin-top:41.45pt;width:70.4pt;height:11.2pt;mso-wrap-style:none;v-text-anchor:middle;rotation:126" type="_x0000_t94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9740</wp:posOffset>
                </wp:positionH>
                <wp:positionV relativeFrom="paragraph">
                  <wp:posOffset>401320</wp:posOffset>
                </wp:positionV>
                <wp:extent cx="800100" cy="125095"/>
                <wp:effectExtent l="219710" t="0" r="1816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6600">
                          <a:off x="0" y="0"/>
                          <a:ext cx="800280" cy="12492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7640 h 70920"/>
                            <a:gd name="textAreaBottom" fmla="*/ 5328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36.25pt;margin-top:31.55pt;width:62.95pt;height:9.8pt;mso-wrap-style:none;v-text-anchor:middle;rotation:54" type="_x0000_t94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194945</wp:posOffset>
                </wp:positionV>
                <wp:extent cx="454660" cy="142875"/>
                <wp:effectExtent l="8890" t="1714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4680" cy="142920"/>
                        </a:xfrm>
                        <a:custGeom>
                          <a:avLst/>
                          <a:gdLst>
                            <a:gd name="textAreaLeft" fmla="*/ 32040 w 257760"/>
                            <a:gd name="textAreaRight" fmla="*/ 225720 w 25776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12.7pt;margin-top:15.3pt;width:35.75pt;height:11.2pt;mso-wrap-style:none;v-text-anchor:middle;rotation:90" type="_x0000_t94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533525" cy="739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2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инфраструк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5pt;width:120.7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2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2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инфраструк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1743075" cy="7854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ение и укреп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0.75pt;width:137.2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ение и укреп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 дошколь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1638300" cy="7385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" w:right="1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шир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ости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.75pt;width:128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" w:right="12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шир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ости 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</w:r>
    </w:p>
    <w:p>
      <w:pPr>
        <w:pStyle w:val="Style17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i/>
          <w:i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800080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1. Переход на новые федеральные требова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ервое – обновление образовательных стандартов.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стандарты включают в себя три группы требований: требования к структуре образовательных программ, требования к условиям их реализации и требования к результатам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ё то, что понадобится дошкольникам и в дальнейшем образовании, и в будущей взросло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труктуре образовательных программ предполагают установление соотношения обязательной части дошкольной программы и части, формируемой участниками образовательного процесса (обязательные занятия и занятия по выбору воспитанников). При этом весомое значение приобретёт внеаудиторная занятость воспитанников – кружки, спортивные секции, различного рода творческие занятия, занятия в системе дополнительного образова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условиям реализации образовательных программ должны описывать все кадровые, финансовые, материально-технические и другие условия, без которых нельзя будет достичь необходимых образовательных результатов и решать задачу сохранения и укрепления здоровья  воспитанников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екта в соответствии с федеральными государственными требованиями к развитию детей меняется цель образовательной работы – вместо набора ЗУНов предполагается формировать у ребенка интегративные качества (физические, личностные, интеллектуальные</w:t>
      </w:r>
      <w:r>
        <w:rPr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держание психолого - педагогической работы </w:t>
      </w:r>
      <w:r>
        <w:rPr>
          <w:rFonts w:cs="Times New Roman" w:ascii="Times New Roman" w:hAnsi="Times New Roman"/>
          <w:sz w:val="26"/>
          <w:szCs w:val="26"/>
        </w:rPr>
        <w:t>по освоению детьми образовательных областей «Здоровье», «Физическая культура», «Безопасность», «Познание», «Труд», «Продуктивность», «Коммуникация», «Чтение художественной литературы», «Художественное творчество», «Музыка» ориентировано на разностороннее развитие дошкольников с учетом их возрастных и индивидуальных особенностей по основным направлениям — физическому, социально-личностному, познавательно-речевому и художественно-эстетическому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ходе на новые федеральные требования конкретные знания, умения и навыки детей, возникающие при освоении конкретных образовательных областей, будут выступать в качестве средств, способствующих развитию ребенка, т.е. способствующих развитию его новых качест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этим основная цель развития ребенка – развитие его как целостной личн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этой цели возможно через организацию взрослыми ведущей игровой и разнообразных видов детской деятельности, и переходом этих видов деятельности в детскую самостоятельность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2. Развитие системы поддержки талантливых дет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ебный план, индивидуальные образовательные технологии,  авторские программы, широкий спектр дополнительных образовательных услуг, внеурочная деятельность позволяют на ранней ступени обучения выявить индивидуальные способности ребенка спрогнозировать его успешность в будущем, развить в нем одар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на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новление содержания программ дополнительного образования, обеспечивающих гармоничн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е личностных качеств ребенка, познавательной и эмоциональной сфе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асширение диапазона мероприятий для раскрытия, развития и реализации способностей дошколь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дготовка квалифицированных кадров для работы с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усилий педагогов  и родителей для развития способностей у дет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торое направление – система поддержки талантливых дет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обновление педагогического процесса в образовательном учреждении требует модернизации не только содержания образования, но и кадрового потенциала. Эти стратегические направления должны развиваться параллельно. Не развивающийся педагог никогда не воспитает творческую созидательную личность. Поэтому именно повышение его компетентности и профессионализма – одно из важнейших условий улучшения качества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как поддерживать сформировавшиеся таланты, так и создавать благоприятную образовательную среду для выявления и развития одарённости каждого ребё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меры необходимы </w:t>
      </w:r>
      <w:r>
        <w:rPr>
          <w:rFonts w:cs="Times New Roman" w:ascii="Times New Roman" w:hAnsi="Times New Roman"/>
          <w:b/>
          <w:i/>
          <w:sz w:val="26"/>
          <w:szCs w:val="26"/>
        </w:rPr>
        <w:t>для выявления</w:t>
      </w:r>
      <w:r>
        <w:rPr>
          <w:rFonts w:cs="Times New Roman" w:ascii="Times New Roman" w:hAnsi="Times New Roman"/>
          <w:sz w:val="26"/>
          <w:szCs w:val="26"/>
        </w:rPr>
        <w:t xml:space="preserve"> одарённых детей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-первых,  ведение добровольно заполняемых баз данных одарённых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-вторых, ведение мониторинга предпочтений детей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b/>
          <w:i/>
          <w:sz w:val="26"/>
          <w:szCs w:val="26"/>
        </w:rPr>
        <w:t>развития дет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арённости необходимо расшир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ы фестивалей, выставок, конк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следований, проектов, соревнований, твор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– распростра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ременной методической литературы, электронных образовательны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условно, соответствующие приоритеты должны будут отражаться в финансовых механизмах, в том числе в методиках нормативного подушевого финансирования и новой системы оплаты тру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ами реализации данного направления будут являться: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Увеличение количества педагогов, владеющих современными образовательными технологиями, способных к повышению педагогического мастерства с использованием исследовательских методик в воспитательно-образовательном процессе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мастерства и качества труда педагог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общественного престижа и востребованности труда педагогов; 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моральных и материальных стимул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доли педагогов с высшей и первой квалификационной категорией, при прохождении  аттестации в новой форм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числа молодых специалистов, привлеченных к педагогической деятельност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3. Совершенствование педагогического корпус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обновление педагогического процесса в образовательном учреждении требует модернизации не только содержания образования, но и кадрового потенциала. Эти стратегические направления должны развиваться параллельно. Не развивающийся педагог никогда не воспитает творческую созидательную личность. Поэтому именно повышение его компетентности и профессионализма – одно из важнейших условий улучшения качества дошколь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Третье направление – развитие педагогического потенциала в ДО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ую очередь речь идёт о системе выявления  привлечения в ДОУ талантливых кадров, любящих и умеющих работать с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жился масштабный и действенный механизм поддержки лучших воспитателей в рамках национального прое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переход на новую систему оплаты труда, когда зарплата у воспитателя зависит от качества и результатов педагогической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дошкольных образовательных учреждений, реализующих инновационные образовательные программы, должны проходить практика студентов педагогических вузов и стажировки работающих педаг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 программы обучения  воспитателей должны стать гибкими, а для этого строиться по модульному принципу с использованием современных информационных технолог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, имеющие богатый профессиональный опыт, желающие работать с  дошкольниками, смогут проходить современную педагогическую подготовку, освоить эффективные образовательные технолог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ая аттестация педагогических и управленческих кадров будет предполагать </w:t>
      </w:r>
      <w:r>
        <w:rPr>
          <w:rFonts w:cs="Times New Roman" w:ascii="Times New Roman" w:hAnsi="Times New Roman"/>
          <w:b/>
          <w:i/>
          <w:sz w:val="26"/>
          <w:szCs w:val="26"/>
        </w:rPr>
        <w:t>периодическое подтверждение квалификации</w:t>
      </w:r>
      <w:r>
        <w:rPr>
          <w:rFonts w:cs="Times New Roman" w:ascii="Times New Roman" w:hAnsi="Times New Roman"/>
          <w:sz w:val="26"/>
          <w:szCs w:val="26"/>
        </w:rPr>
        <w:t xml:space="preserve"> педаг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овременными задачами будут обновлены квалификационные требования и квалификационные характеристики воспитателей. Центральное место в них займут профессиональные педагогические компетен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, по мнению авторов проекта, развивать надёжные пенсионные системы обеспечения воспитателей, привлекать лучших педагогов после выхода на пенсию к работе в качестве библиотекарей, воспитателей -  консультантов для молодых воспита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4. Сохранение и укрепление здоровья дошкольник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одход к ребенку позволит оптимизировать воспитательно-образовательный процесс за счет интеграции разных видов деятельности и будет способствовать сохранению и укреплению физического и психологического здоровья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еханизмом реализации данного направления будет являться - </w:t>
      </w:r>
      <w:r>
        <w:rPr>
          <w:rFonts w:cs="Times New Roman" w:ascii="Times New Roman" w:hAnsi="Times New Roman"/>
          <w:sz w:val="26"/>
          <w:szCs w:val="26"/>
        </w:rPr>
        <w:t>организация воспитательно-образовательного процесса без негативного влияния на здоровье детей и развитие навыков здорового образа жизни у всех участников образовательного процесса.</w:t>
      </w:r>
    </w:p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аправления по сохранению и укреплению здоровья дошкольников предусматривает комплексный подхо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ая организация воспитательно-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ганизация физкультурно-оздоровитель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ы просветительской и методической работы с педагогами, специалистами и родителя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служивани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психического здоровь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здорового микроклимата в коллективе педагогов и родительских коллекти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 Организация пит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Четвертое приоритетное направление «Новой школы» - здоровье дошкольников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Именно в дошкольный период формируется здоровье на всю последующую жизнь. Многое здесь зависит от семейного воспитания, но, учитывая, что дети проводят в детском саду значительную часть дня, заниматься их здоровьем должны, в том числе и педагоги, медицинский и обслуживающий персонал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оевременная диспансеризация, реализация профилактических программ, организация спортивных мероприятий, обсуждение с детьми вопросов здорового образа жизни в значительной степени влияют на улучшение здоровья дошкольников. Однако ещё более важен переход от одинаковых для всех обязательных занятий к индивидуальному мониторингу и программам развития здоровья до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ажно побудить в детях желание заботиться о своём здоровье. Насыщенная, интересная, увлекательная дошкольная жизнь становится важнейшим условием формирования здорового образа жиз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5. Развитие инфраструктуры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реализации данного направле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ых и комфортных условий для всех участников воспитательно-образовательного процесс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в МДОУ  для реализации основной образовательной программы, обеспечивающей выполнение федеральных государственных требова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современных архитектурных и дизайнерских решений в МДО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ятое направление – современная дошкольная инфрастру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к ДОУ, как по форме, так и по содержанию, должен значительно измениться. Мы получим реальную отдачу, если посещать детский сад будет и увлекательно, и интересно, если он станет центром не только обязательного образовательного процесса, но и  занятий творчеством и спортом  (дополнительное образова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оит существенным образом об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ы проектирования и строительства дошкольных здани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ые правила и нормативы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организации медицинского обслуживания 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обеспечению дошколь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дошкольном учреждении должна быть создана адаптивная барьерная среда, позволяющая обеспечить полноценную интеграцию детей с ограниченными возможностями здоровья и детей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оме того, детские сады должны получить возможность беспрепятственно переходить в новые организационно-правовые формы деятельности дошкольных образовательных учреждений (автономные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перечню мер по обеспечению современной дошкольной инфраструктуры следует отнести и развитие взаимодействия дошкольных образовательных учреждений с организациями всей социальной сферы: учреждениями культуры, здравоохранения, спорта, досуга и прочи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6. Расширение самостоятельности МДО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онкурентоспособности МДОУ в городском образовательном пространств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рнизация деятельности органов самоуправле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государственно-общественной формы управле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перехода МДОУ в новый правовой статус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единого пространства, открытого для общественности, педагогического и родительского сообщест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частно- государственного партнерст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план действий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15"/>
        <w:gridCol w:w="1980"/>
        <w:gridCol w:w="180"/>
        <w:gridCol w:w="1260"/>
        <w:gridCol w:w="180"/>
        <w:gridCol w:w="216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1. Переход на новые федеральные треб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Style w:val="A2"/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рмативных документов о федеральных государственных требован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Май – июн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нормативной базы образовательного учреждения в соответствие с требованиями ФГ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й документации по внедрению ФГТ (приказы, локальные акт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Август – сентяб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 регулирование внедрения ФГ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образовательной программы, рабочих учебных  программ в соответствии с ФГ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оспитатель, </w:t>
            </w: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образовательной программы, рабочих учебных програм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разовательной программы в соответствии с ФГ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оспитатель, </w:t>
            </w: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Повышение качества образования</w:t>
            </w:r>
          </w:p>
        </w:tc>
      </w:tr>
      <w:tr>
        <w:trPr>
          <w:trHeight w:val="7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ой услуги в соответствии с 83- Ф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тование груп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ладшая группа 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локольчики» -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ладшая группа 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бурашка» - 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ладшая группа 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ремок» - 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ладшая группа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вушка» -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ладшая группа  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уратино» - 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 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казка» -  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группа 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чемучки» -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лобок» -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шутки» -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 (речевая)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мка» 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группа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лнышко»  -  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группа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номики» - 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. группа (речевая) В «Золотой ключик» - 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Д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Обеспечение доступности дошкольного образ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ических и руководящих работников в курсах повышения квалификации для реализации ФГ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2011 –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Повышение профессиональной  компетентности коллект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в учебном процесс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ДОУ о целях, задачах, содержании ФГ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Открытость и доступность деятельности МДОУ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го процесса в соответствии с ФГ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еспубликанских семинарах, курсах по переходу на ФГ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в области ФГ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 для педагогов на уровне ДОУ по внедрению ФГ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тарший воспитатель, методиче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реализации ФГ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педагогов по внедрению ФГТ на сайте МДО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Ответственный за работу сай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реализации ФГ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онда методической литератур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, качества образ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истемы оценки качества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тарший воспитатель, методиче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методов оценки качества образова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ведения ФГТ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2. Совершенствование педагогического корпус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– мастер своего дела»: собеседование с педагогами по тематике курсов повышения квалификации и самообразования, анкетирование, консультации, делов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методиче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, самоопределение педагог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 повышения квалификаци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прель 2012, 2013, 201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системе ХРИПк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ия педагогов в профессиональных конкурсах, фестивалях, акциях различ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, имиджа педагог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реждения в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онкурентноспособ-ности и имиджа МДОУ, пополнение МТБ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тодического сопровождения педагогов: методические часы, мини-лекции, индивидуальные консультации, семинары – практикумы, мастер – классы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тарший воспитатель, методиче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педагогических проектов, создание банка педагогических идей, презентации опыта работы и т.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истемы наставничества среди педагогов  путем создания творческих груп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олодых специалис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Начальное становление молодого специалис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 «Учимся общению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«Педагогические умения воспита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«Виды планир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«Самообразование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занятий педагогов–стаж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«Работа с родител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я «Диагностика ЗУН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Школа для начинающих» – проведение открытых мероприятий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 педагогических копил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на конец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тарший воспитатель, методический сов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 работы педагогов через участие в семинарах, конференциях различного уровня, показ открыт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, имиджа педагог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мотивации педагогов к росту профессионального мастерства при прохождении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документацией: положение, заявления, рекомендации, квалификационные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 формы прохождения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мощь в работе с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лана аттестующихс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документации аттестующихс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учение уровня профессион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своения детьми знаний, умений, навыков (посещение занятий, режимных мом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аналитически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е просмотры и контрольные ср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ршающ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аттестации на педагогическом сов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Сохранение доли педагогов с 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 и высшей квалификационной категори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и моральное стимулирование педагогов, в т.ч. совершенствование новой системы оплаты труда и дифференциация стимулирующей части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комиссия по распределению стимулирующих допл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уровня материальной заинтересованности, мотивации к труд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деятельности педагогов с привлечением Попечительск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Попечитель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ачества воспитательно-образовательного процесс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ьютерной грамотности и информационной культуры педагог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цептуальных основ инновационных технологий и их внедрение в практику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, повышение качества образ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инновационной деятельност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, инновационных разработок, авторских програм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учшего передового опыта педагогов в 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тарший воспитатель, 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Возможность рефлексии собственного педагогического и инновационного опы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административного персонала МДОУ по программе «Менеджмен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административного персонал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собеседования при приеме на работу педагогов в целях отбора молодых талантливых выпускников В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педагог – псих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ривлечение молодых талантливых людей для работы в МДО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педагогов к работе творческих объединений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3. Развитие системы поддержки талантливых дет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программ, пособий, научно - методических разработок по выявлению и развитию одаренност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методиче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воевременное выявление и поддержка одаренных дет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дополнительного образования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театрализованной деятельности «Вдохнов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студ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кальное пение «Весну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кальная студия «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изодеятельности и ручного труда «Волшебный сунду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удожественного творчества «Умелые ру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«Смайл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речево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ок «Эт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ок  «Выразительное чт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жок «Веселые клет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ые занятия в спортивном за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й кружок «Будь зд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едагоги, руководители кружков и студ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Увеличение численности воспитанников, реализовавших свои способ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удовлетворение социального заказ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педагогов, работающих с талантлив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на уровне МДОУ  в целях выявления талантлив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воевременное выявление одаренных дет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оспитанников МДОУ в конкурсах, соревнованиях, фестивалях различ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ддержка одаренных детей, повышение качества образ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по работе с одаренн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тарший воспитатель, методический 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 социокультурной средой в сфере образовательной и досуговой деятельности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циальном партнерств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участников, призеров и победителей конкурсов различ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воевременное выявление одаренных дет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пыта работы педагогов с одаренными  детьми в СМИ, сети Интер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Ответственный за работу сайта, 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педагогов и конкурентоспособ-ности учрежд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граммах обмена опытом по работе с одаренными детьми различ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телекоммуникативное обеспечение работы с одаренными детьми на сайте МДОУ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Ответственный за работу сайта, педагогический коллекти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достижений талантливых детей в СМИ и сети Интернет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и конкурентоспособ-ности учреждения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b/>
                <w:i/>
                <w:sz w:val="26"/>
                <w:szCs w:val="26"/>
              </w:rPr>
              <w:t>5.4. Сохранение и укрепление здоровья дошколь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ие в соревнованиях, конкурсах, акциях, конференциях по направлению сохранения и  укрепления здоровь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ышение мотивации воспитанников к здоровому образу жизни и спорт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спортив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рганизация оказания адресной психолого-педагогической и медико-социальной помощи детям с ограниченными возможностями здоровья и находящихся в социально-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педагог-психолог, социальный педагог, учитель-логоп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хват всех детей с ограниченными возможностями здоровья и находящихся в социально-опасном положении поддержкой психолого-педагогической и медико-социальной служб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еспечение воспитанников сбалансированным питанием, проведение мониторинга организации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редоставление качественного питания, необходимого для полноценного развития дет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едагогическую практику современных здоровьесберегающих технологий, форм и методов воспитания привычек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Улучшение условий для сохранения и укрепления здоровья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ов самоуправления к контролю за организацией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Расширение общественного участия в создании условий для сохранения и укрепления здоровья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мониторингов состояния здоровья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медицинский персон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воевременное выявление и профилактика заболеваний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занятий физической культурой в соответствии с современными требов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инструкторы по физической культу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осуществлению закаливающих и оздоровит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тарший воспитатель, медицинские работники, 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нижение заболеваемости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леологического просвещения участников воспитательно-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медицинские работники, 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готовности к здоровьесозидаю-щей деятель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в МДОУ, исключающих травмат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омфортности образовательной среды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5. Развитие инфраструктур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косметических ремонтов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ГорОО, 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ачества среды в МД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ГорОО, 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снащенности воспитательно-образовательного процесса в соответствии с ФГТ, СанПиН и другими нормативными требов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Июнь-август 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усовершенствова-ния сред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новление компьютеров и оргтехн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ачества образования, качества среды в МДОУ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ов учебно-методической литературы и наглядных пособий, медиате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ологическ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ГорОО, 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ачества среды в МДОУ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ременных дизайнерских решений по внутреннему и внешнему оформлению М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художник – оформ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оответствие МДОУ нормативным требованиям и современному дизайн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овышению противо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ответственный за ПП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Обеспечение безопасных услови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ГО и ЧС, антитеррористической защищенности М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ответственный за ГО Ч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улучшению санитарно-гигиенических условий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и реконструкция спортив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Комитет ЖКХ, зам. зав. по Х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пищеблока и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огласно, выделяе-мых сред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ачества среды в МД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ние компьютерного обеспечения МДОУ ЦРР (приобретение и установка программ  по бухгалтерскому учету, электронному документообороту, обучающих и диагностических программ, создание единой локальной сети и т.д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й среды в МД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по энергосбережению в МД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огласно плана мероприя-т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бел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ышение качества среды в МД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 оборудованием территор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6. Расширение самостоятельности 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зучение нормативно-правовой базы и опыта других ДОУ по расширению самосто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вовая компетентность администрации МД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несение изменений в нормативно-правовую базу МДОУ (Устав, локальные акты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личие обновленных докумен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еспечение финансово-хозяйственной самостоятельности на основе внедрения новых финансово-экономических механиз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инансово-хозяйственная самостоятельно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здание условий для перехода МДОУ в новый правовой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еход МДОУ в новый правовой стату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государственно-общественных форм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тивизация деятель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муниципального задания МДОУ в оказании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а по исполнению муниципального заказа</w:t>
            </w:r>
          </w:p>
        </w:tc>
      </w:tr>
      <w:tr>
        <w:trPr>
          <w:trHeight w:val="9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доклада на сайте МДОУ и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ответственный за работу сай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Д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 (программы, методические пособия, доклады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МДОУ в Интерн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Ответственный за работу сай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вышение имиджа и конкурентоспособ-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программах в сфере образования и вне 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, коллек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Укрепление социальных связей и улучшение материально-технической баз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печительского совета в МДО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Д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в МДО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Укрепление социальных связей и улучшение материально-технической ба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sz w:val="26"/>
          <w:szCs w:val="26"/>
        </w:rPr>
        <w:t>6. Ресурсное обеспечение проекта</w:t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еход на новые федеральные требова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37"/>
        <w:gridCol w:w="4236"/>
        <w:gridCol w:w="1128"/>
        <w:gridCol w:w="943"/>
        <w:gridCol w:w="943"/>
        <w:gridCol w:w="94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работанной программы «От рождения до школы» под редакцией  М. Васильевой (7 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: (з\п работников ДО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го обеспечения к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 – дидактических пособ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продук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Мир в картинках» (10комплек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Мир природы» (10компелек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Рассказы по картинкам» (10 комплек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Грамматика в картинках» (10 комплект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ниг для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агностических материал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чих тетрадей для диагностики готовности ребенка к школе (20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звивающих иг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мебели для оснащения игровых цент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эксперименталь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 (12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(18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(18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(20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трибутов для сюжетно – ролев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утешеств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южетно – ролев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утешеств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енсорного разви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 – игрового оборуд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ого комплекта «Азбука пожарной безопасности» (6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ого комплекта «Правила дорожного движения» (6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ягких моду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кол с профессиональной принадлежностью (повар, доктор, пожарный, милиционер, строитель, почтальон, космонавт, учительница, солдат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енсорной комн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ящееся оборудование для м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осители с релаксационными комплексами (детские и взрослы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ого комплекса «Машина» (2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ых з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(2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(2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природного цент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н (12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(12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хозяйственный детский (60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к детский (13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ого комплекса «Русская изба» (3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лобуса со сменой дня и ночи (6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ревянных наборов «Конструктор» с образцами построек (90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ических наборов «Юный техник» (10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авок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чного труд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 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8 4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1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1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16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на краткосрочных проблемных курсах по реализации ФГТ к ОО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ого центра (4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го пиани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 для театрализованной деятельности (взрослых и детски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акциях, фестивалях: грамоты, дипломы, призы, канцелярские това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вершенствование педагогического корпус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37"/>
        <w:gridCol w:w="3983"/>
        <w:gridCol w:w="1396"/>
        <w:gridCol w:w="936"/>
        <w:gridCol w:w="936"/>
        <w:gridCol w:w="93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квалификационные и проблемные курсы, курсы ИКТ, обучение на семинарах в РХ и других регионах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: грамоты, дипломы, призы, канцелярски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стимулиру-ющ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административного персонала (3чел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авки научного руководителя (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тоаппар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74</w:t>
            </w:r>
          </w:p>
        </w:tc>
      </w:tr>
      <w:tr>
        <w:trPr/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7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звитие системы поддержки талантливых дет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4110"/>
        <w:gridCol w:w="1134"/>
        <w:gridCol w:w="945"/>
        <w:gridCol w:w="48"/>
        <w:gridCol w:w="850"/>
        <w:gridCol w:w="47"/>
        <w:gridCol w:w="9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, пособий, научно - метод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помещений для кабинет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оснащения кабинет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акциях, фестивалях: грамоты, дипломы, призы, канцелярск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квалификационные и проблемные курсы, курсы ИКТ, обучение на семинарах в РХ и других регио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уководителю творческой группы по работе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% стимул. фон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 и материалов для дополнитель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, работающих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 стимул. 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хранение и укрепление здоровья дошкольник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17"/>
        <w:gridCol w:w="4111"/>
        <w:gridCol w:w="1115"/>
        <w:gridCol w:w="951"/>
        <w:gridCol w:w="63"/>
        <w:gridCol w:w="866"/>
        <w:gridCol w:w="40"/>
        <w:gridCol w:w="9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Рота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дозаторы (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 детское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ус-кварц (боб)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куляционная установка передвижная «ДЦАР»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ез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 стеклянный (1 шт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чебно – оздоровительн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трен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с держ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п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еговая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в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коврик «Гофр» (15шт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медицинского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ых пособий по формированию ЗО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акциях, фестивалях: грамоты, дипломы, призы, канцелярские тов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4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звитие инфраструктур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16"/>
        <w:gridCol w:w="3944"/>
        <w:gridCol w:w="1322"/>
        <w:gridCol w:w="947"/>
        <w:gridCol w:w="943"/>
        <w:gridCol w:w="9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(4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лок (3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площадки (4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 (52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етских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ниверсальной безбарьерной среды (для людей с ОВЗ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 для персонала (по три комплек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лощадок сыпучим строительным материалом, безвредным для здоровь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 песка (3 куб.м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 установка и ремонт деревянных крышек на песочницы (6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светильников наружного освещения:  энергосберегающие лампы (4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Замена деревянных коробов ПК на металлические (4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гулируемых логопедических столов с зеркалом (2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гулируемых детских столов (34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ульев детских высотой 30 см. (50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ульев детских высотой 34 см. (50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ульев детских высотой 26 см. (50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ульев детских высотой 22 см. (30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ульев детских высотой 18 см. (10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Изготовление и установка малых форм: балансиры (3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Детский автобус (2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портивное сооружение (1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Утилизация электрических ламп Л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стыней (100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одеяльников (100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отенец детских (100 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оловой посуды и прибо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 из небьющегося стекла (150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полу порционная (150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мелкая (150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ница (150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детская из нержавейки (100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есертная из нержавейки (100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детский из нержавейки (100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я пищевы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варники (6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морозильная (1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холодильник для проб (1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ерка приборов учета используемых энергетических ресур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Гидравлические испытания наружной тепловой сети и промывка системы ото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ерка трансформаторов тока (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Составление энергетического паспорта на здание, строения, соору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риобретение знаков обозначения по энергосбереж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оверка огнетушителей (18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ереосвидетельствование огнетушителей (шт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Приобретение материалов для текущего ремо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Установка и обслуживание видеонаблюдения (или физическая охран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Введение ставки художник – оформитель (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авки вахтёра (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1С «Бухгалтерия бюджет 7.7» на «Бухгалтерия госучреждения 8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рограммного обеспечения: «Дошкольная психо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й документооборот в ДОУ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2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ширение самостоятельности О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3"/>
        <w:gridCol w:w="3996"/>
        <w:gridCol w:w="1219"/>
        <w:gridCol w:w="963"/>
        <w:gridCol w:w="964"/>
        <w:gridCol w:w="96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 (программы, методические пособия, доклады и т.д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акциях, фестивалях: грамоты, дипломы, призы, канцелярские тов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квалификационные и проблемные курсы, курсы ИКТ, обучение на семинарах в РХ и других регион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PragmaticaC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PragmaticaC;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bCs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PragmaticaC;Times New Roman"/>
      <w:color w:val="000000"/>
      <w:sz w:val="19"/>
      <w:szCs w:val="19"/>
    </w:rPr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rFonts w:ascii="Times New Roman" w:hAnsi="Times New Roman" w:eastAsia="MS ??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бычный (веб)6"/>
    <w:basedOn w:val="Normal"/>
    <w:qFormat/>
    <w:pPr>
      <w:spacing w:lineRule="auto" w:line="240" w:before="300" w:after="3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 (веб)1"/>
    <w:basedOn w:val="Normal"/>
    <w:qFormat/>
    <w:pPr>
      <w:spacing w:lineRule="auto" w:line="240" w:before="100" w:after="100"/>
      <w:ind w:left="100" w:right="10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?????? Pro W3" w:cs="Helvetica"/>
      <w:color w:val="000000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??" w:cs="Times New Roman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4"/>
      <w:szCs w:val="20"/>
      <w:lang w:val="ru-RU" w:bidi="ar-SA" w:eastAsia="zh-CN"/>
    </w:rPr>
  </w:style>
  <w:style w:type="paragraph" w:styleId="AA">
    <w:name w:val="Текстовый блок A A"/>
    <w:qFormat/>
    <w:pPr>
      <w:widowControl/>
      <w:bidi w:val="0"/>
    </w:pPr>
    <w:rPr>
      <w:rFonts w:ascii="Helvetica" w:hAnsi="Helvetica" w:eastAsia="?????? Pro W3" w:cs="Helvetica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MS Mincho" w:hAnsi="DejaVu Sans;MS Mincho" w:eastAsia="DejaVu Sans;MS Mincho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1:00Z</dcterms:created>
  <dc:creator>Пользователь</dc:creator>
  <dc:description/>
  <cp:keywords/>
  <dc:language>en-US</dc:language>
  <cp:lastModifiedBy>OEM USER</cp:lastModifiedBy>
  <cp:lastPrinted>2011-09-06T13:03:00Z</cp:lastPrinted>
  <dcterms:modified xsi:type="dcterms:W3CDTF">2011-09-06T07:24:00Z</dcterms:modified>
  <cp:revision>165</cp:revision>
  <dc:subject/>
  <dc:title/>
</cp:coreProperties>
</file>