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заведующий 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д/с №29 « У Лукоморья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  Г.П.Соко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  ___»  ___________ 20___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 ПЛАН   на   2012  -  2013  учебный 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бюджетного дошкольного образовательного  учреждения 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Г. Саяногорск детского  сада комбинированного вида  № 29   « У Лукоморья»</w:t>
      </w:r>
    </w:p>
    <w:p>
      <w:pPr>
        <w:pStyle w:val="Normal"/>
        <w:jc w:val="center"/>
        <w:rPr/>
      </w:pPr>
      <w:r>
        <w:rPr>
          <w:b/>
          <w:sz w:val="28"/>
        </w:rPr>
        <w:t>программа  « От рождения до школы»</w:t>
      </w:r>
    </w:p>
    <w:p>
      <w:pPr>
        <w:pStyle w:val="Normal"/>
        <w:jc w:val="center"/>
        <w:rPr/>
      </w:pPr>
      <w:r>
        <w:rPr>
          <w:b/>
          <w:sz w:val="28"/>
        </w:rPr>
        <w:t>под  редакцией  Н.Е. Вераксы, Т.С. Комаровой, М.А.Василье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пятидневная рабочая нед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вая младшая группа (2– 3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ние (познавательно – исследовательское  и продуктивная (конструирование) деятельность, формирование целостной картина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младшая группа (3-4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(познавательно – исследовательское  и продуктивная (конструирование) деятельность. Формирование элементарных математических представлен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группа (4-5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(познавательно – исследовательское  и продуктивная (конструирование) деятельность. Формирование элементарных математических представлений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ая группа (5-6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вательно – исследовательское  и продуктивная (конструирование) деятель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тельная группа (6 – 7 л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 организован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знавательно – исследовательское  и продуктивная (конструирование) дея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 (развитие 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Художественная    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ое творчеств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п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 восп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Утверждаю: заведующий 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д/с №29 « У Лукоморья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  Г.П.Соко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  ___»  ___________ 20___г.</w:t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ррекционное  обучение  и воспитание  детей  5  -  6 лет  с  общи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оразвитие речи»  под редакцией Т.Б.Филичевой, Г.В.Чиркин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562600" cy="235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  <w:gridCol w:w="1457"/>
                              <w:gridCol w:w="1090"/>
                              <w:gridCol w:w="1117"/>
                              <w:gridCol w:w="115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нятия программы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ршая группа  (реч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-6лет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. группа (реч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6-7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занятий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правильного звукопроизношения и обучение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144 занятия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5.05pt;mso-wrap-distance-left:9pt;mso-wrap-distance-right:9pt;mso-wrap-distance-top:0pt;mso-wrap-distance-bottom:0pt;margin-top:5.4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  <w:gridCol w:w="1457"/>
                        <w:gridCol w:w="1090"/>
                        <w:gridCol w:w="1117"/>
                        <w:gridCol w:w="115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 программы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шая группа  (реч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5-6лет)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. группа (реч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6-7 лет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занятий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правильного звукопроизношения и обучение грам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144 занятия в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 xml:space="preserve">Утверждаю: заведующий 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д/с №29 « У Лукоморья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  Г.П.Соко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  ___»  ___________ 20___г.</w:t>
      </w:r>
    </w:p>
    <w:p>
      <w:pPr>
        <w:pStyle w:val="Normal"/>
        <w:ind w:left="-9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  <w:sz w:val="24"/>
        </w:rPr>
        <w:t>УЧЕБНЫЙ  ПЛАН  на  2012  -  2013 учебный год</w:t>
      </w:r>
    </w:p>
    <w:p>
      <w:pPr>
        <w:pStyle w:val="Normal"/>
        <w:jc w:val="center"/>
        <w:rPr/>
      </w:pPr>
      <w:r>
        <w:rPr/>
        <w:t xml:space="preserve">Муниципального  бюджетного дошкольного образовательного  учреждения  </w:t>
      </w:r>
    </w:p>
    <w:p>
      <w:pPr>
        <w:pStyle w:val="Normal"/>
        <w:jc w:val="center"/>
        <w:rPr/>
      </w:pPr>
      <w:r>
        <w:rPr/>
        <w:t>муниципального образования Г. Саяногорск детского  сада комбинированного вида  № 29   « У Лукоморья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>по  дополнительному 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19"/>
        <w:gridCol w:w="1860"/>
        <w:gridCol w:w="1319"/>
        <w:gridCol w:w="1309"/>
        <w:gridCol w:w="1683"/>
      </w:tblGrid>
      <w:tr>
        <w:trPr>
          <w:trHeight w:val="2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 во 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2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 во занятий в </w:t>
            </w:r>
          </w:p>
          <w:p>
            <w:pPr>
              <w:pStyle w:val="Normal"/>
              <w:rPr/>
            </w:pPr>
            <w:r>
              <w:rPr/>
              <w:t xml:space="preserve">недел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за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 во занятий в год</w:t>
            </w:r>
          </w:p>
        </w:tc>
      </w:tr>
      <w:tr>
        <w:trPr>
          <w:trHeight w:val="2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8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jc w:val="center"/>
        <w:rPr/>
      </w:pPr>
      <w:r>
        <w:rPr/>
        <w:t>Студийно- кружковая работ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05"/>
        <w:gridCol w:w="1425"/>
      </w:tblGrid>
      <w:tr>
        <w:trPr>
          <w:trHeight w:val="33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правл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нятий </w:t>
            </w:r>
          </w:p>
        </w:tc>
      </w:tr>
      <w:tr>
        <w:trPr>
          <w:trHeight w:val="22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удожественно  - эстетическое  напра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 Веснушки» (вокальное пе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Гармония» (театральная деятель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Карнавал» (вокальное пе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Маски» (театральная деятель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Вдохновение» (театральная деятель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«Маленькие хозяюшки» (ручной тру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Умелые ручки» (рисование, леп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Мастерская Мальвины» (аппликация, ручной труд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«Волшебная бумага»  (оригам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Весёлая палитр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Колокольчи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 -  оздоровительное  направлен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«Неболейка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«Олимпиец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тельно- речев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Непослушный языч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«Весёлый языч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«Занимательная математи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Что за прелесть эти сказки!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 личностн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«Я всё смогу!» (снятие страхов и тревожност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« Эти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 xml:space="preserve">муниципального образования г. Саяногорск </w:t>
      </w:r>
    </w:p>
    <w:p>
      <w:pPr>
        <w:pStyle w:val="Normal"/>
        <w:jc w:val="center"/>
        <w:rPr/>
      </w:pPr>
      <w:r>
        <w:rPr/>
        <w:t xml:space="preserve">детский  сад комбинированного вида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9   « У Лукомор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по дошкольному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«От рождения до школы», под редак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.Е.Вераксы, Т.С.Комаровой, М.А.Василье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стоящий учебный план определяет содержание психолого-педагогической работы по освоению детьми образовательных областей «Здоровье», «Физическая культура», «Безопасность», «Социализация»</w:t>
      </w:r>
      <w:r>
        <w:rPr>
          <w:rFonts w:eastAsia="TimesNewRoman;Times New Roman" w:cs="TimesNewRoman;Times New Roman" w:ascii="TimesNewRoman;Times New Roman" w:hAnsi="TimesNewRoman;Times New Roman"/>
        </w:rPr>
        <w:t>, «Труд»,«Познание», «Коммуникация», «Чтение художественной литературы», «Художественное творчество», «Музыка» ориентирован на разностороннее развитие дошкольников с учетом их возрастных и индивидуальных особенностей по основным направлениям — физическому, социально-личностному, познавательно-речевому и художественно-эстетическому. Предусмотренными программами для дошкольных образовательных учреждений рекомендованными Министерством образования и науки Российской Федерации. Целесообразность плана состоит в том, что он предусматривает психолого-педагогическую работу по формированию физических, интеллектуальных и личностных качеств детей осуществляющуюся 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, а так же коррекционную работу по развитию речи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</w:r>
      <w:r>
        <w:rPr/>
        <w:t xml:space="preserve">Муниципальное  бюджетное дошкольное образовательное  учреждение  </w:t>
      </w:r>
    </w:p>
    <w:p>
      <w:pPr>
        <w:pStyle w:val="Normal"/>
        <w:jc w:val="both"/>
        <w:rPr/>
      </w:pPr>
      <w:r>
        <w:rPr/>
        <w:t xml:space="preserve">муниципального образования г. Саяногорск детский  сад комбинированного вида  № 29   </w:t>
      </w:r>
    </w:p>
    <w:p>
      <w:pPr>
        <w:pStyle w:val="Normal"/>
        <w:jc w:val="both"/>
        <w:rPr>
          <w:sz w:val="28"/>
        </w:rPr>
      </w:pPr>
      <w:r>
        <w:rPr/>
        <w:t xml:space="preserve">«У Лукоморья»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работает в условиях пятидневной рабочей недели, двенадцати часового рабочего дня по базисному учебному плану на основе примерной общеобразовательной программы дошкольного образования «От рождения до школы» под редакцией Н.Е.Ваераксы, Т.С.Комаровой, М.А.Васильевой, реализуемой в дошкольном образовательном учреждении.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Программа является 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Программа разработана в соответствии с действующими федеральными государственными требованиями (ФГТ, Приказ № 655 от 23 ноября 2009 год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всестороннее развитие психических и физических качеств в соответствии с возрастными и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индивидуальными особенностями, подготовка к жизни в современном обществе, к обучению в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школе, обеспечение безопасности жизнедеятельности дошкольника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Эти цели реализуются в процессе разнообразных видов детской деятельности: игровой,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коммуникативной, трудовой, познавательно-исследовательской, продуктивной, музыкально-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художественной, чт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Для достижения целей Программы в ДОУ решаются следующие задачи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забота о здоровье, эмоциональном благополучии и своевременном всесторонн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развитии каждого ребен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создание в группах атмосферы гуманного и доброжелательного отношения ко вс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воспитанникам, что позволяет растить их общительными, добрыми, любознательными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инициативными, стремящимися к самостоятельности и творчеству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максимальное использование разнообразных видов детской деятельности, 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вариативность использования образовательного материала, позволяющая развива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творчество в соответствии с интересами и наклонностями каждого ребен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единство подходов к воспитанию детей в условиях дошкольного образователь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учреждения и семьи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• </w:t>
      </w:r>
      <w:r>
        <w:rPr>
          <w:rFonts w:eastAsia="TimesNewRoman;Times New Roman" w:cs="TimesNewRoman;Times New Roman" w:ascii="TimesNewRoman;Times New Roman" w:hAnsi="TimesNewRoman;Times New Roman"/>
        </w:rPr>
        <w:t>соблюдение в работе детского сада и начальной школы преемственности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исключающей умственные и физические перегрузки в содержании образования дет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дошкольного возраста, обеспечивая отсутствие давления предметного обуч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Содержание психолого-педагогической работы представлено по возрастным группам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Программа охватывает четыре возрастных периода физического и психического развития детей: ранний возраст —от рождения до 2 лет (первая и вторая группы раннего возраста), младший дошкольный возраст —от 2 до 4 лет (первая и вторая младшие группы), средний дошкольный возраст —от 4 до 5 лет (средняя группа), старший дошкольный возраст — от 5 до 7лет (старшая и подготовительная к школе группы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В разделах по дошкольным группам для каждого возраста, помимо характеристики возрастных особенностей психического развития детей, особенностей организации жизни детей, примерного режима дня и содержания психолого-педагогической работы, даются примерное комплексно-тематическое планирование и планируемые промежуточные результаты освоения Программы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При этом решение программных образовательных задач предусматривается не только в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рамках непосредственно образовательной деятельности, но и при проведении режимных моментов — как в совместной деятельности взрослого и детей, так и в самостоятельной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деятельности дошкольник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Учебный план регулирует деятельность педагогического коллектива, обеспечивает выполнение Федеральных государственных требований дошкольного образования, дополнительных услуг. А так же определяет объём учебной нагрузки для каждой возрастной группы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-ясельные группы  -не более 10 занятий в неделю продолжительностью не более 8-10 мин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-младшие группы-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не более 10 занятий в неделю продолжительностью не более 15 мин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-средни</w:t>
      </w:r>
      <w:r>
        <w:rPr>
          <w:rFonts w:eastAsia="TimesNewRoman;Times New Roman" w:cs="TimesNewRoman;Times New Roman"/>
        </w:rPr>
        <w:t>е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группы - не более 10 занятий в неделю продолжительностью не более 20 мин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-старшие группы - не более 13 занятий в неделю продолжительностью не более 25 мин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-подготовительные  группы - не более 14 занятий в неделю продолжительностью не более  30 м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В младших группах одно из занятий проводится во вторую половину дня. В средней, старшей и подготовительных группах занятия планируются в первой половине дня. Перерыв между занятиями составляет 10 мин. Учебные нагрузки воспитанников, регламентируемые СанПиН 2.4.1.2660-10, не превышают норм предельно допустимых нагрузок (см.расписание занятий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</w:rPr>
        <w:tab/>
        <w:t xml:space="preserve">Планируемые промежуточные результаты освоения Программы в подготовительной к школе группе совпадают </w:t>
      </w:r>
      <w:r>
        <w:rPr>
          <w:rFonts w:eastAsia="TimesNewRoman;Times New Roman" w:cs="TimesNewRoman;Times New Roman"/>
          <w:b/>
          <w:bCs/>
        </w:rPr>
        <w:t>с итоговыми результатами освоения Программы</w:t>
      </w:r>
      <w:r>
        <w:rPr>
          <w:rFonts w:eastAsia="TimesNewRoman;Times New Roman" w:cs="TimesNewRoman;Times New Roman"/>
        </w:rPr>
        <w:t>, поэтому они изложены в отдельном разделе, завершающем содержательную часть Программы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</w:rPr>
        <w:tab/>
        <w:t xml:space="preserve">В разделе </w:t>
      </w:r>
      <w:r>
        <w:rPr>
          <w:rFonts w:eastAsia="TimesNewRoman;Times New Roman" w:cs="TimesNewRoman;Times New Roman"/>
          <w:b/>
          <w:bCs/>
        </w:rPr>
        <w:t xml:space="preserve">«Система мониторинга достижения детьми планируемых результатов освоения Программы» </w:t>
      </w:r>
      <w:r>
        <w:rPr>
          <w:rFonts w:eastAsia="TimesNewRoman;Times New Roman" w:cs="TimesNewRoman;Times New Roman"/>
        </w:rPr>
        <w:t>изложены принципы мониторинга достижения детьми планируемых промежуточных и итоговых результатов освоения Программы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</w:rPr>
        <w:tab/>
        <w:t xml:space="preserve">Проблема воспитания и обучения детей с ограниченными возможностями здоровья в общеобразовательном пространстве отражена в Программе в разделе </w:t>
      </w:r>
      <w:r>
        <w:rPr>
          <w:rFonts w:eastAsia="TimesNewRoman;Times New Roman" w:cs="TimesNewRoman;Times New Roman"/>
          <w:b/>
          <w:bCs/>
        </w:rPr>
        <w:t>«Коррекционная работа»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  <w:b/>
          <w:bCs/>
        </w:rPr>
        <w:tab/>
      </w:r>
      <w:r>
        <w:rPr>
          <w:rFonts w:eastAsia="TimesNewRoman;Times New Roman" w:cs="TimesNewRoman;Times New Roman"/>
        </w:rPr>
        <w:t>В педагогическом процессе также применяются парциональные программ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«Приобщение детей к истокам русской народной культуры» автор Князева О.Л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«Развитие речи детей», автор О.С.Ушако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Программа «Коррекционное обучение и воспитание с общим недоразвитием речи». Под ред. Т.Б.Филичева, Г.В.Чирки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«Физическое воспитание в детском саду», Э.Я.Стапанченк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Программа оздоровления дошкольников «Зелёный огонёк здоровья», автор М.Ю.Картушин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Программаа «Из поколения в поколение» для дошкольного, начального и дополнителного образования. Приобщение детей к общечеловеческим ценностям на основе духовно-нравственного и патриотического воспитания. Автор С.И.Лалетина;</w:t>
      </w:r>
    </w:p>
    <w:p>
      <w:pPr>
        <w:pStyle w:val="31"/>
        <w:numPr>
          <w:ilvl w:val="0"/>
          <w:numId w:val="2"/>
        </w:numPr>
        <w:autoSpaceDE w:val="false"/>
        <w:jc w:val="both"/>
        <w:rPr>
          <w:rFonts w:eastAsia="TimesNewRoman;Times New Roman" w:cs="TimesNewRoman;Times New Roman"/>
          <w:i w:val="false"/>
          <w:i w:val="false"/>
          <w:iCs w:val="false"/>
        </w:rPr>
      </w:pPr>
      <w:r>
        <w:rPr>
          <w:rFonts w:eastAsia="TimesNewRoman;Times New Roman" w:cs="TimesNewRoman;Times New Roman"/>
          <w:i w:val="false"/>
          <w:iCs w:val="false"/>
        </w:rPr>
        <w:t>Программа  «Одарённый ребёнок». Автор Л.А.Венгер;</w:t>
      </w:r>
    </w:p>
    <w:p>
      <w:pPr>
        <w:pStyle w:val="31"/>
        <w:numPr>
          <w:ilvl w:val="0"/>
          <w:numId w:val="2"/>
        </w:numPr>
        <w:autoSpaceDE w:val="false"/>
        <w:jc w:val="both"/>
        <w:rPr>
          <w:rFonts w:eastAsia="TimesNewRoman;Times New Roman" w:cs="TimesNewRoman;Times New Roman"/>
          <w:i w:val="false"/>
          <w:i w:val="false"/>
          <w:iCs w:val="false"/>
        </w:rPr>
      </w:pPr>
      <w:r>
        <w:rPr>
          <w:rFonts w:eastAsia="TimesNewRoman;Times New Roman" w:cs="TimesNewRoman;Times New Roman"/>
          <w:i w:val="false"/>
          <w:iCs w:val="false"/>
        </w:rPr>
        <w:t xml:space="preserve">Программа «Развитие одарённых детей». Автор Н.В.Алексеева. </w:t>
      </w:r>
    </w:p>
    <w:p>
      <w:pPr>
        <w:pStyle w:val="31"/>
        <w:autoSpaceDE w:val="false"/>
        <w:jc w:val="both"/>
        <w:rPr>
          <w:rFonts w:eastAsia="TimesNewRoman;Times New Roman" w:cs="TimesNewRoman;Times New Roman"/>
          <w:i w:val="false"/>
          <w:i w:val="false"/>
          <w:iCs w:val="false"/>
        </w:rPr>
      </w:pPr>
      <w:r>
        <w:rPr>
          <w:rFonts w:eastAsia="TimesNewRoman;Times New Roman" w:cs="TimesNewRoman;Times New Roman"/>
          <w:i w:val="false"/>
          <w:iCs w:val="false"/>
        </w:rPr>
        <w:t>В ходе реализации основной образовательной программы используются технологии и методики:</w:t>
      </w:r>
    </w:p>
    <w:p>
      <w:pPr>
        <w:pStyle w:val="31"/>
        <w:numPr>
          <w:ilvl w:val="0"/>
          <w:numId w:val="2"/>
        </w:numPr>
        <w:autoSpaceDE w:val="false"/>
        <w:jc w:val="both"/>
        <w:rPr>
          <w:rFonts w:eastAsia="TimesNewRoman;Times New Roman" w:cs="TimesNewRoman;Times New Roman"/>
          <w:i w:val="false"/>
          <w:i w:val="false"/>
          <w:iCs w:val="false"/>
        </w:rPr>
      </w:pPr>
      <w:r>
        <w:rPr>
          <w:rFonts w:eastAsia="TimesNewRoman;Times New Roman" w:cs="TimesNewRoman;Times New Roman"/>
          <w:i w:val="false"/>
          <w:iCs w:val="false"/>
        </w:rPr>
        <w:t>«Занятия по изобразительной деятельности в детском саду», Автор Г.С.Швайко4</w:t>
      </w:r>
    </w:p>
    <w:p>
      <w:pPr>
        <w:pStyle w:val="31"/>
        <w:numPr>
          <w:ilvl w:val="0"/>
          <w:numId w:val="2"/>
        </w:numPr>
        <w:autoSpaceDE w:val="false"/>
        <w:jc w:val="both"/>
        <w:rPr>
          <w:rFonts w:eastAsia="TimesNewRoman;Times New Roman" w:cs="TimesNewRoman;Times New Roman"/>
          <w:i w:val="false"/>
          <w:i w:val="false"/>
          <w:iCs w:val="false"/>
        </w:rPr>
      </w:pPr>
      <w:r>
        <w:rPr>
          <w:rFonts w:eastAsia="TimesNewRoman;Times New Roman" w:cs="TimesNewRoman;Times New Roman"/>
          <w:i w:val="false"/>
          <w:iCs w:val="false"/>
        </w:rPr>
        <w:t>«Математика и логика». Автор Е.В.Соловьёва;</w:t>
      </w:r>
    </w:p>
    <w:p>
      <w:pPr>
        <w:pStyle w:val="31"/>
        <w:numPr>
          <w:ilvl w:val="0"/>
          <w:numId w:val="2"/>
        </w:numPr>
        <w:autoSpaceDE w:val="false"/>
        <w:jc w:val="both"/>
        <w:rPr>
          <w:rFonts w:eastAsia="TimesNewRoman;Times New Roman" w:cs="TimesNewRoman;Times New Roman"/>
          <w:i w:val="false"/>
          <w:i w:val="false"/>
          <w:iCs w:val="false"/>
        </w:rPr>
      </w:pPr>
      <w:r>
        <w:rPr>
          <w:rFonts w:eastAsia="TimesNewRoman;Times New Roman" w:cs="TimesNewRoman;Times New Roman"/>
          <w:i w:val="false"/>
          <w:iCs w:val="false"/>
        </w:rPr>
        <w:t>«Пришли мне чтения доброго». Автор З.А.Гриценко;</w:t>
      </w:r>
    </w:p>
    <w:p>
      <w:pPr>
        <w:pStyle w:val="31"/>
        <w:numPr>
          <w:ilvl w:val="0"/>
          <w:numId w:val="2"/>
        </w:numPr>
        <w:autoSpaceDE w:val="false"/>
        <w:jc w:val="both"/>
        <w:rPr>
          <w:rFonts w:eastAsia="TimesNewRoman;Times New Roman" w:cs="TimesNewRoman;Times New Roman"/>
          <w:i w:val="false"/>
          <w:i w:val="false"/>
          <w:iCs w:val="false"/>
        </w:rPr>
      </w:pPr>
      <w:r>
        <w:rPr>
          <w:rFonts w:eastAsia="TimesNewRoman;Times New Roman" w:cs="TimesNewRoman;Times New Roman"/>
          <w:i w:val="false"/>
          <w:iCs w:val="false"/>
        </w:rPr>
        <w:t>«Цветные ладошки». Автор И.А. Лык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«Конструирование и ручной труд в детском саду». Автор Л.В. Куцакова.</w:t>
      </w:r>
    </w:p>
    <w:p>
      <w:pPr>
        <w:pStyle w:val="Normal"/>
        <w:autoSpaceDE w:val="false"/>
        <w:snapToGrid w:val="false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  заведующий  МБДОУ №29    _______________Г.П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TextBody"/>
        <w:rPr>
          <w:b/>
          <w:b/>
        </w:rPr>
      </w:pPr>
      <w:r>
        <w:rPr>
          <w:b/>
        </w:rPr>
        <w:t>к учебному  плану  по реализации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оррекционного  обучения  и воспитания  детей 5  -  7  лет  с  общим  недоразвитием речи»   под  редакцией  Филичева Т.Б., Чиркина Г.В.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на  2012  - 2013 учебный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реди   образовательных  программ   используемых  при  работе  с  детьми   в МБДОУ детский   сад   №29 г.  Саяногорска,  особое   место  отведено  программе   коррекционного   направления   под   редакцией  Т.Б. Филичевой, Г.В. Чиркиной  « Коррекционное  обучение  и  воспитание  детей  5  -  7  лет с общим  недоразвитием  речи»,  которая  успешно   применяется   и  сочетается   в   рамках   реализации  основной  программы   «От рождения до школы»   под  редакцией   Н.Е. Вераксы, Т.С. Комаровой, М.А. Васильевой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МБДОУ   две   группы  детей  с  нарушением  речи,  старшего  и  подготовительного возрастов.</w:t>
      </w:r>
    </w:p>
    <w:p>
      <w:pPr>
        <w:pStyle w:val="TextBody"/>
        <w:jc w:val="both"/>
        <w:rPr/>
      </w:pPr>
      <w:r>
        <w:rPr/>
        <w:t>Коррекционная  работа по воспитанию  и обучению  детей  с нарушениями речи  включает  в  себя  проведение  фронтальных  занятий  2 раза в неделю, ежедневное  проведение  индивидуальных   занятий учителем - логопедом и воспитателями.  Так же  в ходе образовательного процесса налажена  тесная  связь  по преемственности  работы учителя – логопеда,  воспитателя,  музыкального руководителя  и педагога – психолог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ри планировании  занятий  с каждым  ребенком  учитывается  его  индивидуальные особенности,  степень  и характер склонности  в строении  и подвижности   артикуляционного  аппарата,  степень  развития  слухового  восприятия, количества  произносимых  звуков,  работоспособность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вод  и вывод  в  логопедическую  группу  осуществляется  через  ПМПК    города  Саяногорс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М.П.   Заведующий   МБДОУ №29  __________ Г.П. Соколова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дополнительному образованию </w:t>
      </w:r>
    </w:p>
    <w:p>
      <w:pPr>
        <w:pStyle w:val="Normal"/>
        <w:jc w:val="center"/>
        <w:rPr/>
      </w:pPr>
      <w:r>
        <w:rPr>
          <w:b/>
          <w:sz w:val="32"/>
        </w:rPr>
        <w:t>на 2012  - -2013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ab/>
        <w:t>МБДОУ детский сад № 29 « У Лукоморья» г. Саяногорска,  оказывает услуги по дополнительному образованию (кружковая деятельность) предусмотренные Уставом МБДОУ.</w:t>
      </w:r>
    </w:p>
    <w:p>
      <w:pPr>
        <w:pStyle w:val="TextBody"/>
        <w:jc w:val="both"/>
        <w:rPr/>
      </w:pPr>
      <w:r>
        <w:rPr>
          <w:b/>
          <w:u w:val="single"/>
        </w:rPr>
        <w:t>Миссия</w:t>
      </w:r>
      <w:r>
        <w:rPr>
          <w:u w:val="single"/>
        </w:rPr>
        <w:t xml:space="preserve"> </w:t>
      </w:r>
      <w:r>
        <w:rPr/>
        <w:t xml:space="preserve"> кружковой деятельности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наиболее полное удовлетворение потребностей родителей во всестороннем воспитании и обучении детей; </w:t>
      </w:r>
    </w:p>
    <w:p>
      <w:pPr>
        <w:pStyle w:val="TextBody"/>
        <w:jc w:val="both"/>
        <w:rPr/>
      </w:pPr>
      <w:r>
        <w:rPr>
          <w:b/>
          <w:u w:val="single"/>
        </w:rPr>
        <w:t>Концепция</w:t>
      </w:r>
      <w:r>
        <w:rPr/>
        <w:t xml:space="preserve"> кружковой работы включает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рганизацию условий для социализации дет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ыявление и гармоничное развитие их природных способностей.</w:t>
      </w:r>
    </w:p>
    <w:p>
      <w:pPr>
        <w:pStyle w:val="TextBody"/>
        <w:jc w:val="both"/>
        <w:rPr/>
      </w:pPr>
      <w:r>
        <w:rPr/>
        <w:t xml:space="preserve">Для полноценного функционирования кружковой деятельности были выбраны  по дополнительному образованию   следующие направлен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Художественно  -  эстетическое  направл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Физкультурно  -  оздоровительное   направл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знавательно- речево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циально- личностное</w:t>
      </w:r>
    </w:p>
    <w:p>
      <w:pPr>
        <w:pStyle w:val="TextBody"/>
        <w:ind w:firstLine="708"/>
        <w:jc w:val="both"/>
        <w:rPr/>
      </w:pPr>
      <w:r>
        <w:rPr/>
        <w:t xml:space="preserve">Кружковая  работа по дополнительному образованию позволяют более глубоко и дифференцированно строить образовательный процесс с учетом склонности и предпочтений каждого ребенка, каждой семьи. </w:t>
      </w:r>
    </w:p>
    <w:p>
      <w:pPr>
        <w:pStyle w:val="TextBody"/>
        <w:ind w:firstLine="708"/>
        <w:jc w:val="both"/>
        <w:rPr/>
      </w:pPr>
      <w:r>
        <w:rPr/>
        <w:t xml:space="preserve">Работа  кружков проводится один раз в неделю во вторую половину дня, продолжительность занятий не более 30 минут согласно «Инструктивно-методического письма о гигиенических требованиях максимальной нагрузки на детей дошкольного возраста». Всего функционирует  19  кружков и секций, в которых занимаются дети с 4 – 7 лет.  Количество  детей  в  кружках  не  превышают   12  человек. </w:t>
      </w:r>
    </w:p>
    <w:p>
      <w:pPr>
        <w:pStyle w:val="TextBody"/>
        <w:jc w:val="both"/>
        <w:rPr/>
      </w:pPr>
      <w:r>
        <w:rPr/>
        <w:tab/>
        <w:t xml:space="preserve">Для получения обратной связи проводится регулярно   творческий  отчёт  для  родителей  в  апреле  каждого   учебного года.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чёты  проходят  в различных  формах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онцерт  художественной  самодеятельности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Театральная  деятельность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портивные мероприятия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ставка  детских  работ  (рисунки красками,  карандашами, восковыми  мелками,  ручной  труд,  природный  матери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М.П.   заведующий   МБДОУ  №29</w:t>
      </w:r>
      <w:r>
        <w:rPr/>
        <w:t xml:space="preserve">    </w:t>
      </w:r>
      <w:r>
        <w:rPr>
          <w:sz w:val="28"/>
          <w:szCs w:val="28"/>
        </w:rPr>
        <w:t>_______Г.П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заведующий  МБ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д/с №29 « У Лукоморья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  Г.П.Соколо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«  ___»  ___________ 20___г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УЧЕБНЫЙ  ПЛАН</w:t>
      </w:r>
    </w:p>
    <w:p>
      <w:pPr>
        <w:pStyle w:val="Heading1"/>
        <w:rPr/>
      </w:pPr>
      <w:r>
        <w:rPr>
          <w:sz w:val="24"/>
        </w:rPr>
        <w:t>на   2012  -  2013  учебный  год</w:t>
      </w:r>
    </w:p>
    <w:p>
      <w:pPr>
        <w:pStyle w:val="Normal"/>
        <w:jc w:val="center"/>
        <w:rPr/>
      </w:pPr>
      <w:r>
        <w:rPr/>
        <w:t xml:space="preserve">муниципального  бюджетного дошкольного образовательного  учреждения  </w:t>
      </w:r>
    </w:p>
    <w:p>
      <w:pPr>
        <w:pStyle w:val="Normal"/>
        <w:jc w:val="center"/>
        <w:rPr/>
      </w:pPr>
      <w:r>
        <w:rPr/>
        <w:t xml:space="preserve">муниципального образования Г. Саяногорск </w:t>
      </w:r>
    </w:p>
    <w:p>
      <w:pPr>
        <w:pStyle w:val="Normal"/>
        <w:jc w:val="center"/>
        <w:rPr/>
      </w:pPr>
      <w:r>
        <w:rPr/>
        <w:t>детского  сада комбинированного вида  № 29   « У Лукоморья»</w:t>
      </w:r>
    </w:p>
    <w:p>
      <w:pPr>
        <w:pStyle w:val="Normal"/>
        <w:jc w:val="center"/>
        <w:rPr/>
      </w:pPr>
      <w:r>
        <w:rPr>
          <w:b/>
        </w:rPr>
        <w:t>программа  «От рождения до школы»</w:t>
      </w:r>
    </w:p>
    <w:p>
      <w:pPr>
        <w:pStyle w:val="Normal"/>
        <w:jc w:val="center"/>
        <w:rPr/>
      </w:pPr>
      <w:r>
        <w:rPr>
          <w:b/>
        </w:rPr>
        <w:t>под  редакцией  Н.Е. Вераксы, Т.С. Комаровой, М.А. Василь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  кратковременного  пребывания «Пред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КП «Малышок» 2 – 3 года (трехдневная рабочая неделя)</w:t>
      </w:r>
    </w:p>
    <w:tbl>
      <w:tblPr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0"/>
        <w:gridCol w:w="242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 в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творчество:</w:t>
            </w:r>
          </w:p>
          <w:p>
            <w:pPr>
              <w:pStyle w:val="Normal"/>
              <w:rPr/>
            </w:pP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КП «Предшкольная пора» 6-7 лет(пятидневная рабочая неделя)</w:t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827"/>
        <w:gridCol w:w="1426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>Виды  организован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едел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(познавательно – исследовательское  и продуктивная (конструирование)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элементарных математических представлений  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(развитие  реч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удожественная     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 воспит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воспит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яснительная  записка  к  учебному  плану</w:t>
      </w:r>
    </w:p>
    <w:p>
      <w:pPr>
        <w:pStyle w:val="3"/>
        <w:rPr/>
      </w:pPr>
      <w:r>
        <w:rPr/>
        <w:t xml:space="preserve"> </w:t>
      </w:r>
      <w:r>
        <w:rPr/>
        <w:t>на  2012   -  2013 учебный год</w:t>
      </w:r>
    </w:p>
    <w:p>
      <w:pPr>
        <w:pStyle w:val="3"/>
        <w:rPr/>
      </w:pPr>
      <w:r>
        <w:rPr/>
        <w:t xml:space="preserve"> </w:t>
      </w:r>
      <w:r>
        <w:rPr/>
        <w:t>по  программе  «От рождения до школы»</w:t>
      </w:r>
    </w:p>
    <w:p>
      <w:pPr>
        <w:pStyle w:val="Normal"/>
        <w:jc w:val="center"/>
        <w:rPr/>
      </w:pPr>
      <w:r>
        <w:rPr>
          <w:sz w:val="28"/>
        </w:rPr>
        <w:t>под  редакцией Н.Е. Вераксы, Т.С. Комаровой,  М.А. Васильев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бюджетного дошкольного образовательного  учрежд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. Саяногорск детского  сада комбинированного вида  № 29   « У Лукоморья»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групп  кратковременного  пребы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 детей дошкольного  возраста  (с 2 до 3лет) с 2 часовым               пребыванием  в детском саду. Для детей дошкольного возраста (с 6-7 лет) с 3 часовым пребыванием в ДО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детском  саду  работает  2 группы  -   6</w:t>
      </w:r>
      <w:r>
        <w:rPr>
          <w:color w:val="FF0000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Normal"/>
        <w:jc w:val="both"/>
        <w:rPr/>
      </w:pPr>
      <w:r>
        <w:rPr>
          <w:sz w:val="28"/>
        </w:rPr>
        <w:t>Детский  сад  осуществляет свою  образовательную  деятельность  в  соответствии  с  Законом  «  Об  образовании»,  а  так же   «Типовым  Положением о дошкольном образовательном учреждении»,  Уставом  МБДОУ, Конвенцией « О правах  ребенка» от  20.11.198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держание  воспитательно  -  образовательного  процесса  в детском саду  определяется комплексной программой  дошкольного  образования    «От рождения до школы» под редакцией Н.Е. Вераксы, Т.С. Комаровой,  М.А. Васильевой, </w:t>
      </w:r>
      <w:r>
        <w:rPr/>
        <w:t xml:space="preserve"> </w:t>
      </w:r>
      <w:r>
        <w:rPr>
          <w:sz w:val="28"/>
          <w:szCs w:val="28"/>
        </w:rPr>
        <w:t>программой «Дошколёнок» под редакцией С.А. Кал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 ставит 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Забота  о  здоровье  эмоциональном  благополучии  и  своевременном  всестороннем развитии каждого ребенка;  создание  в группах атмосферы  гуманного  и  доброжелательного  отношения  ко всем воспитанник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Максимальное  использование  разнообразных  видов  детской  деятельности,  их  интеграция  в  целях  повышения  эффективности  образовательного процесса,  творческая   организация  процесса  воспитания  и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Вариативность  использования  образовательного  материала,  позволяющая  развивать  творчество  в соответствии  с интересами  и  наклонностями  каждого ребенка,  уважительное отношение  к  результатам  детского творче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Обеспечение  развития ребенка  в процессе  воспитания и обу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Координация  подходов  к воспитанию  детей  в  условиях ДОУ  и семьи,  обеспечение  участия  семьи  в жизни групп  детского сада  и  дошкольного  учреждения в цел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ходе реализации основной образовательной программы  будут использованы  технологии  РТВ,   моделирование, здоровьесберегающие технолог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едагогический  процесс  включает в себя организованное  обучение  в форме занятий для детей 2-3 лет не более трех  занятий в неделю, а так же совместную и индивидуальную работу с детьми, с детьми 6-7 лет не более 14 занятий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53:00Z</dcterms:created>
  <dc:creator>111</dc:creator>
  <dc:description/>
  <cp:keywords/>
  <dc:language>en-US</dc:language>
  <cp:lastModifiedBy>OEM USER</cp:lastModifiedBy>
  <cp:lastPrinted>2012-09-11T12:11:00Z</cp:lastPrinted>
  <dcterms:modified xsi:type="dcterms:W3CDTF">2012-09-24T01:36:00Z</dcterms:modified>
  <cp:revision>68</cp:revision>
  <dc:subject/>
  <dc:title>Утверждаю: заведующий  МДОУ №15</dc:title>
</cp:coreProperties>
</file>