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лан мероприятий по эксперименталь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ой группы «Радуга» на 2011-2012 уч.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8"/>
        <w:gridCol w:w="4312"/>
        <w:gridCol w:w="3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: «День города Саяногорска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к «Наша Родина» посвященный Дню единств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 Певнева С.Г., Скурихина Н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а Э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. и подг. груп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посвященный Дню матер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 Певнева С.Г., Скурихина Н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а Э.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зданию администрации гор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кидина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. и подг. груп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ая неделя, посещение городской ёлк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 Певнева С.Г., Скурихина Н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ыкальную школ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ева С.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й народной иг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 доп. Образования Агаева Э.А., Певнева С.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хакасских народных иг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Скурихина Н.Ю., Агаева Э.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щук Т.В., Курунакова А.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Енисею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. и подг. груп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мероприятий по эксперименталь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ой группы «Познание» на 2011-2012 уч.год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8"/>
        <w:gridCol w:w="5032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икмахерскую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с фотографиями «Профессии наших родителей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саева С.М., воспитатели ДО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словиц и поговорок о труде, загадок о профессиях и орудиях труд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Фролова С.В., воспитатели ДО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ций по теме проек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Фролова С.В., воспитатели ДО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изготовление дидактических, настольно- печатных игр, связанных с темой проек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Фролова С.В., воспитатели ДО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поделок из природного материала «Профессии людей города Саяногорск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отасова Л.А., воспитатели средних, старших, подготовительных груп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с использованием нетрадиционных приёмов «Мама (папа) на работе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Ерошкина О.А., воспитатели средних, старших, подготовительных груп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викторины «Все работы хороши- выбирай на вкус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сова Л.А., Ступина Е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Что мы знаем о профессиях людей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Елисеева Н.П.</w:t>
              <w:br/>
              <w:t>воспитатели ДО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 «Встреча с интересными людьми разных профессий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саева С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А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детей младшего дошкольного возраста с трудом взрослы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детей старшего дошкольного возраста с профессиями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здеева Ж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 Марья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/>
      </w:pPr>
      <w:r>
        <w:rPr>
          <w:szCs w:val="32"/>
        </w:rPr>
        <w:t xml:space="preserve">                                     </w:t>
      </w:r>
      <w:r>
        <w:rPr>
          <w:b/>
          <w:sz w:val="40"/>
          <w:szCs w:val="40"/>
        </w:rPr>
        <w:t>План  мероприятий по эксперименталь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ой группы «Мы выбираем спорт» на 2011-2012 уч. Год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8"/>
        <w:gridCol w:w="3838"/>
        <w:gridCol w:w="38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ой площадки лицея №7 г. Саяногрс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лобуева Е.А., Пикулина Л.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теме «Физическое развитие дете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икулина Л.И., Волобуева Е.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Всей семьёй на стар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залба С.И., родители группы «Солнышко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ого футбольного поля (Площадка ФОКа г. Саяногорск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альбома «Спортсмены нашего город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о спорте, чтение, заучивание стихотворе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Пикулин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а Е.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 знаю всё о спорт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альцова М.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2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досуг «Зимняя олимпиад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ехлова Г.К., родители старших и подготовительных груп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пап и сыновей «русские богатыр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залба С.И., родители старших и подготовительных груп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ает школа». Занятие в спортивном зале лицея №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икулина Л.И., Волобуева Е.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 конференция со спортсменами г. Саяногорска и Р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альцова М.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 «Все мы дружная семья – папа, мама ты да 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Пикулина Л.И., Волобуева Е.А., Дзалба С.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Как заботиться о физическом развитии и здоровье дошкольник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М.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23:00Z</dcterms:created>
  <dc:creator>OEM USER</dc:creator>
  <dc:description/>
  <cp:keywords/>
  <dc:language>en-US</dc:language>
  <cp:lastModifiedBy>OEM USER</cp:lastModifiedBy>
  <cp:lastPrinted>2011-08-03T11:35:00Z</cp:lastPrinted>
  <dcterms:modified xsi:type="dcterms:W3CDTF">2012-01-04T15:30:00Z</dcterms:modified>
  <cp:revision>7</cp:revision>
  <dc:subject/>
  <dc:title>,</dc:title>
</cp:coreProperties>
</file>