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эффективности деятельности МДОУ 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комбинированного вида № 29 «У Лукоморья» за сентябрь 2011 г.</w:t>
      </w:r>
    </w:p>
    <w:p>
      <w:pPr>
        <w:pStyle w:val="Normal"/>
        <w:tabs>
          <w:tab w:val="clear" w:pos="708"/>
          <w:tab w:val="left" w:pos="4320" w:leader="none"/>
          <w:tab w:val="left" w:pos="7590" w:leader="none"/>
        </w:tabs>
        <w:ind w:firstLine="50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33"/>
        <w:gridCol w:w="3857"/>
        <w:gridCol w:w="31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индикато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значение целевого индикатор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деятельности дошкольного образовательного учреждения законодательству в области образования, нормативным правовым актам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наруш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рушения отсутствуют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образовательного учрежде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Укомплектованность штатов 100 %- а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квалификационным требова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р среднемесячной заработной платы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том числе педагогов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300</w:t>
            </w:r>
            <w:r>
              <w:rPr>
                <w:b/>
                <w:sz w:val="22"/>
                <w:szCs w:val="22"/>
              </w:rPr>
              <w:t>,00</w:t>
            </w:r>
            <w:r>
              <w:rPr>
                <w:sz w:val="22"/>
                <w:szCs w:val="22"/>
              </w:rPr>
              <w:t xml:space="preserve">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665,00 руб</w:t>
            </w:r>
          </w:p>
        </w:tc>
      </w:tr>
      <w:tr>
        <w:trPr>
          <w:trHeight w:val="19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качества обучения и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 менее 95 % от общей численности выпуск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личие воспитанников – победителей, призёров и участников конкурсов различного уров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ие в муниципальных и региональных смотрах – конкурсах, призовые места в конкурсах, конферен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эксперимента, базовой площадки, ресурсного центр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ложительная динамика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Х конкурс «Педагог ДОУ - 2011» в номинации «Лучший педагог - психолог» - 2 место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еспубликанская экспериментальная  площадка, присвоен статус опытно – экспериментальной площадки ГОУ ДПО «Хакасский республиканский институт повышения квалификации и переподготовки работников образования по теме «Формирование социальной компетентности воспитанников через нравственно – патриотическое воспитание» сроком на 5 лет  (Утверждена и рекомендована к использованию  ЭМС при МК ХРИПК и ПРО г.Абакана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 менее 50 % дополнительных образовательных услуг в учреждении предоставляется бесплат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Наличие организации  альтернативных форм дошкольного образования в ДОУ в соответствии с приказом ГорОО № 385 от 20.09.2010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обучения детей с особыми образовательными потребностями: одарённых, с ограниченными возможностями здоровья, инвалидов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100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П, 7 детей возраста  5,5 – 6,5 лет по подготовке детей к школе «Предшкольная п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дет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современных образовательных технологий в образовательном процесс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 менее 5 современных педагогических технологий, используемых в образовательном проце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е менее 80 %  педаго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бразовательное учреждение имеет электронную почту и работает с информацией в сети Интернет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, РТВ, моделирование, элементы сказкотерапия, элементы Монтессори, танцевально – двигательная терапия, драмотерапия (театральная деятельность), изотерапия, игровые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здоровья воспитан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пущено детодней за месяц не более 12 дней по боле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няя посещаемость одним ребенком в меся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детодней – дети 4-7 л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етодней – дети от 1,6 до 4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Использование здоровьесберегающих технолог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сутствие предписаний органов СЭС, отсутствие нарушений санитарно-гигиенических нор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физкультминуток, динамических пауз на зан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тсутствие случаев травмат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100% исполнение физиологических норм по основным видам продуктов в соответствии с требованиями СанПиН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6 детодней  пропущено по боле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детодн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детодн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Базарного (вертушки, массажные  коврики), коррегирующая  гимнастика для глаз, су – джок- терап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истемы государственно-общественного управления образовательным учреждением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личие Совета ДОУ, имеющего реальные полномочия в распределении стимулирующей части оплаты труда педагогических рабо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личие попечительского совета, имеющего реальные полномочия и участие  в жизнедеятельности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личие нормативной базы по государственно-общественному управлению в образовательном учрежден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                            Соколова Г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1:00Z</dcterms:created>
  <dc:creator>OEM USER</dc:creator>
  <dc:description/>
  <cp:keywords/>
  <dc:language>en-US</dc:language>
  <cp:lastModifiedBy>OEM USER</cp:lastModifiedBy>
  <cp:lastPrinted>2011-09-26T16:13:00Z</cp:lastPrinted>
  <dcterms:modified xsi:type="dcterms:W3CDTF">2011-09-26T08:13:00Z</dcterms:modified>
  <cp:revision>4</cp:revision>
  <dc:subject/>
  <dc:title/>
</cp:coreProperties>
</file>