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екту «Спортивное будущее» за 2011- 2012 учебный год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над реализацией проекта в течение года осуществлялась комплексно, в процессе разнообразных видов деятельности. В учебной деятельности, на занятиях и вне занятий знакомили детей с видами спорта, спортивным инвентарем, рассказывали о здоровье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с родителями: консультации, анкетирование. Родители помогли в приобретении и изготовлении нестандартного оборудования, массажных ковриков, для спортивных угол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ли картотеку дидактических и подвижных  игр,  организовали подбор литературы спортивной тематик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ли альбом «Тренеры и спортсмены нашего города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посетили стадион лицея № 7, где дети пробежали по беговой дорожке, полазали на спортивных снарядах, понаблюдали, как  занимаются школьники  физкультурой.  А в ноябре, учитель физкультуры Хлопов Андрей Владимирович провел с детьми развлечение с элементами урока физкультуры  в спортивном зале этого же лицея. Свои впечатления дети отобразили в своих рисунка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алба С.И. провела спортивные соревнования  с детьми группы «Сказка» и их родителя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посетили ФОК, побывали в тренажерном зале, в тренажерном зале единоборств. В качестве зрителей посетили тренировку футболистов, а затем с удовольствием посетили ледовый стадио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 интересно прошла неделя «Зимней Олимпиады». Дети соревновались на лыжах, санках, принимали участие в различных эстафета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М.А. Гальцова провела викторину «Я знаю все о спорте». Она рассказала о предстоящей Олимпиаде, которая состоится 2014 году в городе Сочи, познакомила детей с символами олимпиады, зимними видами спорта. Дети подготовительной группы прочитали стихи, загадывали загадки о спорт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викторины была проведена веселая эстафета между командами группой «Мишутки» и «Умка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Дзалбой С.И.  было проведено совместно с родителями спортивное соревнование «Русские богатыри», где состязались команды, участниками  которых были мальчики и их папы, а девочки с мамами были активными болельщиками. По окончании соревнований  дети подарили папам медали, сделанные своими рукам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прошел семинар-практикум в рамках республиканской опытно-экспериментальной площадки ГОУ ГПО ХРИПК и ПРО «Формирование социальной компетентности воспитанников через реализацию проекта «Спортивное будущее». Вовремя которого была проведена пресс-конференция со спортсменами города: Ольгой Красненковой – тренером-преподавателем отделения дзюдо ДЮСШ, кандидатом в мастера спорта; Миллер Светланой – чемпионкой России по дзюдо среди молодежи, мастером спорта России, тренером женской сборной команды по футболу;  Массом  Артемием – победителем первенства Красноярского края по борьбе самбо, серебряным призером на ІІІ спортивных играх народов РХ по дзюдо, бронзовым призером ХРО ВФСО «Динамо»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сс-конференции прошел  спортивный праздник «АБВГДейка в Лукоморье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дети посетят спортивное  футбольное поле  на площадке ФО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у детей существенно расширились знания о спорте, появилось чувство гордости за свой город, свою страну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о спортивными объектами ближайшего окружения, дети научились более свободно ориентироваться там, где находится детский сад, школа, в которой они будут учитьс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и родителей повысился интерес к спорту, дети стали посещать спортивные секции города (борьба, дзюдо, каратэ, плавание, спортивные танцы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 по экспериментальной деятельности  в 2011-2012г. реализован на 100% . Проведено четыре заседания твор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8:00Z</dcterms:created>
  <dc:creator>OEM USER</dc:creator>
  <dc:description/>
  <cp:keywords/>
  <dc:language>en-US</dc:language>
  <cp:lastModifiedBy>OEM USER</cp:lastModifiedBy>
  <cp:lastPrinted>2012-11-26T12:04:00Z</cp:lastPrinted>
  <dcterms:modified xsi:type="dcterms:W3CDTF">2012-12-04T00:28:00Z</dcterms:modified>
  <cp:revision>2</cp:revision>
  <dc:subject/>
  <dc:title>Муниципальное  бюджетное дошкольное образовательное учреждение       муниципального образования г</dc:title>
</cp:coreProperties>
</file>