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е 2012года был проведен мониторинг уровней овладения необходимыми навыками и умениями по образовательным областям: здоровье, физическая культура, социализация, труд, безопасность, познание, коммуникация, чтение художественной литературы, художественное творчество, му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мониторинга было обследовано 303 ребёнка, что составляет 100% от общего количества воспитанников. В результате мониторинга выя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овладения необходимыми навыками и умениями по образовательным областям имеют 123 воспитанника, что составляет 41% от общего количества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е среднего уровня овладения необходимыми навыками и умениями по образовательным областям имеют 74 воспитанника, что составляет 24 % от общего количества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овладения необходимыми навыками и умениями по образовательным областям имеют 94 воспитанника, что составляет 31% от общего количества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овладения необходимыми навыками и умениями по образовательным областям имеют 12 воспитанников, что составляет 4 % от общего количества воспитанников; данные результаты представлены в таблице №1,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 уровня овладения необходимыми навыками и умениями по образовательным областям воспитанников МБДОУ д/с №29 «У Лукоморь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диагностического обследования : 1- 15 мая 2012 года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90"/>
        <w:gridCol w:w="837"/>
        <w:gridCol w:w="837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rHeight w:val="2304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ладшая «Колобо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ладш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уратин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бураш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 «Ивуш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 «Теремок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Средняя «Сказ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«Колобок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«Почемучк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«Мишутк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логоп. «Ум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номик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«Солнышк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. логоп. «Золотой ключик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</w:t>
            </w:r>
          </w:p>
        </w:tc>
      </w:tr>
      <w:tr>
        <w:trPr>
          <w:trHeight w:val="5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  <w:tr>
        <w:trPr>
          <w:trHeight w:val="5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  <w:tr>
        <w:trPr>
          <w:trHeight w:val="5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  <w:tr>
        <w:trPr>
          <w:trHeight w:val="3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и: ( В) высокий  3 - 4 бал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(В/С) выше среднего 2,5 – 3 бал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С) средний  1,5 - 2,5 бал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Н)  низкий  0- 1,5 бал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 уровня овладения необходимыми навыками и умениями по образовательным областям воспитанников МБДОУ д/с №29 «У Лукоморь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диагностического обследования: 1- 15 мая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02"/>
        <w:gridCol w:w="1846"/>
        <w:gridCol w:w="791"/>
        <w:gridCol w:w="1846"/>
        <w:gridCol w:w="791"/>
        <w:gridCol w:w="1846"/>
        <w:gridCol w:w="791"/>
        <w:gridCol w:w="1846"/>
        <w:gridCol w:w="745"/>
      </w:tblGrid>
      <w:tr>
        <w:trPr>
          <w:trHeight w:val="16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</w:tr>
      <w:tr>
        <w:trPr>
          <w:trHeight w:val="16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.«Колокольч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17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«Буратин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«Чебура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«Иву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«Терем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«Колоб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«Ска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«Почемуч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35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«Мишут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логоп.«Ум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 «Солныш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. «Гном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логоп. «Зл. ключ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5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мониторинга по всем образовательным областям представлены в таблиц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864"/>
        <w:gridCol w:w="752"/>
        <w:gridCol w:w="1864"/>
        <w:gridCol w:w="752"/>
        <w:gridCol w:w="1864"/>
        <w:gridCol w:w="752"/>
        <w:gridCol w:w="1864"/>
        <w:gridCol w:w="752"/>
      </w:tblGrid>
      <w:tr>
        <w:trPr>
          <w:trHeight w:val="163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вла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еобходимы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ами и умения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разовательным областя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</w:tr>
      <w:tr>
        <w:trPr>
          <w:trHeight w:val="163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17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16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3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3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5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ind w:firstLine="709"/>
        <w:jc w:val="center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Мониторинг детского развития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ниторинг детского развития (мониторинг развития интегративных качеств) осуществляется педагогами, психологами дошкольного учреждения и медицинскими работниками. Основная задача этого вида мониторинга — выявить индивидуальные особенности развития каждого ребенка и наметить при необходимости индивидуальный маршрут обра</w:t>
        <w:softHyphen/>
        <w:t>зовательной работы для максимального раскрытия потенциала детской личнос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</w:t>
        <w:softHyphen/>
        <w:t>ностей: познавательных, коммуникативных и регуляторных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иагностика познавательных способностей включает диагностику перцептивного развития, интеллектуального развития и творческих способностей детей.</w:t>
      </w:r>
    </w:p>
    <w:p>
      <w:pPr>
        <w:pStyle w:val="Style147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иагностика коммуникативных способностей предполагает выявление способности ребенка понимать состояния и высказывания другого человека, находящегося в наблюдаемой ситуации, а также выражать свое отношение к происходящему в вербальной и невербальной форме. Особое внима</w:t>
        <w:softHyphen/>
        <w:t>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Style111"/>
        <w:widowControl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иагностика регуляторных способностей включает в себя диагностику эмоциональной и произвольной регуляции поведения ребенка, в частности —эмоционального принятия или отвержения ситуации, которая сложилась в дошкольном учреждении, умения действовать, планировать слож</w:t>
        <w:softHyphen/>
        <w:t>ные действия, а также распределять роли и договариваться с партнерами по деятельности.</w:t>
      </w:r>
    </w:p>
    <w:p>
      <w:pPr>
        <w:pStyle w:val="Style89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ниторинг детского развития осуществлялся с использованием метода наблюдения, критериальных диагностических методик и тестовых методов.</w:t>
      </w:r>
    </w:p>
    <w:p>
      <w:pPr>
        <w:pStyle w:val="Normal"/>
        <w:rPr/>
      </w:pPr>
      <w:r>
        <w:rPr>
          <w:sz w:val="24"/>
          <w:szCs w:val="24"/>
        </w:rPr>
        <w:t>Результаты мониторинга детского развития показали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развития интегративных качеств выявлен у 88 воспитанников, что составляет 29% от общего количества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развития интегративных качеств выявлен у 152 воспитанников, что составляет 51% от общего количества воспита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развития интегративных качеств выявлен у 58 воспитанников, что составляет 19% от общего количества воспита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ший уровень развития интегративных качеств выявлен у 5 воспитанников, что составляет 1% от общего количества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мониторинга приведены в таблице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таблица  уровня развития интегративных качеств воспитан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/с №29 «У Лукоморь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диагностического обследования: 1- 15 мая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02"/>
        <w:gridCol w:w="1846"/>
        <w:gridCol w:w="791"/>
        <w:gridCol w:w="1846"/>
        <w:gridCol w:w="791"/>
        <w:gridCol w:w="1846"/>
        <w:gridCol w:w="791"/>
        <w:gridCol w:w="1846"/>
        <w:gridCol w:w="745"/>
      </w:tblGrid>
      <w:tr>
        <w:trPr>
          <w:trHeight w:val="16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 уровен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ший уровень</w:t>
            </w:r>
          </w:p>
        </w:tc>
      </w:tr>
      <w:tr>
        <w:trPr>
          <w:trHeight w:val="16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.«Колокольч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17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«Буратин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«Чебура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«Иву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«Терем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«Колоб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«Ска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«Почемуч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35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«Мишут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логоп.«Ум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 «Солныш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. «Гном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логоп. «Зл. ключ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МБДОУ д/с №29 «У Лукоморья» функционирует 2 группы для детей с ОВЗ- нарушения речи. В работе с детьми имеющими нарушения речи используются следующие программы воспитания и обучения детей дошкольного возраста с фонетико- фонематическим недоразвитием. Программа и методические рекомендации для дошкольного образовательного учреждения компенсирующего вида (старшая группа), Т.Б.Филичевой, Г.В.Чиркиной, 2003 год. Программа логопедической работы по преодолению общего недоразвития речи у детей, Т.Б. Филичева, Г.В. Чиркина, Т.В. Туманова, С.А. Миронова, А.В. Лагутина, 2008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х программ используется диагностический материа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языковой способности у детей дошкольного возрас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гопедическое обследование: методическое пособие/ Н.В.Микляева, (2006); Логопедические занятия с детьми 5-лет. Ивановская О.Г., Гадасина Л.Я. (2003), Занятия по обучению грамоте в ДОУ. Кулешова Л.А. (2205)Учимся говорить правильно. Комратова Н.Г. (2004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данных речевого обследования детей на конец года показыв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ррекционной работы по речевому развитию за 2011-2012г.г.</w:t>
      </w:r>
    </w:p>
    <w:p>
      <w:pPr>
        <w:pStyle w:val="Normal"/>
        <w:autoSpaceDE w:val="false"/>
        <w:jc w:val="both"/>
        <w:rPr/>
      </w:pPr>
      <w:r>
        <w:rPr/>
        <w:t>Сводная таблица результатов работы по речевому развитию сентябрь 2011г.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51"/>
        <w:gridCol w:w="1755"/>
        <w:gridCol w:w="954"/>
        <w:gridCol w:w="1717"/>
        <w:gridCol w:w="1020"/>
        <w:gridCol w:w="1636"/>
        <w:gridCol w:w="1171"/>
        <w:gridCol w:w="1652"/>
        <w:gridCol w:w="1371"/>
      </w:tblGrid>
      <w:tr>
        <w:trPr>
          <w:trHeight w:val="77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 дете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- низк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10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логопед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«Ум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</w:tr>
      <w:tr>
        <w:trPr>
          <w:trHeight w:val="10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логоп. «Золот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к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водная таблица результатов коррекционной работы по речевому развитию май 2012г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59"/>
        <w:gridCol w:w="1710"/>
        <w:gridCol w:w="1015"/>
        <w:gridCol w:w="1674"/>
        <w:gridCol w:w="1015"/>
        <w:gridCol w:w="1594"/>
        <w:gridCol w:w="1142"/>
        <w:gridCol w:w="1610"/>
        <w:gridCol w:w="1336"/>
      </w:tblGrid>
      <w:tr>
        <w:trPr>
          <w:trHeight w:val="93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 дете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- низк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12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логопед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«Ум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2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логоп. «Золот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й коррекционной работы в группах преобладает высокий уровень речевого развития воспитанни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выполнения программы по направлениям показал, что Программа «От рождения до школы» выполнена на 96%, что на 13% выше показателей предыдущего  года ( 2010- 2011 уч.год. -83%),  наблюдается положительная  динамик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у составила старший воспитатель:                                         Кибальник Е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Gothic" w:hAnsi="Century Gothic" w:eastAsia="Calibri" w:cs="Century Gothic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Calibri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eastAsia="Calibri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eastAsia="Calibri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eastAsia="Calibri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1:00Z</dcterms:created>
  <dc:creator>OEM USER</dc:creator>
  <dc:description/>
  <cp:keywords/>
  <dc:language>en-US</dc:language>
  <cp:lastModifiedBy>OEM USER</cp:lastModifiedBy>
  <cp:lastPrinted>2012-05-28T17:09:00Z</cp:lastPrinted>
  <dcterms:modified xsi:type="dcterms:W3CDTF">2012-05-28T09:18:00Z</dcterms:modified>
  <cp:revision>1</cp:revision>
  <dc:subject/>
  <dc:title>,</dc:title>
</cp:coreProperties>
</file>