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 по проекту «Юные саяногорцы» за 2011- 2012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Организованы экскурсии:  в городскую библиотеку, к зданию администрации города, в парикмахерскую, библиотеку, к памятнику, художественную школу, посещение городской ёлки, экскурсия на Енисей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егулярно дошкольники посещали тематические выставки в городском музе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оспитанники посетили музыкальную школу г. Саяногорска, где для них были организованы выступления учеников музыкальной школ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Для детей провели развлечения, на которых знакомили их  со старинными обрядами  «Святки колядки», «Рождественские посиделки», «Масленица», «В гости сказка пришла, детям загадки принесла», «День рождения у лисы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Большая работа проводилась по ознакомлению дошкольников с бытом и культурой хакасского народа. Традиционным стало проведение хакасских праздников «Чирине» (День земли), «Чыл- Пазы» (голова года «Новый год»). 7. Музыкальный руководитель Певнева С.Г. в рамках ГМО  провела тематический праздник «Наша Родина», который отличался красочностью, оригинальностью, содержательностью. На данном мероприятии дети смогли познакомиться с такими важными понятиями, как Родина, Отчизна, Мать, Государств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Е.А. Волобуева, Л.И. Пикулина подготовили для детей развлечение «День конституции», где в доступной игровой форме объяснили права и обязан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9. Силами педагогов пополнены уголки по национально- региональному компоненту,  копилки хакасских и русских народных игр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. Педагогами были подготовлены интересные и содержательные консуль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«Развитие речи детей младшего дошкольного возраста через устное народное творчество», «Русские народные игры для детей младшего дошкольного возраста» «Формирование у дошкольников положительного образа родного дома», «Организация гражданско-патриотического воспитания детей старшего дошкольного возраста», «Духовно-нравственное воспитание – основа формирования гражданской позиции дошкольник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-психолог Щербакова Василина Сергеевна познакомила своих коллег с разработанным ею инновационным проектом «Права детей среди людей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ланированные мероприятия выполнены на 100%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провели анализ своей творческой деятельности за истекший 2011-12 учебный год по проблеме гражданского воспитания, включающего ряд компонентов: межнациональную толерантность, правовую культура и патриотизм;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ы трудности и проблемы:                                                                                                           1 координация общесадовых и проектных мероприятий,                                                                            2 выделение специально организованного временив годовом плане и перспективных планах     педагогов,                                                                                                                                                                3 возрастное распределение собранных за год материалов,                                                                                4 более широко использовать ТСО, намечено  запланировать мероприятия на следующий учебный год, с учетом выявленных пробле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едания творческой группы проходили 1раз в квартал, (4раза в год), о чем имеется протокольные запис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7:00Z</dcterms:created>
  <dc:creator>OEM USER</dc:creator>
  <dc:description/>
  <cp:keywords/>
  <dc:language>en-US</dc:language>
  <cp:lastModifiedBy>OEM USER</cp:lastModifiedBy>
  <cp:lastPrinted>2012-11-26T12:04:00Z</cp:lastPrinted>
  <dcterms:modified xsi:type="dcterms:W3CDTF">2012-12-04T00:27:00Z</dcterms:modified>
  <cp:revision>2</cp:revision>
  <dc:subject/>
  <dc:title>Муниципальное  бюджетное дошкольное образовательное учреждение       муниципального образования г</dc:title>
</cp:coreProperties>
</file>