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 по проекту  «В мире професс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2011- 2012 учебн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ами совместно с детьми были изготовлены альбомы с фотографиями «Профессии наших родителе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улярно организовывались выставки рисунков  «Мама папа на работе»                                                                                                                             поделок из природного материала «Профессии людей города Саяногорска»                                                                                                                       В ДОУ функционировал детский клуб «Встреча с интересными людьми разных профессий», на заседания клубов приглашались родители разных профессий, которые знакомили детей со своей профессией и значимостью данной профессии для общества.           Педагоги, как на занятиях, так и в совместной деятельности  проводили беседы и рассказы на темы: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Кто живет и работает в городе Саяногорске»;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«Наша Саяно-Шушенская ГЕС»;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«Саяногорский алюминиевый завод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ами была подобрана видеотека по данной теме, дошкольники имели возможность наглядно познакомиться с особенностями той или иной профе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жные уголки пополнили познавательной и художественной литературой по данной те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велась работа с фольклорным материал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разучивание пословиц и поговорок о труде, трудолюбии, мастерстве;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гадывание загадок о профессиях и орудиях труда;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над скороговорками, в которых упоминается профессии и орудия тр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вместной деятельности с детьми педагоги организовывали  сюжетно- ролевые игры: «День рождения» «Дочки - матери» «Гараж»  «Аптека» «Пограничники» «Полицейский»,«Кулинар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ряд экскурс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у, парикмахерскую, магазин, на стойку, в ш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ля обогащения знаний педагогов по данной теме были подготовлены консультации: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«Ознакомление детей младшего дошкольного возраста с трудом взрослых»,  «Ознакомление детей старшего дошкольного возраста с профессиями».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конспекты занятий  по теме: «В мире профессий» которые были представлены на Региональной ярмар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активно привлекали родителей к участию в проект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мощи родителей изготовили и приобрели атрибуты к сюжетно-ролевым играм, приобрели дидактические настольно-печатные иг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оказали помощь в оформлении  альбома  с фотографиями «Профессии наших родителей», оформлении  альбомов с пословицами и поговорками о труде, загадками о профессиях и орудиях труда;                                                                                                             активно участвовали в заседаниях детского клуба «Встреча с интересными людьми разных профессий», где были в роли слушателей и в роли г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езультате реализации проекта у детей существенно расширились знания о профессиях родителей, близких, знакомых и людей  работающих на предприятиях нашего города. Появилось чувство гордости за своих родных, за свой гор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ясь с профессиями людей нашего города у детей значительно повысился интерес  к знаниям им стало интересно не только где работают их родители, но и где работают  близкие родственники и т.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экспериментальной деятельности на 2011-2012 г реализован на 100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с 1.09.2011г по 01.05.2012г  было проведено шесть заседаний членов экспериментальной группы  «В мире профессий» На заседаниях педагоги смогли проанализировать ряд проблем и поставленных задач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8:00Z</dcterms:created>
  <dc:creator>OEM USER</dc:creator>
  <dc:description/>
  <cp:keywords/>
  <dc:language>en-US</dc:language>
  <cp:lastModifiedBy>OEM USER</cp:lastModifiedBy>
  <cp:lastPrinted>2012-11-26T12:04:00Z</cp:lastPrinted>
  <dcterms:modified xsi:type="dcterms:W3CDTF">2012-12-04T00:28:00Z</dcterms:modified>
  <cp:revision>2</cp:revision>
  <dc:subject/>
  <dc:title>Муниципальное  бюджетное дошкольное образовательное учреждение       муниципального образования г</dc:title>
</cp:coreProperties>
</file>