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4" w:hanging="0"/>
        <w:jc w:val="center"/>
        <w:rPr>
          <w:rFonts w:ascii="Times New Roman" w:hAnsi="Times New Roman" w:cs="Times New Roman"/>
          <w:b/>
          <w:b/>
          <w:i/>
          <w:i/>
          <w:spacing w:val="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pacing w:val="3"/>
          <w:sz w:val="28"/>
          <w:szCs w:val="28"/>
          <w:lang w:val="en-US" w:eastAsia="en-US"/>
        </w:rPr>
        <w:t>Методическая работа педагогов и воспитателей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Times New Roman" w:hAnsi="Times New Roman" w:cs="Times New Roman"/>
          <w:b/>
          <w:b/>
          <w:i/>
          <w:i/>
          <w:spacing w:val="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pacing w:val="3"/>
          <w:sz w:val="28"/>
          <w:szCs w:val="28"/>
          <w:lang w:val="en-US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27"/>
        <w:gridCol w:w="1080"/>
        <w:gridCol w:w="270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ответстве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lang w:val="en-US" w:eastAsia="en-US"/>
              </w:rPr>
              <w:t>Семинар – практику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 xml:space="preserve"> «Вопросы здоровьесбережения в воспитательном процессе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- использование здоровьесберегающих технологий в образовательном процесс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- стопотерапия как средство укрепления здоровь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- звукотерапия как нетрадиционное средство оздоровления организма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13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Иванова Н.Н. – физ инстру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Дзалба С.И. –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Скурихина Н.Ю. – муз руковод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lang w:val="en-US" w:eastAsia="en-US"/>
              </w:rPr>
              <w:t>Семинар –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- использование дыхательной гимнастики А.Н. Стрельниковой в системе работы по оздоровлению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- пальчиковые игры как условие развития мелкой моторики рук у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- массаж и самомассаж активных точек пальцев рук в логопедической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20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Рехлова Г.К. –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Вишнивецкая О.В. – во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Волобуева Е.А. – воспит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lang w:val="en-US" w:eastAsia="en-US"/>
              </w:rPr>
              <w:t>Семинар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- использование психогимнастики в Д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- релаксационные упражнения как средство по укреплению и поддержанию психического здоровь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- музыкатерапия как средство по укреплению и поддержанию психического здоровь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- ритмопластика как средство оздоровления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27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Щербакова В.С. – педагог –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Мельникова Т.Р. –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Певнева С.Г. – муз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Агаева Э.А. - хореограф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lang w:val="en-US" w:eastAsia="en-US"/>
              </w:rPr>
              <w:t>Праздники и развл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Праздник – соревнование по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Развлечение «День конститу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12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Инструктор по физ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Певнева С.Г. – муз руковод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lang w:val="en-US" w:eastAsia="en-US"/>
              </w:rPr>
              <w:t>Экскур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Экскурсия к зданию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До 12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Воспита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lang w:val="en-US" w:eastAsia="en-US"/>
              </w:rPr>
              <w:t>Выставки – конкур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«Зимняя карусель» - дизайн конкурс новогодних украшений в групповых помещ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>До 20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5:00Z</dcterms:created>
  <dc:creator>Natalya</dc:creator>
  <dc:description/>
  <cp:keywords/>
  <dc:language>en-US</dc:language>
  <cp:lastModifiedBy>Natalya</cp:lastModifiedBy>
  <dcterms:modified xsi:type="dcterms:W3CDTF">2011-12-13T07:27:00Z</dcterms:modified>
  <cp:revision>2</cp:revision>
  <dc:subject/>
  <dc:title/>
</cp:coreProperties>
</file>