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План работы методического кабинета на февраль  2012г.            </w:t>
      </w:r>
      <w:r>
        <w:rPr>
          <w:b w:val="false"/>
          <w:sz w:val="24"/>
        </w:rPr>
        <w:t>Утверждаю:   _____________ Г.П.Соколова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Заведующий  МБДОУд/с№29 «У Лукоморья</w:t>
      </w:r>
      <w:r>
        <w:rPr/>
        <w:t>»</w:t>
      </w:r>
    </w:p>
    <w:tbl>
      <w:tblPr>
        <w:tblW w:w="14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40"/>
        <w:gridCol w:w="2123"/>
        <w:gridCol w:w="2405"/>
      </w:tblGrid>
      <w:tr>
        <w:trPr>
          <w:trHeight w:val="318" w:hRule="atLeast"/>
          <w:cantSplit w:val="true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й</w:t>
            </w:r>
          </w:p>
        </w:tc>
      </w:tr>
      <w:tr>
        <w:trPr>
          <w:trHeight w:val="43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, старших воспитателей</w:t>
            </w:r>
          </w:p>
        </w:tc>
      </w:tr>
      <w:tr>
        <w:trPr>
          <w:trHeight w:val="5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7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дача базы данных по учёту детей проживающих в МО г. Сая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заболеваемости и физического развития детей в ДОУ за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банка данных о несовершеннолетних, состоящих на учете в ОДН и внутришкольбном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ем конкурсных материалов на городской конкурс «Педагог ДОУ- 2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ультации для участников конкурса профессионального мастерства «Педагог ДОУ- 2012»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и проведение очного тура городского конкурса «Педагог ДОУ- 2012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 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9.02.2012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ец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Т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И.В.</w:t>
            </w:r>
          </w:p>
        </w:tc>
      </w:tr>
      <w:tr>
        <w:trPr>
          <w:trHeight w:val="21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,  контроль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дуктивные виды деятельности «Пластилиновая живоп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наем Мир Интегрированное занятие «Любопытный цып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познав деят- ти практикум- семинар «Формирование исследовательской деятельности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детский фольклор открытые просмотры «Ярмарочные гулян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торика в ДОУ. Проблемный семинар «Лингвориторическое образование как основа готовности к обучению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КТ в образовательном процессе ДОУ. Семинар практикум «Создание филь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.2012г. в 13.00 ДОУ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г. в 9.30 ДОУ №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12г. МДОУ №10 в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г. в 10.00 МДОУ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г. в 09.00 д/с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2г. д/с №20 в 13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икина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х 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се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ический ча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знакомление с перспективным планом работы педагогов ДОУ на февраль  2012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дагогической деятельности за январь 20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«Азы познания элементарных математических представлений детей 3 – 4 лет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«Формирование математических представлений детей  среднего и старше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«Формирование математических представлений детей  подготовительного возраст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дагогический ча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«Работа ДОУ по возрождению традиций семейного чт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Просмотр открытых занятий к педсовету по всем возрас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4. 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«Формирование элементарных математических представлений детей дошкольного возрас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ед. деятельность в рамках РЭП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Все мы дружная семья – папа, мама ты да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курсия в музыкальную школу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Мама, папа, Я- счастливая семь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с использованием нетрадиционных приёмов «Мама (папа) на раб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День открытых дверей для руководителей, педагогов ОУ «Гуманистический опыт педагог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Открытая кафедра для воспитателей ДОУ «Способ познания как фактор формирования успешной языковой 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ткрытое мероприятие для инструкторов по физической культуре и воспитателей ДОУ «Спортивный праздник «Русские богатыр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-18.02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г. МБДОУ д/с №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2г. в 13.00 д/с №11 Шкельт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12г. в 17.00 МБДОУ Д/с №29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Кибальни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околова Г.П.</w:t>
            </w:r>
          </w:p>
          <w:p>
            <w:pPr>
              <w:pStyle w:val="Normal"/>
              <w:rPr/>
            </w:pPr>
            <w:r>
              <w:rPr/>
              <w:t>Исаева С.М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альцова М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икулина Л.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ельникова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инструктор Иванова Н.Н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щук Т.В., Щербак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алба С.И., физ.инструктор Иванова Н.Н.</w:t>
            </w:r>
          </w:p>
        </w:tc>
      </w:tr>
      <w:tr>
        <w:trPr>
          <w:trHeight w:val="250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, ча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о- правовая основа деятельности педагога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с детьм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ика обучения детей дошкольного возраста: ребёнок и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психолого- педагогические подходы к игре как основному виду деятельности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с аттестуемыми   педагога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2. – 04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- 08.02.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2.- 11.02.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 – 22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четверг с 13.00- 15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щук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внева С.Г., Агаева Э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3:00Z</dcterms:created>
  <dc:creator>OEM USER</dc:creator>
  <dc:description/>
  <cp:keywords/>
  <dc:language>en-US</dc:language>
  <cp:lastModifiedBy>OEM USER</cp:lastModifiedBy>
  <cp:lastPrinted>2011-08-03T11:35:00Z</cp:lastPrinted>
  <dcterms:modified xsi:type="dcterms:W3CDTF">2012-02-15T02:06:00Z</dcterms:modified>
  <cp:revision>5</cp:revision>
  <dc:subject/>
  <dc:title>,</dc:title>
</cp:coreProperties>
</file>