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План работы методического кабинета на январь  2012г.            </w:t>
      </w:r>
      <w:r>
        <w:rPr>
          <w:b w:val="false"/>
          <w:sz w:val="24"/>
        </w:rPr>
        <w:t>Утверждаю:   _____________ Г.П.Соколова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Заведующий  МБДОУд/с№29 «У Лукоморья»</w:t>
      </w:r>
    </w:p>
    <w:tbl>
      <w:tblPr>
        <w:tblW w:w="14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40"/>
        <w:gridCol w:w="2123"/>
        <w:gridCol w:w="2405"/>
      </w:tblGrid>
      <w:tr>
        <w:trPr>
          <w:trHeight w:val="318" w:hRule="atLeast"/>
          <w:cantSplit w:val="true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й</w:t>
            </w:r>
          </w:p>
        </w:tc>
      </w:tr>
      <w:tr>
        <w:trPr>
          <w:trHeight w:val="431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руководителей, старших воспитателей</w:t>
            </w:r>
          </w:p>
        </w:tc>
      </w:tr>
      <w:tr>
        <w:trPr>
          <w:trHeight w:val="5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7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дача базы данных по учёту детей проживающих в МО г. Саяного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дача банка данных детей дошкольного возраста по возрас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банка данных семей, находящихся в социально опасном по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ректировка банка данных по детям –инвали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ниторинг уровня квалификации педагого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сультации для участников конкурса профессионального мастерства «Педагог ДОУ- 2012» в ДО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к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ец Е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И.В.</w:t>
            </w:r>
          </w:p>
        </w:tc>
      </w:tr>
      <w:tr>
        <w:trPr>
          <w:trHeight w:val="211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,  контроль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1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дуктивные виды деятельности «Китайская живоп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арт «Развитие природных спортивных способностей в условиях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огопедов и дефектологов «Общее недоразвитие ре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оровьесберегающие технологии «Охрана зрения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дагогов- психологов «Методика цветодиагностики и психотерапии произведениями искус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стие педагогов ОУ в IV международных педагогических чтениях «Учитель, вдохнови меня на творчество!» в рамках деятельности республиканского центра «Школа жизни Ш.А. Амонашв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чёт руководителей творческих групп за первое полугодие о  пед. деятельности творческих групп в рамках РЭП (мультимеди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2г. в 13.00 ДОУ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2г. в 9.30 ДОУ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г. МДОУ №28 в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г. в 13.30 МДОУ №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г. в 13.00 д/с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6, МБДОУ д/с №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январ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жевикина М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син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руководители творческих групп</w:t>
            </w:r>
          </w:p>
        </w:tc>
      </w:tr>
      <w:tr>
        <w:trPr>
          <w:trHeight w:val="290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дагогический ча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ерспективным планом работы педагогов ДОУ на январь 2012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едагогической деятельности за декабрь 201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едагогический ча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ие вопросы организации обучения по формированию элементарных математических представлений у детей дошкольного возраст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нсорное воспитание детей 2 – 3 лет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дагогический ча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творческих групп по деятельности Э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смотр открытых занятий к педсовету по всем возрас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. деятельность в рамках РЭ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икторина «Я знаю всё о спорте» Гальц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здоровительный досуг «Зимняя олимпиад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хокке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лыж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саноч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курс разработок сценариев, мероприятий по теме « Твоё здоровье- в твоих руках» воспитатели, педагоги доп. Образования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Выставка рисунков «Моя семья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Святочная неделя, посещение городской ё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2-18.02.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Кибальник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Соколо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воспитател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альц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инструктор Иванова Н.Н., Рехлова Г.К., родители старших и подготовительных гру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, педагоги доп.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 Певнева С.Г., Скурихина Н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</w:tr>
      <w:tr>
        <w:trPr>
          <w:trHeight w:val="250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 повышения квалификации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ов, ча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тернет ресурсы в профессиональной деятельности воспитателя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хнология разработки тестовых заданий различн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хнология разработки сложных 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ременные технологии обучения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с аттестуемыми   педагога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 – 14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 -18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- 21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 – 03.0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четверг с 13.00-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ев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Певнева С.Г., Агаева Э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rFonts w:cs="PragmaticaC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8:00Z</dcterms:created>
  <dc:creator>OEM USER</dc:creator>
  <dc:description/>
  <cp:keywords/>
  <dc:language>en-US</dc:language>
  <cp:lastModifiedBy>OEM USER</cp:lastModifiedBy>
  <cp:lastPrinted>2012-01-10T11:37:00Z</cp:lastPrinted>
  <dcterms:modified xsi:type="dcterms:W3CDTF">2012-01-17T04:57:00Z</dcterms:modified>
  <cp:revision>5</cp:revision>
  <dc:subject/>
  <dc:title>План работы методического кабинета на январь  2012г</dc:title>
</cp:coreProperties>
</file>