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32"/>
          <w:szCs w:val="32"/>
        </w:rPr>
        <w:t>План работы методического кабинета на март  2012г.</w:t>
      </w:r>
      <w:r>
        <w:rPr>
          <w:b/>
        </w:rPr>
        <w:t xml:space="preserve">                                                Утверждаю:   _____________ Г.П.Соколова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Заведующий  МБДОУ </w:t>
      </w:r>
      <w:r>
        <w:rPr/>
        <w:t>д/с№29 «У Лукоморья»</w:t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175"/>
        <w:gridCol w:w="2218"/>
        <w:gridCol w:w="2512"/>
      </w:tblGrid>
      <w:tr>
        <w:trPr>
          <w:trHeight w:val="318" w:hRule="atLeast"/>
          <w:cantSplit w:val="true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й</w:t>
            </w:r>
          </w:p>
        </w:tc>
      </w:tr>
      <w:tr>
        <w:trPr>
          <w:trHeight w:val="431" w:hRule="atLeast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руководителей, старших воспитателей</w:t>
            </w:r>
          </w:p>
        </w:tc>
      </w:tr>
      <w:tr>
        <w:trPr>
          <w:trHeight w:val="5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7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Итоги мониторинга организации дополнительного образования в О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Итоги анализа ведения документации в ОУ в части профилактической работ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</w:rPr>
              <w:t>Соответствие образовательных программ ДОУ новым ФГТ  (представление информации руководителями  ДО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</w:rPr>
              <w:t>Мониторинг деятельности логопед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Организация и проведение Городских педагогических ч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Семинар для старших воспитателей, заместителей по УВР «Преемственность дошкольного и начального при реализации ФГТ и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. Финал муниципального этапа конкурса профессионального мастерства «Педагог ДОУ- 2012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color w:val="000000"/>
              </w:rPr>
              <w:t>29.03.2012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.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.03.2012г.ГМК</w:t>
            </w:r>
          </w:p>
          <w:p>
            <w:pPr>
              <w:pStyle w:val="Normal"/>
              <w:rPr/>
            </w:pPr>
            <w:r>
              <w:rPr/>
              <w:t>14.03.2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бан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ец Е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,  контроль</w:t>
            </w:r>
          </w:p>
        </w:tc>
      </w:tr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профилактической работы по предупреждению детского дорожно-транспортного травматизм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инять участие в республиканском семинаре для специалистов муниципальных органов, осуществляющих управление в сфере образования и образовательных учреждени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орога без опасно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конкурс инновационных проектов образовательных учрежде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проведения: Положение о проведении конкурса</w:t>
            </w:r>
          </w:p>
          <w:p>
            <w:pPr>
              <w:pStyle w:val="Normal"/>
              <w:rPr/>
            </w:pPr>
            <w:r>
              <w:rPr/>
              <w:t>Республиканский эхо-семинар по материалам  XI Международных педагогических чтений «Учитель, вдохнови меня на творчество!» с участием членов координационного совета Республиканской общественной организации «Центр гуманной педагогики РХ «Школа Жизни» Шалвы Амонашвили» (для педагогов ОУ, ДОУ).</w:t>
            </w:r>
          </w:p>
          <w:p>
            <w:pPr>
              <w:pStyle w:val="Normal"/>
              <w:rPr/>
            </w:pPr>
            <w:r>
              <w:rPr/>
              <w:t>Городской научно-методический семинар для воспитателей и учителей начальных классов «Компьютер и здоровье ребен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огласно плану МОиН 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 № 6</w:t>
            </w:r>
          </w:p>
          <w:p>
            <w:pPr>
              <w:pStyle w:val="Normal"/>
              <w:rPr/>
            </w:pPr>
            <w:r>
              <w:rPr/>
              <w:t>20.03.2012 г.</w:t>
            </w:r>
          </w:p>
          <w:p>
            <w:pPr>
              <w:pStyle w:val="Normal"/>
              <w:rPr/>
            </w:pPr>
            <w:r>
              <w:rPr/>
              <w:t>11-00, актовый 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№ 28 «Жемчужи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– участница работы Центра Веремеенко Т.Н.</w:t>
            </w:r>
          </w:p>
          <w:p>
            <w:pPr>
              <w:pStyle w:val="Normal"/>
              <w:rPr/>
            </w:pPr>
            <w:r>
              <w:rPr/>
              <w:t xml:space="preserve">Кошкина Т.А. </w:t>
            </w:r>
          </w:p>
          <w:p>
            <w:pPr>
              <w:pStyle w:val="Normal"/>
              <w:rPr/>
            </w:pPr>
            <w:r>
              <w:rPr/>
              <w:t>Эксперементальная площадка ХакИРОиПК</w:t>
            </w:r>
          </w:p>
          <w:p>
            <w:pPr>
              <w:pStyle w:val="Normal"/>
              <w:rPr/>
            </w:pPr>
            <w:r>
              <w:rPr/>
              <w:t>Гордиенко С.В.</w:t>
            </w:r>
          </w:p>
        </w:tc>
      </w:tr>
      <w:tr>
        <w:trPr>
          <w:trHeight w:val="290" w:hRule="atLeast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«Формирование элементарных математических представлений детей до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агогический ча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«Полоролевое воспитание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«Использование народного фольклора в гендерном воспитании детей дошкольного возраста» </w:t>
            </w:r>
          </w:p>
          <w:p>
            <w:pPr>
              <w:pStyle w:val="Normal"/>
              <w:rPr/>
            </w:pPr>
            <w:r>
              <w:rPr>
                <w:b/>
              </w:rPr>
              <w:t>3. Педагогический ча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«Формирование у дошкольников положительного образа родного дома»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«Организация гражданско-патриотического воспитания детей старшего дошкольного возраст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д. деятельность в рамках РЭП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музыкальную школу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Мама, папа, Я- счастливая семь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с использованием нетрадиционных приёмов «Мама (папа) на раб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 разработок сценариев, мероприятий по теме « Твоё здоровье- в твоих рук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сс- конференция со спортсменами нашего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ренники к </w:t>
            </w:r>
            <w:r>
              <w:rPr/>
              <w:t>8 марта   «Мамочка- любимая»</w:t>
            </w:r>
          </w:p>
          <w:p>
            <w:pPr>
              <w:pStyle w:val="Normal"/>
              <w:rPr/>
            </w:pPr>
            <w:r>
              <w:rPr/>
              <w:t>«ЧЫЛ ПАЗЫ»</w:t>
            </w:r>
          </w:p>
          <w:p>
            <w:pPr>
              <w:pStyle w:val="Normal"/>
              <w:jc w:val="both"/>
              <w:rPr/>
            </w:pPr>
            <w:r>
              <w:rPr/>
              <w:t>День русской народной игры</w:t>
            </w:r>
          </w:p>
          <w:p>
            <w:pPr>
              <w:pStyle w:val="Normal"/>
              <w:rPr/>
            </w:pPr>
            <w:r>
              <w:rPr/>
              <w:t>День хакасских народных игр</w:t>
            </w:r>
          </w:p>
          <w:p>
            <w:pPr>
              <w:pStyle w:val="Normal"/>
              <w:rPr/>
            </w:pPr>
            <w:r>
              <w:rPr/>
              <w:t>Консультации для педагогов ДОУ:</w:t>
            </w:r>
          </w:p>
          <w:p>
            <w:pPr>
              <w:pStyle w:val="Normal"/>
              <w:rPr/>
            </w:pPr>
            <w:r>
              <w:rPr/>
              <w:t>«Ознакомление детей младшего дошкольного возраста с трудом взросл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знакомление детей старшего дошкольного возраста с профессиям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льник Е.В. Соколова Г.П.</w:t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  <w:p>
            <w:pPr>
              <w:pStyle w:val="Normal"/>
              <w:rPr/>
            </w:pPr>
            <w:r>
              <w:rPr/>
              <w:t>Щербакова В.С.</w:t>
            </w:r>
          </w:p>
          <w:p>
            <w:pPr>
              <w:pStyle w:val="Normal"/>
              <w:rPr/>
            </w:pPr>
            <w:r>
              <w:rPr/>
              <w:t>Вишнивец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олесник Г.Г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Е.В.Ступ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урихина Н.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внева С.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гае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урихина Н.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внева С.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гаева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Ж.А.</w:t>
            </w:r>
          </w:p>
        </w:tc>
      </w:tr>
      <w:tr>
        <w:trPr>
          <w:trHeight w:val="250" w:hRule="atLeast"/>
        </w:trPr>
        <w:tc>
          <w:tcPr>
            <w:tcW w:w="1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я квалификации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, ча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детей дошкольного возраста: развитие элементарных математических представлений </w:t>
            </w:r>
          </w:p>
          <w:p>
            <w:pPr>
              <w:pStyle w:val="Normal"/>
              <w:rPr/>
            </w:pPr>
            <w:r>
              <w:rPr/>
              <w:t>Технология обобщения педагогического опы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онсультации с аттестуемыми   педагога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5.03.-07.03.12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9.03.-21.03.12г.</w:t>
            </w:r>
          </w:p>
          <w:p>
            <w:pPr>
              <w:pStyle w:val="Normal"/>
              <w:rPr/>
            </w:pPr>
            <w:r>
              <w:rPr/>
              <w:t>Еженедельно, четверг с 13.00- 15.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щук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хеева А.Н. </w:t>
            </w:r>
          </w:p>
          <w:p>
            <w:pPr>
              <w:pStyle w:val="Normal"/>
              <w:rPr/>
            </w:pPr>
            <w:r>
              <w:rPr/>
              <w:t>Ст.воспитатель Агаева Э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12:00Z</dcterms:created>
  <dc:creator>OEM USER</dc:creator>
  <dc:description/>
  <cp:keywords/>
  <dc:language>en-US</dc:language>
  <cp:lastModifiedBy>OEM USER</cp:lastModifiedBy>
  <cp:lastPrinted>2012-03-11T16:55:00Z</cp:lastPrinted>
  <dcterms:modified xsi:type="dcterms:W3CDTF">2012-03-16T02:25:00Z</dcterms:modified>
  <cp:revision>5</cp:revision>
  <dc:subject/>
  <dc:title>,</dc:title>
</cp:coreProperties>
</file>