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sz w:val="32"/>
          <w:szCs w:val="32"/>
        </w:rPr>
        <w:t>План работы методического кабинета на октябрь  2012г.</w:t>
      </w:r>
      <w:r>
        <w:rPr>
          <w:b/>
        </w:rPr>
        <w:t xml:space="preserve">                                           </w:t>
      </w:r>
      <w:r>
        <w:rPr>
          <w:b/>
          <w:szCs w:val="28"/>
        </w:rPr>
        <w:t>Утверждаю:   _____________ Г.П.Соколова</w:t>
      </w:r>
    </w:p>
    <w:p>
      <w:pPr>
        <w:pStyle w:val="TextBody"/>
        <w:jc w:val="right"/>
        <w:rPr/>
      </w:pPr>
      <w:r>
        <w:rPr>
          <w:b/>
          <w:szCs w:val="28"/>
        </w:rPr>
        <w:t xml:space="preserve">                                                                                                                   </w:t>
      </w:r>
      <w:r>
        <w:rPr/>
        <w:t>Заведующий  МБДОУ д/с№29 «У Лукоморья»</w:t>
      </w:r>
    </w:p>
    <w:tbl>
      <w:tblPr>
        <w:tblW w:w="154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0175"/>
        <w:gridCol w:w="2218"/>
        <w:gridCol w:w="2512"/>
      </w:tblGrid>
      <w:tr>
        <w:trPr>
          <w:trHeight w:val="318" w:hRule="atLeast"/>
          <w:cantSplit w:val="true"/>
        </w:trPr>
        <w:tc>
          <w:tcPr>
            <w:tcW w:w="1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Наименования мероприятий</w:t>
            </w:r>
          </w:p>
        </w:tc>
      </w:tr>
      <w:tr>
        <w:trPr>
          <w:trHeight w:val="534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вещание руководителей, старших воспитателе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(мероприяти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</w:tr>
      <w:tr>
        <w:trPr>
          <w:trHeight w:val="130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инар для заместителей руководителей ОУ по  повышению квалификации  в 2012-2013 уч. году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инар для старших воспитателей по разработке специальных разделов примерных ООП дошкольного образования, обеспечивающих выявление, развитие и сопровождение одаренных детей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10.2012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МК, 15.0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10.2012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-00, ГМ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иковская Е.Ю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ак И.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Организационные мероприятия,  контроль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</w:tr>
      <w:tr>
        <w:trPr>
          <w:trHeight w:val="14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.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личие и анализ планов работы ОУ на новый учебный год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ление  ответственными за организацию аттестации педагогических работников в ОУ аттестационных материалов аттестующихся педагогов в ГМК в сроки, установленные  МО и Н РХ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ление информации в МО и Н РХ по проведению мероприятий, посвященных Дню Енисе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иторинг деятельности старших воспитателей по контролю за учебно-воспитательным процессом в МБДОУ № 21, 11, 2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иторинг деятельности старших воспитателей по внедрению и реализации федеральных государственных требований в муниципальных образовательных учреждениях, реализующих основную программу дошкольного образования № 21, 11, 2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иторинг качества инновационной деятельности ОУ город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базы данных педагогов, работающих с одаренными детьм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.10. по 5.10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04.10.2012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1.10.2012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.10.2012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Юрковец Е.Т.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жилова Т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.  ОУ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ак И.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ковец Е.Т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ковец Е.Т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жилова Т.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ак И.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ак И.В.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»    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педагогами  (мероприяти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13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Семинары – практикумы</w:t>
            </w:r>
            <w:r>
              <w:rPr>
                <w:rFonts w:cs="Times New Roman" w:ascii="Times New Roman" w:hAnsi="Times New Roman"/>
                <w:bCs/>
                <w:szCs w:val="24"/>
              </w:rPr>
              <w:t>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>Технология выявления одарённ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ктивного словаря прилагательных через дидактические иг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грамматике через игр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Консультаци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щение детей к театральной культур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детей речевому этикет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Творческие выставки: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Фотовыставка 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 мы жили, не тужили, с физкультурою дружили»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zCs w:val="24"/>
              </w:rPr>
              <w:t>Социологическое исследова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ст для родителей «Я и мой ребенок»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szCs w:val="24"/>
              </w:rPr>
              <w:t>Оформление папки-передвижки</w:t>
            </w:r>
            <w:r>
              <w:rPr>
                <w:rFonts w:cs="Times New Roman" w:ascii="Times New Roman" w:hAnsi="Times New Roman"/>
                <w:szCs w:val="24"/>
              </w:rPr>
              <w:t xml:space="preserve"> Охрана психического здоровья дете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szCs w:val="24"/>
              </w:rPr>
              <w:t>Открытые мероприятия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здник осени «Осенние сказки» (для всех групп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церт для родителей «День пожилого человека»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Cs w:val="24"/>
              </w:rPr>
              <w:t>Экскурсии: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курсия в школу. Наблюдение урока. Знакомство с правилами поведения на уроке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szCs w:val="24"/>
              </w:rPr>
              <w:t>Родительские клубы</w:t>
            </w:r>
            <w:r>
              <w:rPr>
                <w:rFonts w:cs="Times New Roman" w:ascii="Times New Roman" w:hAnsi="Times New Roman"/>
                <w:szCs w:val="24"/>
              </w:rPr>
              <w:t xml:space="preserve">: «Третий год жизни – возраст безграничного трудолюбия»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блемы родителей в период адаптации ребенка к ДОУ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ительский клуб по теме: «Мы и наш ребенок» (анкетирование, опрос, оформление документации, знакомство с положением о гкп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.</w:t>
            </w:r>
            <w:r>
              <w:rPr>
                <w:rFonts w:cs="Times New Roman" w:ascii="Times New Roman" w:hAnsi="Times New Roman"/>
                <w:b/>
                <w:szCs w:val="24"/>
              </w:rPr>
              <w:t>Дни открытых двере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Наш детский сад» адаптационные группы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Давайте   знакомиться!» Группа кратковременного пребы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  <w:r>
              <w:rPr>
                <w:rFonts w:cs="Times New Roman" w:ascii="Times New Roman" w:hAnsi="Times New Roman"/>
                <w:b/>
                <w:szCs w:val="24"/>
              </w:rPr>
              <w:t>Экспериментальная и инновацион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сиходиагностика по стандартизированным тестовым заданиям и с помощью игровых и тренинговых метод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 октябр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октябр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-4 недел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убковская О.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- логопе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пкина Г.Н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арова Л.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есник Г.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кулина Л.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и ДОУ, физ. инструктор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- психолог Зубковская О.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- психолог Зубковская О.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. руководители, 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и подгот. груп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ший воспитатель, педагог- 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и ДОУ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и ДОУ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- психолог Зубковская О.В.</w:t>
            </w:r>
          </w:p>
        </w:tc>
      </w:tr>
      <w:tr>
        <w:trPr>
          <w:trHeight w:val="250" w:hRule="atLeast"/>
        </w:trPr>
        <w:tc>
          <w:tcPr>
            <w:tcW w:w="1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урсы повышения квалификации</w:t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курсов, час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ый</w:t>
            </w:r>
          </w:p>
        </w:tc>
      </w:tr>
      <w:tr>
        <w:trPr>
          <w:trHeight w:val="8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ые консультации с аттестуемыми   педагогам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недельно, четверг с 13.00- 15.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.воспитатель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исеева Н.П.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Щербакова В.С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737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hanging="0"/>
      <w:jc w:val="center"/>
    </w:pPr>
    <w:rPr>
      <w:rFonts w:ascii="Times New Roman" w:hAnsi="Times New Roman" w:cs="Times New Roman"/>
      <w:b/>
      <w:bCs/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46:00Z</dcterms:created>
  <dc:creator>OEM USER</dc:creator>
  <dc:description/>
  <cp:keywords/>
  <dc:language>en-US</dc:language>
  <cp:lastModifiedBy>OEM USER</cp:lastModifiedBy>
  <cp:lastPrinted>2012-10-02T11:17:00Z</cp:lastPrinted>
  <dcterms:modified xsi:type="dcterms:W3CDTF">2012-10-02T03:17:00Z</dcterms:modified>
  <cp:revision>3</cp:revision>
  <dc:subject/>
  <dc:title>План работы методического кабинета на октябрь  2012г</dc:title>
</cp:coreProperties>
</file>