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32"/>
          <w:szCs w:val="32"/>
        </w:rPr>
        <w:t>План работы методического кабинета на сентябрь  2012г.</w:t>
      </w:r>
      <w:r>
        <w:rPr>
          <w:b/>
        </w:rPr>
        <w:t xml:space="preserve">                </w:t>
      </w:r>
      <w:r>
        <w:rPr>
          <w:b/>
          <w:szCs w:val="28"/>
        </w:rPr>
        <w:t>Утверждаю:   _____________ Г.П.Соколова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/>
        <w:t>Заведующий  МБДОУ д/с№29 «У Лукоморья»</w:t>
      </w:r>
    </w:p>
    <w:tbl>
      <w:tblPr>
        <w:tblW w:w="15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75"/>
        <w:gridCol w:w="2218"/>
        <w:gridCol w:w="2512"/>
      </w:tblGrid>
      <w:tr>
        <w:trPr>
          <w:trHeight w:val="318" w:hRule="atLeast"/>
          <w:cantSplit w:val="true"/>
        </w:trPr>
        <w:tc>
          <w:tcPr>
            <w:tcW w:w="1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я мероприятий</w:t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щание руководителей, старших воспитателей</w:t>
            </w:r>
            <w:r>
              <w:rPr>
                <w:b/>
                <w:bCs/>
              </w:rPr>
              <w:t xml:space="preserve">  (мероприят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 данных детей, посещающих дошкольные учреждения согласно приложению Постановления Главы МО № 1778 от 17.11.2009г.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хват детей предшкольного возраста дошкольным образовани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.09.20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ец Е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ковец Е.Т., 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Организационные мероприятия,  контрол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уководителями ДОУ по предоставлению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циальный паспорт Д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едения о детях с ограниченными возможностями здоровья по форме прошлого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едения о группах кратковременного пребывания: приказ, списки, план работы, реж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 и план работы консультативного пункта с детьми не посещающими ДО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смотра-конкурса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тветственными от ОУ аттестационных материалов педагогов в ГМК: аттестация на присвоение категории (сентябрь-октябрь), на соответствие занимаемой должности (ок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нформации и корректировка базы данных педагогических работников ОУ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нформации, формирование и корректировка банка данных молодых специалистов ОУ.</w:t>
            </w:r>
          </w:p>
          <w:p>
            <w:pPr>
              <w:pStyle w:val="Normal"/>
              <w:rPr/>
            </w:pPr>
            <w:r>
              <w:rPr/>
              <w:t>Подготовка ежемесячного плана повышения квалификации «ХакИРО и ПК» и  информирование образовательных учреждений о курсах повышения квалификации</w:t>
            </w:r>
          </w:p>
          <w:p>
            <w:pPr>
              <w:pStyle w:val="Normal"/>
              <w:rPr/>
            </w:pPr>
            <w:r>
              <w:rPr/>
              <w:t>Формирование банка данных о несовершеннолетних, состоящих на учёте в ОДН и внутришкольном учё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остояние планов работы ОУ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ответствия расписания и режима занятий в ОУ требованиям  СаНПиН 2.4.2.2821-10 и учебному плану О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учебных планов ОУ требованиям ФГ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ониторинг</w:t>
            </w:r>
            <w:r>
              <w:rPr>
                <w:color w:val="000000"/>
              </w:rPr>
              <w:t xml:space="preserve"> реализации в МБДОУ №16,20,28,29 здоровьесберегающих технологий в учебно- воспитательном процесс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7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14.09.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7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2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6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вец Е.Т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ликовская Е.Ю.</w:t>
            </w:r>
          </w:p>
          <w:p>
            <w:pPr>
              <w:pStyle w:val="Normal"/>
              <w:rPr/>
            </w:pPr>
            <w:r>
              <w:rPr/>
              <w:t>Казак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ская Е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ская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ковская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ода Т.Л.</w:t>
            </w:r>
          </w:p>
          <w:p>
            <w:pPr>
              <w:pStyle w:val="Normal"/>
              <w:jc w:val="both"/>
              <w:rPr/>
            </w:pPr>
            <w:r>
              <w:rPr/>
              <w:t>Юрковец Е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ан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ис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овец Е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ковец Е.Т.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»    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  (мероприят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– семинар с методистами «Технология обработки </w:t>
            </w:r>
            <w:r>
              <w:rPr>
                <w:bCs/>
                <w:color w:val="000000"/>
              </w:rPr>
              <w:t xml:space="preserve"> результатов процедуры оценки качества дошкольного образования»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минар с зам. руководителей ОУ, ответственными за организацию и проведение аттестации педагогических работников, «Аттестация педагогических работников – показатель качества деятельности учителя и руководите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с заместителями руководителей ОУ, курирующие вопросы работы с одаренными детьми «Организация работы с одаренными детьми»</w:t>
            </w:r>
          </w:p>
          <w:p>
            <w:pPr>
              <w:pStyle w:val="Normal"/>
              <w:rPr/>
            </w:pPr>
            <w:r>
              <w:rPr/>
              <w:t>Туристский слет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Установочный  педагогический совет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>Семинары – практикумы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овые подходы к планированию воспитательно-образовательного процесса в ДОУ»  с мультимедийным сопровожд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Первые шаги в детском сад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  <w:t>Апробация усовершенствованной модели  проведения процедур оценки качества дошкольного образования  на уровне дошкольного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Организация образовательной деятельности в режимные моменты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спитание семейных ценностей как важное звено духовно-нравственного воспитания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>Творческие выстав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Выставка поделок из овощей и фруктов </w:t>
            </w:r>
            <w:r>
              <w:rPr/>
              <w:t>«Осенний калейдоскоп»</w:t>
            </w:r>
          </w:p>
          <w:p>
            <w:pPr>
              <w:pStyle w:val="Heading6"/>
              <w:numPr>
                <w:ilvl w:val="0"/>
                <w:numId w:val="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ь знаний: Экскурсия к зданию шко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уголка «Первый раз в первый клас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Смотр – конкурс </w:t>
            </w:r>
            <w:r>
              <w:rPr/>
              <w:t>«Визитная карточка группы» (оснащение среды с учетом ФГТ, ориентировка в образовательной программ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отр конкурс на лучший центр «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Социологическое исследование</w:t>
            </w:r>
            <w:r>
              <w:rPr/>
              <w:t xml:space="preserve"> по определению социального статуса и микроклимата в семье (анке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Оформление папки-передвижки</w:t>
            </w:r>
            <w:r>
              <w:rPr/>
              <w:t xml:space="preserve"> с практическими рекомендациями; информационных листов с кратким материалом "Адаптация. Что это?"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>Открытые мероприятия:</w:t>
            </w:r>
          </w:p>
          <w:p>
            <w:pPr>
              <w:pStyle w:val="Normal"/>
              <w:rPr/>
            </w:pPr>
            <w:r>
              <w:rPr/>
              <w:t>Развлечение «1 сентября – День знаний!»</w:t>
            </w:r>
          </w:p>
          <w:p>
            <w:pPr>
              <w:pStyle w:val="Normal"/>
              <w:rPr/>
            </w:pPr>
            <w:r>
              <w:rPr/>
              <w:t>Интегрированное занятие  ««Дружная семья - счастливые дети»</w:t>
            </w:r>
          </w:p>
          <w:p>
            <w:pPr>
              <w:pStyle w:val="Normal"/>
              <w:rPr>
                <w:bCs/>
              </w:rPr>
            </w:pPr>
            <w:r>
              <w:rPr/>
              <w:t>Спортивный праздник «Спортивный огород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Развлечение «Путешествие в страну дорожных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кольный спектакль для детей младших групп «Светофор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Занятие- прогулка в средних группах «Работа светофора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Занятие- прогулка в старших и подготовительных группах  «Помни правила ГАИ-  это правила тво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9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МК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12</w:t>
            </w:r>
          </w:p>
          <w:p>
            <w:pPr>
              <w:pStyle w:val="Normal"/>
              <w:rPr/>
            </w:pPr>
            <w:r>
              <w:rPr/>
              <w:t>ГМК 15-00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.09.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2г.</w:t>
            </w:r>
          </w:p>
          <w:p>
            <w:pPr>
              <w:pStyle w:val="Normal"/>
              <w:rPr/>
            </w:pPr>
            <w:r>
              <w:rPr/>
              <w:t>03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ец Е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илова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ЮТ «Бор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Кибальник Е.В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убковская О.В.</w:t>
            </w:r>
          </w:p>
          <w:p>
            <w:pPr>
              <w:pStyle w:val="Normal"/>
              <w:rPr/>
            </w:pPr>
            <w:r>
              <w:rPr/>
              <w:t>Ст. воспитатель Кибальни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икулина Л.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одгот. групп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одгот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-ли групп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Воспитатель Колесник Г.Г.</w:t>
            </w:r>
          </w:p>
          <w:p>
            <w:pPr>
              <w:pStyle w:val="Normal"/>
              <w:rPr/>
            </w:pPr>
            <w:r>
              <w:rPr/>
              <w:t>Воспитатели, ст. воспитатель</w:t>
            </w:r>
          </w:p>
        </w:tc>
      </w:tr>
      <w:tr>
        <w:trPr>
          <w:trHeight w:val="250" w:hRule="atLeast"/>
        </w:trPr>
        <w:tc>
          <w:tcPr>
            <w:tcW w:w="1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, ча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с аттестуемыми   педагога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четверг с 13.00- 15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, </w:t>
            </w:r>
          </w:p>
          <w:p>
            <w:pPr>
              <w:pStyle w:val="Normal"/>
              <w:rPr/>
            </w:pPr>
            <w:r>
              <w:rPr/>
              <w:t>Щербак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6:00Z</dcterms:created>
  <dc:creator>OEM USER</dc:creator>
  <dc:description/>
  <cp:keywords/>
  <dc:language>en-US</dc:language>
  <cp:lastModifiedBy>OEM USER</cp:lastModifiedBy>
  <cp:lastPrinted>2012-02-21T14:45:00Z</cp:lastPrinted>
  <dcterms:modified xsi:type="dcterms:W3CDTF">2012-09-05T05:22:00Z</dcterms:modified>
  <cp:revision>6</cp:revision>
  <dc:subject/>
  <dc:title>,</dc:title>
</cp:coreProperties>
</file>