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257300" cy="1179195"/>
            <wp:effectExtent l="0" t="0" r="0" b="0"/>
            <wp:wrapTight wrapText="bothSides">
              <wp:wrapPolygon edited="0">
                <wp:start x="-128" y="0"/>
                <wp:lineTo x="-128" y="21456"/>
                <wp:lineTo x="21600" y="21456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муниципального образования г. Саяногорск детский сад комбинированного вида №29 «У Лукоморья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247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4247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ведующий   МБДОУ д/с № 29</w:t>
      </w:r>
    </w:p>
    <w:p>
      <w:pPr>
        <w:pStyle w:val="Normal"/>
        <w:spacing w:lineRule="auto" w:line="240" w:before="0" w:after="0"/>
        <w:ind w:left="4247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 Соколова Г.П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166pt;width:467.1pt;height:165.9pt;mso-wrap-style:none;v-text-anchor:middle;mso-position-vertical:top" type="_x0000_t136">
            <v:path textpathok="t"/>
            <v:textpath on="t" fitshape="t" string="План работы &#10;на летне- оздоровительный&#10; период 2012г." style="font-family:&quot;Arial&quot;;font-size:12pt"/>
            <v:fill o:detectmouseclick="t" type="solid" color2="#6633f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в дошкольном учреждении максимально эффективных условий для организации оздоровительной работы с детьми и развития познавательного интереса воспитанников в летний пери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Задачи: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ение и укрепление физического и психического здоровья воспитанников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 воспитанников привычки к здоровому образу жизни и развития познавательного интерес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навыков безопасного поведения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компетентности педагогов в вопросах организации летней оздоровительной работы, мотивация педагогов на улучшение качества организации летнего отдыха дошкольников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ение семей воспитанников к участию в воспитательном процессе на основе педагогики сотрудниче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труктура плана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ок 1- создание условий для всестороннего развития детей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блок 2 – организация физкультурно-оздоровительной работы с детьми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блок 3 – организационно-педагогическая и методическая работа с педагогам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ок 4 – работа с родителям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лок 5-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-образовательная работа с детьм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6- административно- хозяйственная рабо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1. Создание условий для всестороннего развития детей.</w:t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2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5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Санитарно-гигиенические условия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режим дня в соответствии с теплым периодом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на участках детского сада, прогулка – 4-5 часов, сон – 3 часа, занятия на свежем воздухе; наличие магнитофона, музыкального центра для музыкального ф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но-питьевого режи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айника, охлажденной кипячёной воды, одноразовых стаканч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воспитатели, медсестра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каливающих процеду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дивидуальных полотенец для рук и ног; таза, лейки; индивидуальных стаканчиков для полоскания зева и гор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воспитатели, медсестра, воспитатели</w:t>
            </w:r>
          </w:p>
        </w:tc>
      </w:tr>
      <w:tr>
        <w:trPr>
          <w:trHeight w:val="24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Условия для физического разви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ых условий пребывания детей в Д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птечки первой помощи, исправного оборудования на прогулочных площад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го поведения и привычки к здоровому образу жиз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дактического материала для: работы по ОБЖ, обучения детей правилам дорожного движения, работы по 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тимального двигательного режи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изкультурного оборудования, проведение коррекционной  и профилактической работы (коррекция зрения, осанки, плоскостопия и др.) Организация  физкультурных занятий, спортивных праздников и развлеч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стадион 1 ию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, старший воспитатель, воспитател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Условия для познавательного и экологического разви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и целевых прогул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пожарную часть, на реку, железнодорожную станцию и автовокзал; целевые прогулки на перекресток, на поляну, к рек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а и наблюдений в природ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ветника, огорода, уголка природы в группах; оборудования и пособий (лопатки, лейки, грабл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 с песком и вод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справных песочниц на участках, лейки для обработки песка, лоп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Условия для развития изобразительного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образительного творчества и ручного тр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адиционных и нетрадиционных материалов для изобразительной деятельности и ручного труда (картон, цветная бумага, клей, ножницы, нитки, тесто, ткань, овощи). Организация выставки детских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2. Организация физкультурно-оздоровительной работы с детьми.</w:t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20"/>
        <w:gridCol w:w="2126"/>
      </w:tblGrid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6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Организация двигательного режи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утренняя гимнастика на воздух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 средняя, старшая, подготовительная (ежеднев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 средняя, старшая, подготовительная (ежедневно после дневного с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 средняя, старшая, подготовительная (2 раза в недел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анный бег для развития вынослив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 средняя, старшая, подготовительная (ежедневно в конце прогулки по индивидуальным показате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ых движений (игры с мячом, прыжки, упражнения в равновесии и т.д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 средняя, старшая, подготовительная (ежедневно на прогулках, подгруппами и индивиду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прогул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 средняя, старшая, подготовительная (ежеднев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 и развле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 средняя, старшая, подготовительная (еженед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Закаливающ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ван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 средняя, старшая, подготовительная (ежедневно в теплую по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, младшая, средняя, старшая, подготовительная (ежеднев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ждение босиком по песку и трав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ая, подготовительная (ежедневно в тёплую по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рное умы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ая, подготовительная (ежеднев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н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 средняя, старшая, подготовительная (ежеднев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Лечебно – оздорови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кание горл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ая, подготовительная (ежеднев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ние зева холодной кипячёной вод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средняя, старшая, подготовительная (после е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 витаминизация блю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а, медсест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3. Работа с педагогами</w:t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2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летней оздоровительной работы с детьми (май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праздники и развлечения (июнь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детям при укусах насекомых (ию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(июнь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левых прогулок и экскурсий (июль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4. Работа с родителями воспитанников</w:t>
      </w:r>
    </w:p>
    <w:tbl>
      <w:tblPr>
        <w:tblW w:w="101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72"/>
        <w:gridCol w:w="4650"/>
        <w:gridCol w:w="2051"/>
      </w:tblGrid>
      <w:tr>
        <w:trPr>
          <w:trHeight w:val="1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сроки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екламная деятельност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одительских уголков (июль); Фотовыставка «Летние каникулы»  (август)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муз. руководитель</w:t>
            </w:r>
          </w:p>
        </w:tc>
      </w:tr>
      <w:tr>
        <w:trPr>
          <w:trHeight w:val="12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родителями вновь поступающих детей. Индивидуальные консультации по проблемам воспитания детей (по мере поступления и необходимости)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3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детского сада и семь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организации и проведению совместных летних праздников и развлечений; Привлечение родителей к проведению ремонта детского сада (в течении лет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родителями в период адаптац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по выявлению детей с предпосылками к тяжелой степени адаптации (по мере поступления детей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арший воспитатель</w:t>
            </w:r>
          </w:p>
        </w:tc>
      </w:tr>
      <w:tr>
        <w:trPr>
          <w:trHeight w:val="5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мяток «Юного пешехода», «Родителям по соблюдению ПДД» (июль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Блок 5   Воспитательно-образовательная работа с детьми</w:t>
      </w:r>
    </w:p>
    <w:tbl>
      <w:tblPr>
        <w:tblW w:w="1021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95"/>
        <w:gridCol w:w="4662"/>
        <w:gridCol w:w="2004"/>
      </w:tblGrid>
      <w:tr>
        <w:trPr>
          <w:trHeight w:val="2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срок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0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 патрио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праздник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ы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2г</w:t>
              <w:tab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 групп, муз. руководители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е дни в Росси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занятия, посвященные творчеству А.С. Пушкин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2</w:t>
              <w:tab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муз. руководители</w:t>
            </w:r>
          </w:p>
        </w:tc>
      </w:tr>
      <w:tr>
        <w:trPr>
          <w:trHeight w:val="8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досу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гостях у сказ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 патрио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занятия, посвященные Дню России</w:t>
              <w:tab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России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2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. руководители, социальный педагог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весёлый звонкий мяч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1</w:t>
              <w:tab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инструктор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Правила дорожного движения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. руководители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 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, посвященный памяти погибшим в Великой Отечественной войн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икто не забыт, ничто не забыт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2</w:t>
              <w:tab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. руководители, социальный педагог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Счастливое детство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2</w:t>
              <w:tab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строек из песка «Песочная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2г.</w:t>
              <w:tab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осу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годня пешеход, завтра водитель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2</w:t>
              <w:tab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инструктор, воспитатели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ос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 Купала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Непту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инструктор, воспитатели, муз. работники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хорошо, что такое плохо?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Краски лета» 12.07.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копилка» (слушаем и поём песни о ле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2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и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о л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2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загад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2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«Спорт и смех – в семье успех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2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физ. инструктор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природного материал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а участке «Творческой мастерс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концерт «Мы танцуем и поём, очень весело живём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2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посиде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таем вместе о лете»: Н. Калинина «Как Сашу обожгла крапива», В. Берестов «Весёлое лето», Н. Полякова «Доброе лето», М. Пришвин «Золотой луг», З Александрова «Дожд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2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ирода и музы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цветов (в программе: стихи, загадки, спортивные этюды, подвижные игры, приметы, головолом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2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. руководители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трибутов для спортивных и подвижных игр «Умелые руки не знают ск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2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физ. инструктор</w:t>
            </w:r>
          </w:p>
        </w:tc>
      </w:tr>
      <w:tr>
        <w:trPr>
          <w:trHeight w:val="7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рирода – наш друг!», «Знатоки ле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2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Удивительное - ря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солнце! Здравствуй, лето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 6. </w:t>
      </w:r>
      <w:r>
        <w:rPr/>
        <w:t>Административно-хозяйственная работа</w:t>
      </w:r>
    </w:p>
    <w:tbl>
      <w:tblPr>
        <w:tblW w:w="101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24"/>
        <w:gridCol w:w="4741"/>
        <w:gridCol w:w="2007"/>
      </w:tblGrid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9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песка в песочницы</w:t>
            </w:r>
          </w:p>
          <w:p>
            <w:pPr>
              <w:pStyle w:val="Normal"/>
              <w:spacing w:lineRule="auto" w:line="240" w:before="0" w:after="0"/>
              <w:ind w:left="9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ый ремонт подвала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системы ото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 сопротивления электроустан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покраска  строений на территории детского 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системы отоп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и освидетельствование огнетуш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цветов, кустов и деревьев, стрижка куста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актов готовности в новому учебному году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 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го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.заведующего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.заведующего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го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го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.заведующего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.заведующего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.заведующего по АХ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3:59:00Z</dcterms:created>
  <dc:creator>Arkady</dc:creator>
  <dc:description/>
  <cp:keywords/>
  <dc:language>en-US</dc:language>
  <cp:lastModifiedBy>OEM USER</cp:lastModifiedBy>
  <cp:lastPrinted>2010-05-18T10:06:00Z</cp:lastPrinted>
  <dcterms:modified xsi:type="dcterms:W3CDTF">2012-05-15T05:48:00Z</dcterms:modified>
  <cp:revision>13</cp:revision>
  <dc:subject/>
  <dc:title/>
</cp:coreProperties>
</file>