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4" w:hanging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Ежемесячный журнал – газета для всех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0" simplePos="0" locked="0" layoutInCell="0" allowOverlap="1" relativeHeight="13">
                <wp:simplePos x="0" y="0"/>
                <wp:positionH relativeFrom="column">
                  <wp:posOffset>1327150</wp:posOffset>
                </wp:positionH>
                <wp:positionV relativeFrom="paragraph">
                  <wp:posOffset>3408680</wp:posOffset>
                </wp:positionV>
                <wp:extent cx="8229600" cy="1511935"/>
                <wp:effectExtent l="62865" t="0" r="0" b="755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29600" cy="15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ир дет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aqua" stroked="f" o:allowincell="f" style="position:absolute;margin-left:104.5pt;margin-top:268.35pt;width:647.95pt;height:119pt;mso-wrap-style:none;v-text-anchor:middle;rotation:90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Мир детства</w:t>
                      </w:r>
                    </w:p>
                  </w:txbxContent>
                </v:textbox>
                <v:path textpathok="t"/>
                <v:textpath on="t" fitshape="t" string="Мир детства" style="font-family:&quot;Monotype Corsiva&quot;;font-size:44pt"/>
                <v:fill o:detectmouseclick="t" type="solid" color2="red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>
          <w:rFonts w:cs="Georgia" w:ascii="Georgia" w:hAnsi="Georgia"/>
          <w:b/>
          <w:i/>
          <w:sz w:val="24"/>
          <w:szCs w:val="24"/>
        </w:rPr>
        <w:t>Выпуск   №  1 (25)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34010</wp:posOffset>
            </wp:positionV>
            <wp:extent cx="6055360" cy="5173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4"/>
          <w:szCs w:val="24"/>
        </w:rPr>
        <w:t xml:space="preserve">Сентябрь,   2011 г. 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одержание: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-56" w:hanging="0"/>
        <w:rPr/>
      </w:pPr>
      <w:r>
        <w:rPr>
          <w:rFonts w:cs="Georgia" w:ascii="Georgia" w:hAnsi="Georgia"/>
          <w:i/>
          <w:sz w:val="24"/>
          <w:szCs w:val="24"/>
        </w:rPr>
        <w:t>Лента новостей                                                                                          2</w:t>
      </w:r>
    </w:p>
    <w:p>
      <w:pPr>
        <w:pStyle w:val="Normal"/>
        <w:spacing w:lineRule="auto" w:line="240" w:before="0" w:after="0"/>
        <w:ind w:right="-5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И снова сентябрь                                                                                        2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К сведению родителей                                                                               2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Конкурс «Лучший педагог – психолог 2011»                                      3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оздравляем воспитателей и всех дошкольных работников    3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Городской туристический слёт                                                            4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День воспитателя и всех дошкольных работников                       6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Азбука дорожного движения                                                                   7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Выставки, конкурсы, мероприятия                                                     7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Кроссворд «Цветы»                                                                                   8</w:t>
      </w:r>
    </w:p>
    <w:p>
      <w:pPr>
        <w:pStyle w:val="Normal"/>
        <w:spacing w:lineRule="auto" w:line="240" w:before="0" w:after="0"/>
        <w:ind w:right="124" w:hanging="0"/>
        <w:jc w:val="right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en-US" w:eastAsia="en-US"/>
        </w:rPr>
        <w:t>Лента новостей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  <w:t>И снова сентябрь…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й осенний день. Особенно прекрасны такие дни осени, когда посылает свои прощальные лучи солнце и когда можно постоять и полюбоваться осенними красками, послушать последние песни улетающих птиц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сентября 2011 года состоялась торжественные мероприятия, посвящённые осени. Ребята подросли за лето и окрепли. С радостью и волнением пришли они на праздник. Праздник прошёл не только в школах нашего города, но и в детском саду. Ведь им тоже скоро в школу.</w:t>
      </w:r>
    </w:p>
    <w:p>
      <w:pPr>
        <w:pStyle w:val="Normal"/>
        <w:spacing w:lineRule="auto" w:line="240" w:before="0" w:after="0"/>
        <w:ind w:right="1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етственным словом выступила заведующая детским садом Соколова Галина Петровна. Она поблагодарила сотрудников за отличную подготовку и содержание учреждения. Поздравила воспитанников с новым учебным годом. Пожелала всем воспитанникам и в дальнейшем быть такими творческими личностями, какими они были на протяжении прошлого учебного года. Педагогам и воспитателям пожелала творческих успехов и всех благ.</w:t>
      </w:r>
    </w:p>
    <w:p>
      <w:pPr>
        <w:pStyle w:val="Normal"/>
        <w:spacing w:lineRule="auto" w:line="240" w:before="0" w:after="0"/>
        <w:ind w:right="1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ржественной линейки все воспитанники разошлись по своим группам, где продолжились праздничные мероприятия.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FF"/>
          <w:spacing w:val="3"/>
          <w:sz w:val="36"/>
          <w:szCs w:val="36"/>
          <w:lang w:val="en-US" w:eastAsia="en-US"/>
        </w:rPr>
        <w:t>К сведению родителе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пкина Г.Н  -  учитель – логопед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……………08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………………….08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……………………..08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…………………..13.00 – 18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………………….08.00 –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11.00 – 12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11.00 –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17.00 – 18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10.00 –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арова Л.Н. - учитель – логопе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…………….08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………………….13.00 – 18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……………………...08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…………………...08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…………………08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11.00 – 12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17.00 – 18.30 </w:t>
      </w:r>
      <w:r>
        <w:rPr>
          <w:rFonts w:cs="Times New Roman" w:ascii="Times New Roman" w:hAnsi="Times New Roman"/>
          <w:i/>
          <w:sz w:val="24"/>
          <w:szCs w:val="24"/>
        </w:rPr>
        <w:t>(консультации с родител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11.00 –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..10.00 – 11.00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Щербакова В.С. – педагог – психол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         08.00 – 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бальник Е.В. – старший 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 …………………….08.00 – 16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еденный перерыв: 12.00 – 13.0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манская Н.В. - 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я с деть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едельник – четверг ……………………..15.00 – 18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документаци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ятница…………………………….15.00 – 18.20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685</wp:posOffset>
            </wp:positionH>
            <wp:positionV relativeFrom="paragraph">
              <wp:posOffset>37465</wp:posOffset>
            </wp:positionV>
            <wp:extent cx="2265045" cy="31711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 xml:space="preserve">Конкурс «Лучший педагог – психолог 2011»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</wp:posOffset>
            </wp:positionH>
            <wp:positionV relativeFrom="paragraph">
              <wp:posOffset>180340</wp:posOffset>
            </wp:positionV>
            <wp:extent cx="2971800" cy="23190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2885</wp:posOffset>
            </wp:positionH>
            <wp:positionV relativeFrom="paragraph">
              <wp:posOffset>2858135</wp:posOffset>
            </wp:positionV>
            <wp:extent cx="3911600" cy="25139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0.09.2011 года проходил республиканский этап конкурса в номинации «Лучший педагог – психолог 2011». Здесь приняли участие победители городских и районных этапов конкурса – лучшие педагоги, воспитатели садов. В этом конкурсе приняла участие Щербакова Василина Сергеевна – педагог – психолог сада. Она выступила с разработкой сказки на тему «Путешествие с Эмоциком». По результатам жюри ей присудило 2 место с вручением диплома и ценных подарков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Молодец! Так держать!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Monotype Corsiva" w:hAnsi="Monotype Corsiva" w:cs="Arial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332740</wp:posOffset>
            </wp:positionV>
            <wp:extent cx="2048510" cy="27432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C00000"/>
          <w:spacing w:val="3"/>
          <w:sz w:val="40"/>
          <w:szCs w:val="40"/>
        </w:rPr>
        <w:t>Поздравляем воспитателей и всех дошкольных работников!</w:t>
      </w:r>
    </w:p>
    <w:p>
      <w:pPr>
        <w:pStyle w:val="Style15"/>
        <w:rPr>
          <w:rFonts w:ascii="Georgia" w:hAnsi="Georgia" w:cs="Georgi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Arial" w:ascii="Georgia" w:hAnsi="Georgia"/>
          <w:i/>
          <w:color w:val="000000"/>
          <w:sz w:val="24"/>
          <w:szCs w:val="24"/>
        </w:rPr>
        <w:t>Под Вашим присмотром дошкольные годы</w:t>
        <w:br/>
        <w:t>Назвать можно сказкой из мира чуде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Georgia" w:hAnsi="Georgia"/>
          <w:i/>
          <w:color w:val="000000"/>
          <w:sz w:val="24"/>
          <w:szCs w:val="24"/>
        </w:rPr>
        <w:br/>
        <w:t>И к воспитанию Ваши подходы</w:t>
        <w:br/>
        <w:t>Поймет даже крошечный юный балбес.</w:t>
        <w:br/>
        <w:t>Следить за детишками - не подвиг ли это?</w:t>
        <w:br/>
        <w:t>Или призвание, прежде всего?</w:t>
        <w:br/>
        <w:t>В день воспитателя- борца и поэта</w:t>
        <w:br/>
        <w:t>От сердца поздравить хотим своего!</w:t>
        <w:br/>
        <w:t>Ваши заслуги – довольные детки,</w:t>
        <w:br/>
        <w:t>Наша отрада и счастье всегда.</w:t>
        <w:br/>
        <w:t>Ходят пешком они под табуретки</w:t>
        <w:br/>
        <w:t>Но говорят, что без Вас – никуда!</w:t>
        <w:br/>
        <w:t>Главное! Мы Вам терпенья желаем</w:t>
        <w:br/>
        <w:t>Чтобы хватило на деток и нас!</w:t>
        <w:br/>
        <w:t>Многое мы сами с детьми постигаем</w:t>
        <w:br/>
        <w:t>И тем ценней Вы для нас каждый час! ©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  <w:t>Городской туристический слет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ентября 2011 года проходил ежегодный туристический слёт учителей и воспитателей школ и детских садов города. Как всегда программа слёта была насыщенной. В этом городской тур слёт был юбилейны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419090</wp:posOffset>
            </wp:positionV>
            <wp:extent cx="4350385" cy="25336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115050" cy="53911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Цели такого активного отдыха многоплановы: оздоровление и восприятие любви к природе, развлечение в самой, пожалуй, полезной форме, дающее заряд бодрости и сил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 таким  азартом команда детского сада «Турист» отправилась в поход с огромным оптимизмо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тили свою стенгазет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250698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281940</wp:posOffset>
            </wp:positionV>
            <wp:extent cx="1913255" cy="37052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яжем узлы не хуже други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у тоже умеем став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0" cy="240728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а и препятствия нам ни почё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90110</wp:posOffset>
            </wp:positionH>
            <wp:positionV relativeFrom="paragraph">
              <wp:posOffset>329565</wp:posOffset>
            </wp:positionV>
            <wp:extent cx="3716655" cy="37814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мандный дух селён и взаимовыручка не подкачал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ревнований наша команда смогла получить грамоту за настойчивость и стремление к победе.</w:t>
      </w:r>
    </w:p>
    <w:p>
      <w:pPr>
        <w:pStyle w:val="Style15"/>
        <w:ind w:firstLine="709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775460</wp:posOffset>
            </wp:positionH>
            <wp:positionV relativeFrom="paragraph">
              <wp:posOffset>581025</wp:posOffset>
            </wp:positionV>
            <wp:extent cx="4114800" cy="207327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Поздравляем с достижениями!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C00000"/>
          <w:spacing w:val="3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592580" cy="217170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C00000"/>
          <w:spacing w:val="3"/>
          <w:sz w:val="40"/>
          <w:szCs w:val="40"/>
        </w:rPr>
        <w:t>День воспитателя и всех дошкольных работников</w:t>
      </w:r>
    </w:p>
    <w:p>
      <w:pPr>
        <w:pStyle w:val="Normal"/>
        <w:spacing w:lineRule="auto" w:line="240" w:before="0" w:after="0"/>
        <w:ind w:right="124" w:firstLine="900"/>
        <w:jc w:val="both"/>
        <w:rPr>
          <w:rFonts w:ascii="Times New Roman" w:hAnsi="Times New Roman" w:cs="Times New Roman"/>
          <w:color w:val="626262"/>
          <w:sz w:val="24"/>
          <w:szCs w:val="24"/>
        </w:rPr>
      </w:pPr>
      <w:r>
        <w:rPr>
          <w:rFonts w:cs="Times New Roman" w:ascii="Times New Roman" w:hAnsi="Times New Roman"/>
          <w:color w:val="626262"/>
          <w:sz w:val="24"/>
          <w:szCs w:val="24"/>
        </w:rPr>
        <w:t>27 сентября - новый общенациональный праздник «День воспитателя и всех дошкольных работников».</w:t>
      </w:r>
    </w:p>
    <w:p>
      <w:pPr>
        <w:pStyle w:val="Normal"/>
        <w:spacing w:lineRule="auto" w:line="240" w:before="0" w:after="0"/>
        <w:ind w:right="124" w:firstLine="900"/>
        <w:jc w:val="both"/>
        <w:rPr>
          <w:rFonts w:ascii="Times New Roman" w:hAnsi="Times New Roman" w:cs="Times New Roman"/>
          <w:color w:val="626262"/>
          <w:sz w:val="24"/>
          <w:szCs w:val="24"/>
        </w:rPr>
      </w:pPr>
      <w:r>
        <w:rPr>
          <w:rFonts w:cs="Times New Roman" w:ascii="Times New Roman" w:hAnsi="Times New Roman"/>
          <w:color w:val="626262"/>
          <w:sz w:val="24"/>
          <w:szCs w:val="24"/>
        </w:rPr>
        <w:t xml:space="preserve">Идея этого праздника - помочь обществу обратить больше внимания на детский сад и на дошкольное детство в целом. В этот день проводятся торжественные мероприятия, посвященные Дню работников дошкольных образовательных учреждений. </w:t>
      </w:r>
    </w:p>
    <w:p>
      <w:pPr>
        <w:pStyle w:val="Normal"/>
        <w:spacing w:lineRule="auto" w:line="240" w:before="0" w:after="0"/>
        <w:ind w:right="124" w:firstLine="900"/>
        <w:jc w:val="both"/>
        <w:rPr>
          <w:rFonts w:ascii="Times New Roman" w:hAnsi="Times New Roman" w:cs="Times New Roman"/>
          <w:color w:val="626262"/>
          <w:sz w:val="24"/>
          <w:szCs w:val="24"/>
        </w:rPr>
      </w:pPr>
      <w:r>
        <w:rPr>
          <w:rFonts w:cs="Times New Roman" w:ascii="Times New Roman" w:hAnsi="Times New Roman"/>
          <w:color w:val="626262"/>
          <w:sz w:val="24"/>
          <w:szCs w:val="24"/>
        </w:rPr>
        <w:t xml:space="preserve">Дошкольный возраст - особенно важный и ответственный период в жизни ребенка, в этом возрасте формируется личность, и закладываются основы здоровья. Благополучное детство и дальнейшая судьба каждого ребенка зависит от мудрости воспитателя, его терпения, внимания к внутреннему миру ребенка. С помощью своих воспитателей дошкольники познают секреты окружающего мира, учатся любить и беречь свою Родину. </w:t>
      </w:r>
    </w:p>
    <w:p>
      <w:pPr>
        <w:pStyle w:val="Normal"/>
        <w:spacing w:lineRule="auto" w:line="240" w:before="0" w:after="0"/>
        <w:ind w:right="124" w:firstLine="90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626262"/>
          <w:sz w:val="24"/>
          <w:szCs w:val="24"/>
        </w:rPr>
        <w:t>Мы поздравляем с праздником всех работников дошкольных учреждений, отдающих ежедневно тепло своих сердец детям! Мы уверены, что ваша доброта и педагогическое мастерство превратят каждый день для воспитанников в детском саду в день радости и счастья!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ahoma"/>
          <w:color w:val="291D13"/>
          <w:sz w:val="24"/>
          <w:szCs w:val="24"/>
        </w:rPr>
      </w:pPr>
      <w:r>
        <w:rPr>
          <w:rFonts w:cs="Tahoma" w:ascii="Times New Roman" w:hAnsi="Times New Roman"/>
          <w:color w:val="291D13"/>
          <w:sz w:val="24"/>
          <w:szCs w:val="24"/>
        </w:rPr>
        <w:t>Дата выбрана не случайно. Первый детский сад в России был открыт в Санкт-Петербурге 27 сентября 1863 года. Вместе с мужем основала его Аделаида Семеновна Симонович, большая энтузиастка и фантазерка. Ее заведение принимало детей 3-8 лет. В программе "сада" были подвижные игры, конструирование и даже курс Родиноведения. Но Симонович этого показалось мало, и она начала издавать специальный журнал "Детский сад"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ahoma"/>
          <w:color w:val="291D13"/>
          <w:sz w:val="24"/>
          <w:szCs w:val="24"/>
        </w:rPr>
      </w:pPr>
      <w:r>
        <w:rPr>
          <w:rFonts w:cs="Tahoma" w:ascii="Times New Roman" w:hAnsi="Times New Roman"/>
          <w:color w:val="291D13"/>
          <w:sz w:val="24"/>
          <w:szCs w:val="24"/>
        </w:rPr>
        <w:t>Однако такое название существует уже без малого двести лет. Так назвал дошкольные образовательные учреждения немецкий педагог с университетским образованием Фридрих Фребель, работавший в приюте у гениального классика научной педагогики Иоганна Генриха Песталоцци. В 1837 году Фребель открыл в Блакенбурге первое в мире учреждение "для детей младшего возраста". Будучи основоположником европейской дошкольной педагогики, глубоким мыслителем, гениальным педагогом-практиком, он считал детский сад моделью устройства мироздания, в центре которой - развивающийся человек, ребено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ahoma"/>
          <w:color w:val="291D13"/>
          <w:sz w:val="24"/>
          <w:szCs w:val="24"/>
        </w:rPr>
      </w:pPr>
      <w:r>
        <w:rPr>
          <w:rFonts w:cs="Tahoma" w:ascii="Times New Roman" w:hAnsi="Times New Roman"/>
          <w:color w:val="291D13"/>
          <w:sz w:val="24"/>
          <w:szCs w:val="24"/>
        </w:rPr>
        <w:t>А еще один замечательный японский дошкольный педагог Инуи Такаси говорил, что миссия воспитателя, а в идеале всех взрослых - быть полномочными представителями ребенка перед лицом общества. И добавлял: "Выступая как доверенное лицо ребенка, воспитатель в этом качестве получает право на доступ в его внутренний мир"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ahoma"/>
          <w:color w:val="291D13"/>
          <w:sz w:val="24"/>
          <w:szCs w:val="24"/>
        </w:rPr>
      </w:pPr>
      <w:r>
        <w:rPr>
          <w:rFonts w:cs="Tahoma" w:ascii="Times New Roman" w:hAnsi="Times New Roman"/>
          <w:color w:val="291D13"/>
          <w:sz w:val="24"/>
          <w:szCs w:val="24"/>
        </w:rPr>
        <w:t>Дошкольный возраст - особенно важный и ответственный период в жизни ребенка, в этом возрасте формируется личность, и закладываются основы здоровья. Благополучное детство и дальнейшая судьба каждого ребенка зависит от мудрости воспитателя, его терпения, внимания к внутреннему миру ребен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ahoma"/>
          <w:color w:val="291D13"/>
          <w:sz w:val="24"/>
          <w:szCs w:val="24"/>
        </w:rPr>
      </w:pPr>
      <w:r>
        <w:rPr>
          <w:rFonts w:cs="Tahoma" w:ascii="Times New Roman" w:hAnsi="Times New Roman"/>
          <w:color w:val="291D13"/>
          <w:sz w:val="24"/>
          <w:szCs w:val="24"/>
        </w:rPr>
        <w:t xml:space="preserve">Сегодня в России 60 тысяч дошкольных детских учреждений, в которых работают около 1 миллиона 200 тысяч воспитателей. На них держится не только один из самых благородных, но и один из самых жизнеспособных, перспективных социальных институтов. Идея нового праздника - помочь обществу обратить больше внимания на детский сад и на дошкольное детство в целом. </w:t>
      </w:r>
      <w:r>
        <w:rPr>
          <w:rStyle w:val="Googqstidbit0"/>
          <w:rFonts w:cs="Times New Roman" w:ascii="Times New Roman" w:hAnsi="Times New Roman"/>
          <w:color w:val="291D13"/>
          <w:sz w:val="24"/>
          <w:szCs w:val="24"/>
        </w:rPr>
        <w:t>Прекрасно, что появился такой день, когда педагоги и</w:t>
      </w:r>
      <w:r>
        <w:rPr>
          <w:rFonts w:cs="Tahoma" w:ascii="Times New Roman" w:hAnsi="Times New Roman"/>
          <w:color w:val="291D13"/>
          <w:sz w:val="24"/>
          <w:szCs w:val="24"/>
        </w:rPr>
        <w:t xml:space="preserve"> вспомогательный персонал детских садов будет окружен особой любовью детей, уважением родителей и всеобщим вниманием.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color w:val="FF0000"/>
          <w:spacing w:val="3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pacing w:val="3"/>
          <w:sz w:val="36"/>
          <w:szCs w:val="36"/>
          <w:lang w:val="en-US" w:eastAsia="en-US"/>
        </w:rPr>
        <w:t>Азбука дорожного движения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t>30.09. 2011 года в рамках месячника по безопасности дорожного движения проведено открытое мероприятие. В нём приняли участие воспитанники средних и старших групп детского сада. Это было театрализованное представление с героями сказок. На данное мероприятие была приглашена инспектор Надымова Т.Л. Она задавала вопросы по правилам дорожного движения, на которые дети с охотой и правильно отвечали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t xml:space="preserve">Это мероприятие прошло весело. Дети с удовольствием выполняли все задания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495415" cy="459232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спектор НадымоваТ.Л. была очень довольна знаниями детей. Молодцы ребята.Особой похвалы заслуживают и воспитатели с музыкальными работниками подготовившими данное мероприятие.</w:t>
      </w:r>
    </w:p>
    <w:p>
      <w:pPr>
        <w:pStyle w:val="Normal"/>
        <w:spacing w:lineRule="auto" w:line="240" w:before="0" w:after="0"/>
        <w:ind w:right="1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339966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339966"/>
          <w:sz w:val="36"/>
          <w:szCs w:val="36"/>
          <w:lang w:val="en-US" w:eastAsia="en-US"/>
        </w:rPr>
        <w:t>Выставки, конкурсы, мероприятия…</w:t>
      </w:r>
    </w:p>
    <w:p>
      <w:pPr>
        <w:pStyle w:val="Normal"/>
        <w:spacing w:lineRule="auto" w:line="240" w:before="0" w:after="0"/>
        <w:ind w:right="124" w:firstLine="9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детском саду проходит выставка поделок из натурального материала. В ней принимают участие все желающие. Родители, бабушки и дедушки не остаются безучастными к этому мероприятию.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Wingdings" w:cs="Wingdings" w:ascii="Wingdings" w:hAnsi="Wingdings"/>
          <w:sz w:val="32"/>
          <w:szCs w:val="32"/>
          <w:lang w:val="en-US" w:eastAsia="en-US"/>
        </w:rPr>
        <w:t></w:t>
      </w:r>
    </w:p>
    <w:p>
      <w:pPr>
        <w:pStyle w:val="Normal"/>
        <w:spacing w:lineRule="auto" w:line="240" w:before="0" w:after="0"/>
        <w:ind w:right="124" w:firstLine="9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дёт подготовка к Дню пожилого человека (1 октября).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Wingdings" w:cs="Wingdings" w:ascii="Wingdings" w:hAnsi="Wingdings"/>
          <w:sz w:val="32"/>
          <w:szCs w:val="32"/>
          <w:lang w:val="en-US" w:eastAsia="en-US"/>
        </w:rPr>
        <w:t></w:t>
      </w:r>
    </w:p>
    <w:p>
      <w:pPr>
        <w:pStyle w:val="Normal"/>
        <w:spacing w:lineRule="auto" w:line="240" w:before="0" w:after="0"/>
        <w:ind w:right="124" w:firstLine="9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дёт подготовка к Дню учителя (5 октября).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Wingdings" w:cs="Wingdings" w:ascii="Wingdings" w:hAnsi="Wingdings"/>
          <w:sz w:val="32"/>
          <w:szCs w:val="32"/>
          <w:lang w:val="en-US" w:eastAsia="en-US"/>
        </w:rPr>
        <w:t></w:t>
      </w:r>
    </w:p>
    <w:p>
      <w:pPr>
        <w:pStyle w:val="Normal"/>
        <w:spacing w:lineRule="auto" w:line="240" w:before="0" w:after="0"/>
        <w:ind w:right="124" w:firstLine="9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 третьей декаде октября и первой декаде ноября 2011 года в группах детского сада были проведены осенние праздники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Wingdings" w:cs="Wingdings" w:ascii="Wingdings" w:hAnsi="Wingdings"/>
          <w:sz w:val="32"/>
          <w:szCs w:val="32"/>
          <w:lang w:val="en-US" w:eastAsia="en-US"/>
        </w:rPr>
        <w:t></w:t>
      </w:r>
    </w:p>
    <w:p>
      <w:pPr>
        <w:pStyle w:val="Normal"/>
        <w:spacing w:lineRule="auto" w:line="240" w:before="0" w:after="0"/>
        <w:ind w:right="124" w:firstLine="9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дёт активная подготовка к ежегодным педагогическим чтениям.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 нами не соскучишься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горизонтали: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иненький звонок висит, 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он не звонит.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ня называют царицей цветов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цвет и за запах моих лепестков,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куст мой зеленый вас ранить готов,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то ж не простит мне колючих шипов?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вёр цветастый на лугу,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юбоваться не могу.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л нарядный сарафан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ый бархатный ...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 зовут меня, скажи?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прячусь я во ржи,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омный полевой цветок,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лазый ...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росла бочка,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круп,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ёзд ночкой.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вертикали: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74015</wp:posOffset>
            </wp:positionV>
            <wp:extent cx="5943600" cy="3756025"/>
            <wp:effectExtent l="0" t="0" r="0" b="0"/>
            <wp:wrapSquare wrapText="bothSides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 Белые горошки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леной ножке.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зелёной хрупкой ножке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с шарик у дорожки.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очек прошуршал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веял этот шар.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накома с детства каждому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белая рубашка.</w:t>
      </w:r>
    </w:p>
    <w:p>
      <w:pPr>
        <w:pStyle w:val="Normal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</w:rPr>
        <w:t>С серединой ярко-желтою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ая ...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е знакомы с нами: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ие, как пламя,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– однофамильцы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елкими гвоздями.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лубым всё поле стало,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небо вниз упало.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н на стражника похожий,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клумбу стал стеречь,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яркий и весёлый,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</w:rPr>
        <w:t>По латыни значит "МЕЧ"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1135</wp:posOffset>
            </wp:positionH>
            <wp:positionV relativeFrom="paragraph">
              <wp:posOffset>73660</wp:posOffset>
            </wp:positionV>
            <wp:extent cx="607695" cy="685800"/>
            <wp:effectExtent l="0" t="0" r="0" b="0"/>
            <wp:wrapSquare wrapText="bothSides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00"/>
          <w:spacing w:val="3"/>
          <w:sz w:val="20"/>
          <w:szCs w:val="20"/>
        </w:rPr>
        <w:t>СПАСИБО, ЧТО ЧИТАЛИ НАШ ЖУРНАЛ – ГАЗЕТУ. ДО ВСТРЕЧИ!</w:t>
      </w:r>
    </w:p>
    <w:p>
      <w:pPr>
        <w:pStyle w:val="Normal"/>
        <w:spacing w:lineRule="auto" w:line="240" w:before="0" w:after="0"/>
        <w:ind w:right="124" w:hanging="0"/>
        <w:rPr/>
      </w:pPr>
      <w:r>
        <w:rPr>
          <w:rFonts w:cs="Times New Roman" w:ascii="Times New Roman" w:hAnsi="Times New Roman"/>
          <w:sz w:val="20"/>
          <w:szCs w:val="20"/>
        </w:rPr>
        <w:t>Учредитель:</w:t>
      </w:r>
      <w:r>
        <w:rPr>
          <w:rFonts w:cs="Times New Roman" w:ascii="Times New Roman" w:hAnsi="Times New Roman"/>
          <w:i/>
          <w:sz w:val="20"/>
          <w:szCs w:val="20"/>
        </w:rPr>
        <w:t xml:space="preserve"> МДОУ  № 29 “У Лукоморья”</w:t>
      </w:r>
    </w:p>
    <w:p>
      <w:pPr>
        <w:pStyle w:val="Normal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Редактор: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Шиманская Н.В.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г. Саяногорск, Центральный м-он, д. 19 «а»,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тел.: (39042) 7 – 23 – 30</w:t>
      </w:r>
    </w:p>
    <w:p>
      <w:pPr>
        <w:pStyle w:val="Normal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Тираж: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по требованию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cs="Arial"/>
      <w:color w:val="77003D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color w:val="77003D"/>
      <w:kern w:val="2"/>
      <w:sz w:val="40"/>
      <w:szCs w:val="40"/>
    </w:rPr>
  </w:style>
  <w:style w:type="character" w:styleId="Googqstidbit0">
    <w:name w:val="goog_qs-tidbit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2.png"/><Relationship Id="rId18" Type="http://schemas.openxmlformats.org/officeDocument/2006/relationships/image" Target="media/image14.jpeg"/><Relationship Id="rId19" Type="http://schemas.openxmlformats.org/officeDocument/2006/relationships/image" Target="media/image2.png"/><Relationship Id="rId20" Type="http://schemas.openxmlformats.org/officeDocument/2006/relationships/image" Target="media/image15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6.png"/><Relationship Id="rId24" Type="http://schemas.openxmlformats.org/officeDocument/2006/relationships/image" Target="media/image2.png"/><Relationship Id="rId25" Type="http://schemas.openxmlformats.org/officeDocument/2006/relationships/image" Target="media/image17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54:00Z</dcterms:created>
  <dc:creator>Березина Наталья Валентиновна</dc:creator>
  <dc:description/>
  <cp:keywords/>
  <dc:language>en-US</dc:language>
  <cp:lastModifiedBy>Mihail</cp:lastModifiedBy>
  <cp:lastPrinted>2011-11-25T14:41:00Z</cp:lastPrinted>
  <dcterms:modified xsi:type="dcterms:W3CDTF">2011-12-25T23:58:00Z</dcterms:modified>
  <cp:revision>25</cp:revision>
  <dc:subject/>
  <dc:title/>
</cp:coreProperties>
</file>