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4" w:hanging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Ежемесячный журнал – газета для всех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posOffset>454660</wp:posOffset>
            </wp:positionV>
            <wp:extent cx="5392420" cy="5983605"/>
            <wp:effectExtent l="0" t="0" r="0" b="0"/>
            <wp:wrapSquare wrapText="bothSides"/>
            <wp:docPr id="1" name="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24"/>
          <w:szCs w:val="24"/>
        </w:rPr>
        <w:t>Выпуск   №  2 (26)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36830" distB="36830" distL="36830" distR="0" simplePos="0" locked="0" layoutInCell="0" allowOverlap="1" relativeHeight="16">
                <wp:simplePos x="0" y="0"/>
                <wp:positionH relativeFrom="column">
                  <wp:posOffset>1483360</wp:posOffset>
                </wp:positionH>
                <wp:positionV relativeFrom="paragraph">
                  <wp:posOffset>3364230</wp:posOffset>
                </wp:positionV>
                <wp:extent cx="8229600" cy="1511935"/>
                <wp:effectExtent l="62865" t="0" r="0" b="755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29600" cy="151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Мир дет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aqua" stroked="f" o:allowincell="f" style="position:absolute;margin-left:116.8pt;margin-top:264.85pt;width:647.95pt;height:119pt;mso-wrap-style:none;v-text-anchor:middle;rotation:90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Мир детства</w:t>
                      </w:r>
                    </w:p>
                  </w:txbxContent>
                </v:textbox>
                <v:path textpathok="t"/>
                <v:textpath on="t" fitshape="t" string="Мир детства" style="font-family:&quot;Monotype Corsiva&quot;;font-size:44pt"/>
                <v:fill o:detectmouseclick="t" type="solid" color2="red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w:rPr>
          <w:rFonts w:cs="Georgia" w:ascii="Georgia" w:hAnsi="Georgia"/>
          <w:b/>
          <w:i/>
          <w:sz w:val="24"/>
          <w:szCs w:val="24"/>
        </w:rPr>
        <w:t xml:space="preserve">Октябрь,   2011 г. 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32"/>
          <w:szCs w:val="32"/>
        </w:rPr>
        <w:t>Содержание: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-56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С днем нестареющих людей                                                                        2</w:t>
      </w:r>
    </w:p>
    <w:p>
      <w:pPr>
        <w:pStyle w:val="Normal"/>
        <w:spacing w:lineRule="auto" w:line="240" w:before="0" w:after="0"/>
        <w:ind w:right="124" w:hanging="0"/>
        <w:rPr/>
      </w:pPr>
      <w:r>
        <w:rPr>
          <w:rFonts w:cs="Georgia" w:ascii="Georgia" w:hAnsi="Georgia"/>
          <w:i/>
          <w:sz w:val="24"/>
          <w:szCs w:val="24"/>
        </w:rPr>
        <w:t>С профессиональным праздником…                                                          2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Выставка поделок из природного материала                                      4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Разноцветие осени                                                                                          5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День учителя                                                                                                     7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Наши весёлые старты                                                                                  8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Говорят дети                                                                                                   9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С нами не соскучишься                                                                                 10</w:t>
      </w:r>
    </w:p>
    <w:p>
      <w:pPr>
        <w:pStyle w:val="Normal"/>
        <w:spacing w:lineRule="auto" w:line="240" w:before="0" w:after="0"/>
        <w:ind w:right="12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Ответ на кроссворд «Цветы» № 1 (25)                                                10</w:t>
      </w:r>
      <w:r>
        <w:br w:type="page"/>
      </w:r>
    </w:p>
    <w:p>
      <w:pPr>
        <w:pStyle w:val="Normal"/>
        <w:spacing w:lineRule="auto" w:line="240" w:before="0" w:after="0"/>
        <w:ind w:right="124" w:hanging="0"/>
        <w:jc w:val="right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Лента новостей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color w:val="00006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286385</wp:posOffset>
            </wp:positionV>
            <wp:extent cx="1837055" cy="20574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000066"/>
          <w:sz w:val="36"/>
          <w:szCs w:val="36"/>
        </w:rPr>
        <w:t>С ДНЁМ НЕСТАРЕЮЩИХ ЛЮДЕЙ!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«Пожилой» – как вежливое «неживой».</w:t>
        <w:br/>
        <w:t>Слабая рука, потухший взгляд,</w:t>
        <w:br/>
        <w:t>Мысли в прошлое устремлены, назад.</w:t>
        <w:br/>
        <w:t>Как знать, когда стареет человек?</w:t>
        <w:br/>
        <w:t>В семнадцать, сорок или в сто?</w:t>
        <w:br/>
        <w:t>Быть может долгим его век,</w:t>
        <w:br/>
        <w:t>А жизнь озарена мечтой.</w:t>
        <w:br/>
        <w:t>Не в паспорте записаны года!</w:t>
        <w:br/>
        <w:t>И как прожить без планов и затей?</w:t>
        <w:br/>
        <w:t>Тех, чья душа, как прежде, молода,</w:t>
        <w:br/>
        <w:t>С Днем НЕСТАРЕЮЩИХ людей!</w:t>
      </w:r>
    </w:p>
    <w:p>
      <w:pPr>
        <w:pStyle w:val="Normal"/>
        <w:spacing w:lineRule="auto" w:line="240" w:before="0" w:after="0"/>
        <w:jc w:val="both"/>
        <w:rPr>
          <w:rStyle w:val="HTML"/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Style w:val="HTML"/>
          <w:rFonts w:cs="Arial" w:ascii="Times New Roman" w:hAnsi="Times New Roman"/>
          <w:color w:val="000000"/>
          <w:sz w:val="24"/>
          <w:szCs w:val="24"/>
        </w:rPr>
        <w:t>"Можно ли сказать, что старость делает нас неспособными к делам? К каким именно? К тем, которые свойственны юношеству и требуют силы. Но разве не существует ничего, к чему был бы способен старик, что можно было бы делать при здравом уме и ослабленном теле?"</w:t>
      </w:r>
      <w:r>
        <w:rPr>
          <w:rFonts w:cs="Arial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HTML"/>
          <w:rFonts w:cs="Arial" w:ascii="Times New Roman" w:hAnsi="Times New Roman"/>
          <w:color w:val="000000"/>
          <w:sz w:val="24"/>
          <w:szCs w:val="24"/>
        </w:rPr>
        <w:t>(Цицерон Марк Туллий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Международный день пожилых людей (International Day of Older Persons) отмечается ежегодно 1 октября с 1991 года согласно решению Генеральной Ассамблеи Организации Объединенных Наций (резолюции 45/106 от 14 декабря 1990 года). В России День пожилых людей отмечается также 1 октября на основании Постановления Президиума Верховного Совета РФ от 1 июня 1992 год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Общественные организации и фонды устраивают в этот день различные благотворительные ак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ка мы молоды, мысль о старости кажется нам такой далекой и даже невозможной. Нам кажется, что мы будем всегда молоды, но…Жизнь быстротечна, годы проходят быстро, и в какой - то момент человек начинает понимать, что он пополняет ряды бабушек и дедушек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Цель проведения Дня пожилых людей - привлечение внимания общественности к проблемам людей пожилого возраста, к проблеме демографического старения общества в целом, а также к возможности улучшения качества жизни людей преклонного возрас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Для человека здорового, бодрого, полного сил, старость – понятие относительное. И в преклонном возрасте можно принести много пользы обществу и себе, если жить полнокровно. И не слушайте тех, кто говорит, что если вам за …, то время упущено. Избежать старости нельзя, но и поддаваться, не сопротивляясь, не стоит Человек в силах отодвинуть ее на один другой десяток лет. Одни ощущают старость в 40 – 50 лет, другие и в 80 чувствуют себя молодыми. Все зависит только от нас самих. Учиться рациональному образу жизни не поздно в любом возрастном периоде.</w:t>
      </w:r>
    </w:p>
    <w:p>
      <w:pPr>
        <w:pStyle w:val="Normal"/>
        <w:spacing w:lineRule="auto" w:line="240" w:before="0" w:after="0"/>
        <w:ind w:right="124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иманская Н.В. – педагог допобразования МДОУ № 29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900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С профессиональным праздником…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2011 года в рамках чествования учителей, педагогов и воспитателей в честь «Дня учителя» администрацией города Саяногорска были вручены нашим сотрудникам грамоты и благодарственные письм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ы республики Хакас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буевой Елене Александровне – воспитателю группы «Золотой ключик»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цовой Маргарите Александровне – воспитателю группы «Мишутки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5525" cy="45910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Грамоты ГорОО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иной Евгении Владимировне – воспитателю группы «Гномики»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ивецкой Ольге Викторовне – воспитателю группы «Колокольчик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ыли отмечены благодарностью  ГорОО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Василина Сергеевна – педагог – психолог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Галина Петровна – заведующая детским садо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6105525" cy="31051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роме городских и республиканских грамот в этот день в учреждении были вручены грамоты муниципального учреждения за добросовестный и долголетний труд и в честь «Дня учителя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0 и более лет педагогического стаж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пкиной Галине Николаевне – учителю – логопеду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асовой Людмиле Алексеевне – воспитателю группы «Буратино»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Галине Георгиевне – воспитателю группы «Умка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34340</wp:posOffset>
            </wp:positionV>
            <wp:extent cx="6115050" cy="27241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 20 и более лет педагогического стаж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улиной Людмиле Ивановне – воспитателю группы «Золотой ключик»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2827020</wp:posOffset>
            </wp:positionV>
            <wp:extent cx="1118870" cy="11430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14900</wp:posOffset>
            </wp:positionH>
            <wp:positionV relativeFrom="paragraph">
              <wp:posOffset>2827020</wp:posOffset>
            </wp:positionV>
            <wp:extent cx="1118870" cy="11430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</w:rPr>
        <w:t>Не простой человек учитель,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</w:rPr>
        <w:t>Он наставник, источник знаний,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Благодарен каждый родитель,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И об этом сотни признаний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Спасибо за труд ваш нелегкий,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За успехи детей, воспитанье,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ам за это поклон наш низкий,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Georgia" w:ascii="Georgia" w:hAnsi="Georgia"/>
          <w:b/>
          <w:i/>
        </w:rPr>
        <w:t>Цветы, уваженье, вниманье!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FF9900"/>
          <w:spacing w:val="3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88925</wp:posOffset>
            </wp:positionV>
            <wp:extent cx="3886200" cy="330454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FF9900"/>
          <w:spacing w:val="3"/>
          <w:sz w:val="36"/>
          <w:szCs w:val="36"/>
          <w:lang w:val="en-US" w:eastAsia="en-US"/>
        </w:rPr>
        <w:t>Выставка поделок из природного материала</w:t>
      </w:r>
    </w:p>
    <w:p>
      <w:pPr>
        <w:pStyle w:val="Normal"/>
        <w:spacing w:lineRule="auto" w:line="240" w:before="0" w:after="0"/>
        <w:ind w:right="12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тьей декаде сентября по первою декаду октября 2011 года в детском саду проходила выставка поделок из природного материала «Дары осени». Дети вместе с родителями приняли в ней активное участие. Здесь можно было наблюдать героев русских народных сказок, героев мультфильмов и героев сказок русских и зарубежных авторов.</w:t>
      </w:r>
    </w:p>
    <w:p>
      <w:pPr>
        <w:pStyle w:val="Normal"/>
        <w:spacing w:lineRule="auto" w:line="240" w:before="0" w:after="0"/>
        <w:ind w:right="124" w:firstLine="90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 xml:space="preserve">В выставке приняли участие все группы детского сада. От каждой группы были выставлены поделки от 2 до 12. Отрадно осознавать что родители не остаются 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3943350" cy="310705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безучастными к такого рода мероприятиям. Вот некоторые оригинальные поделки: «Летающая тарелка» - автор Стоянова Алёна группа «Солнышко», «Лебединное озеро» - автор Сарбаева Кира группа «Сказка», «Осення корзинка» - автор Ленков Захар группа «Золотой ключик», «Баба Яга и избушка» - Малюкова Аня группа «Умка», «Карета» - автор Павлова Лиза группа «Гномики», «Галера» - Ильящук Лиза группа «Мишутка» и ещё много других замечательных поделок.</w:t>
      </w:r>
    </w:p>
    <w:p>
      <w:pPr>
        <w:pStyle w:val="Normal"/>
        <w:spacing w:lineRule="auto" w:line="240" w:before="0" w:after="0"/>
        <w:ind w:right="124" w:firstLine="90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 xml:space="preserve">Сами дети с интересом посещали выставку поделок и делились своими впечатлениями с родителями и бабушками и дедушками. </w:t>
      </w:r>
    </w:p>
    <w:p>
      <w:pPr>
        <w:pStyle w:val="Normal"/>
        <w:spacing w:lineRule="auto" w:line="240" w:before="0" w:after="0"/>
        <w:ind w:right="124" w:firstLine="90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Спасибо огромное родителям принявшим активное участие в мероприятии. Отрадно осознвать что их не мало, а именно больше 60 %. Самых активных – более 14% от общего числа родителей.</w:t>
      </w:r>
    </w:p>
    <w:p>
      <w:pPr>
        <w:pStyle w:val="Normal"/>
        <w:spacing w:lineRule="auto" w:line="240" w:before="0" w:after="0"/>
        <w:ind w:right="124" w:firstLine="900"/>
        <w:jc w:val="center"/>
        <w:rPr>
          <w:rFonts w:ascii="Monotype Corsiva" w:hAnsi="Monotype Corsiva" w:cs="Monotype Corsiva"/>
          <w:b/>
          <w:b/>
          <w:color w:val="FF0000"/>
          <w:spacing w:val="3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pacing w:val="3"/>
          <w:sz w:val="36"/>
          <w:szCs w:val="36"/>
          <w:lang w:val="en-US" w:eastAsia="en-US"/>
        </w:rPr>
        <w:t>Молодцы ребята и их родители!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93395</wp:posOffset>
            </wp:positionV>
            <wp:extent cx="6115050" cy="282892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5000" cy="952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339966"/>
          <w:spacing w:val="3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color w:val="339966"/>
          <w:spacing w:val="3"/>
          <w:sz w:val="36"/>
          <w:szCs w:val="36"/>
          <w:lang w:val="en-US" w:eastAsia="en-US"/>
        </w:rPr>
        <w:t>Разноцветие осен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9966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39966"/>
          <w:spacing w:val="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тьей декаде октября и первой декаде ноября 2011 года в группах детского сада были проведены осенние праздники. В каждой группе в разное время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256"/>
        <w:gridCol w:w="2524"/>
      </w:tblGrid>
      <w:tr>
        <w:trPr>
          <w:trHeight w:val="3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 принимавшие участие в утреннике</w:t>
            </w:r>
          </w:p>
        </w:tc>
      </w:tr>
      <w:tr>
        <w:trPr>
          <w:trHeight w:val="3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ладшая группа «Бурат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сеева Н.П.- </w:t>
            </w:r>
            <w:r>
              <w:rPr>
                <w:b/>
                <w:sz w:val="24"/>
                <w:szCs w:val="24"/>
              </w:rPr>
              <w:t>вед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 2011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В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Л.А.</w:t>
            </w:r>
          </w:p>
        </w:tc>
      </w:tr>
      <w:tr>
        <w:trPr>
          <w:trHeight w:val="3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младшая  группа «Ивуш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Ерошкина О.А.- </w:t>
            </w:r>
            <w:r>
              <w:rPr>
                <w:b/>
                <w:sz w:val="24"/>
                <w:szCs w:val="24"/>
              </w:rPr>
              <w:t>вед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 2011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щук Т.В.</w:t>
            </w:r>
          </w:p>
        </w:tc>
      </w:tr>
      <w:tr>
        <w:trPr>
          <w:trHeight w:val="3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младшая  группа «Терем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итонова И.А. - ведущ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1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щук Т.В.</w:t>
            </w:r>
          </w:p>
        </w:tc>
      </w:tr>
      <w:tr>
        <w:trPr>
          <w:trHeight w:val="3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 «Почемуч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ельникова Т.Р.- </w:t>
            </w:r>
            <w:r>
              <w:rPr>
                <w:b/>
                <w:sz w:val="24"/>
                <w:szCs w:val="24"/>
              </w:rPr>
              <w:t>веду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а Ж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1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щук Т.В.</w:t>
            </w:r>
          </w:p>
        </w:tc>
      </w:tr>
      <w:tr>
        <w:trPr>
          <w:trHeight w:val="10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младшая группа «Чебура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группа «Колобок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Исаева С.М.- </w:t>
            </w:r>
            <w:r>
              <w:rPr>
                <w:b/>
                <w:sz w:val="24"/>
                <w:szCs w:val="24"/>
              </w:rPr>
              <w:t>вед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ивецка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ина Е.В.</w:t>
            </w:r>
          </w:p>
        </w:tc>
      </w:tr>
      <w:tr>
        <w:trPr>
          <w:trHeight w:val="3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группа «Сказка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ихеева А.Н.- </w:t>
            </w:r>
            <w:r>
              <w:rPr>
                <w:b/>
                <w:sz w:val="24"/>
                <w:szCs w:val="24"/>
              </w:rPr>
              <w:t>ведущ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 2011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ивецка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ина Е.В.</w:t>
            </w:r>
          </w:p>
        </w:tc>
      </w:tr>
      <w:tr>
        <w:trPr>
          <w:trHeight w:val="3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группа «Мишут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альцова М.А.- </w:t>
            </w:r>
            <w:r>
              <w:rPr>
                <w:b/>
                <w:sz w:val="24"/>
                <w:szCs w:val="24"/>
              </w:rPr>
              <w:t xml:space="preserve">ведущ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 2011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лин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ивецкая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хлова Г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а Э.А.</w:t>
            </w:r>
          </w:p>
        </w:tc>
      </w:tr>
      <w:tr>
        <w:trPr>
          <w:trHeight w:val="3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логопедическая группа  «Умка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есник Г.Г.- </w:t>
            </w:r>
            <w:r>
              <w:rPr>
                <w:b/>
                <w:sz w:val="24"/>
                <w:szCs w:val="24"/>
              </w:rPr>
              <w:t>вед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 2011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хлова Г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шин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арь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Р.</w:t>
            </w:r>
          </w:p>
        </w:tc>
      </w:tr>
      <w:tr>
        <w:trPr>
          <w:trHeight w:val="3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ая к школе группа «Гноми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тупина Е.В.- </w:t>
            </w:r>
            <w:r>
              <w:rPr>
                <w:b/>
                <w:sz w:val="24"/>
                <w:szCs w:val="24"/>
              </w:rPr>
              <w:t>ведущ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ьясова Л.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 2011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хлова Г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шин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арь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Р.</w:t>
            </w:r>
          </w:p>
        </w:tc>
      </w:tr>
      <w:tr>
        <w:trPr>
          <w:trHeight w:val="10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логоп. группа «Золотой ключ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лобуева Е.А.- </w:t>
            </w:r>
            <w:r>
              <w:rPr>
                <w:b/>
                <w:sz w:val="24"/>
                <w:szCs w:val="24"/>
              </w:rPr>
              <w:t>ведущ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 2011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лин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ивецкая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хлова Г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а Э.А.</w:t>
            </w:r>
          </w:p>
        </w:tc>
      </w:tr>
      <w:tr>
        <w:trPr>
          <w:trHeight w:val="3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к школе группа «Солныш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бзарь Т.В. – </w:t>
            </w:r>
            <w:r>
              <w:rPr>
                <w:b/>
                <w:sz w:val="24"/>
                <w:szCs w:val="24"/>
              </w:rPr>
              <w:t>ведущ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алба С.И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 2011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лин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ивецкая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хлова Г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а Э.А</w:t>
            </w:r>
          </w:p>
        </w:tc>
      </w:tr>
    </w:tbl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75565</wp:posOffset>
            </wp:positionV>
            <wp:extent cx="5368290" cy="274701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6116320" cy="325945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339966"/>
          <w:spacing w:val="3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696210" cy="229489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339966"/>
          <w:spacing w:val="3"/>
          <w:sz w:val="36"/>
          <w:szCs w:val="36"/>
        </w:rPr>
        <w:t>День учителя</w:t>
      </w:r>
    </w:p>
    <w:p>
      <w:pPr>
        <w:pStyle w:val="Style16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Ежегодно </w:t>
      </w:r>
      <w:hyperlink r:id="rId19" w:tgtFrame="_self">
        <w:r>
          <w:rPr>
            <w:rStyle w:val="InternetLink"/>
            <w:rFonts w:cs="Arial" w:ascii="Times New Roman" w:hAnsi="Times New Roman"/>
            <w:sz w:val="24"/>
            <w:szCs w:val="24"/>
          </w:rPr>
          <w:t>5 октября</w:t>
        </w:r>
      </w:hyperlink>
      <w:r>
        <w:rPr>
          <w:rFonts w:cs="Arial" w:ascii="Times New Roman" w:hAnsi="Times New Roman"/>
          <w:sz w:val="24"/>
          <w:szCs w:val="24"/>
        </w:rPr>
        <w:t xml:space="preserve"> в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более 100 странах отмечается день учителя, который был учрежден в 1994 году как Всемирный день учителя (World Teaches Day). Это профессиональный праздник всех учителей, преподавателей и работников сферы образования — день, в который отмечаются роль и заслуги учителей в процессе качественного образования на всех уровнях, а также их неоценимый вклад в развитие общества.</w:t>
      </w:r>
    </w:p>
    <w:p>
      <w:pPr>
        <w:pStyle w:val="Style16"/>
        <w:ind w:firstLine="567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Исторической предпосылкой для учреждения Дня учителя стала состоявшаяся 5 октября 1966 года в Париже Специальная межправительственная конференция о статусе учителей (Special Intergovernmental Conference on the Status of Teachers). В результате представителями ЮНЕСКО и Международной организации труда был подписан документ «Рекомендации, касающиеся статуса учителей» (Recommendation concerning the Status of Teachers).</w:t>
      </w:r>
    </w:p>
    <w:p>
      <w:pPr>
        <w:pStyle w:val="Style16"/>
        <w:ind w:firstLine="567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  <w:t>5 октября 1994 года Всемирный день учителя отмечался впервые,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и с тех пор праздничные мероприятия неизменно проходят 5 октября, хотя в некоторых странах этот праздник отмечается в дни близкие к 5 октября. Главное, чтобы празднования не совпали с осенними каникулами в северном полушарии и с весенними каникулами — в южном.</w:t>
      </w:r>
    </w:p>
    <w:p>
      <w:pPr>
        <w:pStyle w:val="Style16"/>
        <w:ind w:firstLine="567"/>
        <w:jc w:val="both"/>
        <w:rPr/>
      </w:pPr>
      <w:hyperlink r:id="rId20" w:tgtFrame="_self">
        <w:r>
          <w:rPr>
            <w:rStyle w:val="InternetLink"/>
            <w:rFonts w:cs="Arial" w:ascii="Times New Roman" w:hAnsi="Times New Roman"/>
            <w:sz w:val="24"/>
            <w:szCs w:val="24"/>
          </w:rPr>
          <w:t>Россия</w:t>
        </w:r>
      </w:hyperlink>
      <w:r>
        <w:rPr>
          <w:rFonts w:cs="Arial" w:ascii="Times New Roman" w:hAnsi="Times New Roman"/>
          <w:sz w:val="24"/>
          <w:szCs w:val="24"/>
        </w:rPr>
        <w:t xml:space="preserve"> с 1994 года отмечает День учителя по всемирному календарю — 5 октября. Ранее этот профессиональный праздник выпадал на первое воскресенье октября.</w:t>
      </w:r>
    </w:p>
    <w:p>
      <w:pPr>
        <w:pStyle w:val="Style16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Неизменно в первое воскресенье октября День учителя отмечают в </w:t>
      </w:r>
      <w:hyperlink r:id="rId21" w:tgtFrame="_self">
        <w:r>
          <w:rPr>
            <w:rStyle w:val="InternetLink"/>
            <w:rFonts w:cs="Arial" w:ascii="Times New Roman" w:hAnsi="Times New Roman"/>
            <w:sz w:val="24"/>
            <w:szCs w:val="24"/>
          </w:rPr>
          <w:t>Азербайджане</w:t>
        </w:r>
      </w:hyperlink>
      <w:r>
        <w:rPr>
          <w:rFonts w:cs="Arial" w:ascii="Times New Roman" w:hAnsi="Times New Roman"/>
          <w:sz w:val="24"/>
          <w:szCs w:val="24"/>
        </w:rPr>
        <w:t xml:space="preserve">, </w:t>
      </w:r>
      <w:hyperlink r:id="rId22" w:tgtFrame="_self">
        <w:r>
          <w:rPr>
            <w:rStyle w:val="InternetLink"/>
            <w:rFonts w:cs="Arial" w:ascii="Times New Roman" w:hAnsi="Times New Roman"/>
            <w:sz w:val="24"/>
            <w:szCs w:val="24"/>
          </w:rPr>
          <w:t>Беларуси</w:t>
        </w:r>
      </w:hyperlink>
      <w:r>
        <w:rPr>
          <w:rFonts w:cs="Arial" w:ascii="Times New Roman" w:hAnsi="Times New Roman"/>
          <w:sz w:val="24"/>
          <w:szCs w:val="24"/>
        </w:rPr>
        <w:t xml:space="preserve">, Казахстане, </w:t>
      </w:r>
      <w:hyperlink r:id="rId23" w:tgtFrame="_self">
        <w:r>
          <w:rPr>
            <w:rStyle w:val="InternetLink"/>
            <w:rFonts w:cs="Arial" w:ascii="Times New Roman" w:hAnsi="Times New Roman"/>
            <w:sz w:val="24"/>
            <w:szCs w:val="24"/>
          </w:rPr>
          <w:t>Кыргызстане</w:t>
        </w:r>
      </w:hyperlink>
      <w:r>
        <w:rPr>
          <w:rFonts w:cs="Arial" w:ascii="Times New Roman" w:hAnsi="Times New Roman"/>
          <w:sz w:val="24"/>
          <w:szCs w:val="24"/>
        </w:rPr>
        <w:t xml:space="preserve">, </w:t>
      </w:r>
      <w:hyperlink r:id="rId24" w:tgtFrame="_self">
        <w:r>
          <w:rPr>
            <w:rStyle w:val="InternetLink"/>
            <w:rFonts w:cs="Arial" w:ascii="Times New Roman" w:hAnsi="Times New Roman"/>
            <w:sz w:val="24"/>
            <w:szCs w:val="24"/>
          </w:rPr>
          <w:t>Латвии</w:t>
        </w:r>
      </w:hyperlink>
      <w:r>
        <w:rPr>
          <w:rFonts w:cs="Arial" w:ascii="Times New Roman" w:hAnsi="Times New Roman"/>
          <w:sz w:val="24"/>
          <w:szCs w:val="24"/>
        </w:rPr>
        <w:t xml:space="preserve">, </w:t>
      </w:r>
      <w:hyperlink r:id="rId25" w:tgtFrame="_self">
        <w:r>
          <w:rPr>
            <w:rStyle w:val="InternetLink"/>
            <w:rFonts w:cs="Arial" w:ascii="Times New Roman" w:hAnsi="Times New Roman"/>
            <w:sz w:val="24"/>
            <w:szCs w:val="24"/>
          </w:rPr>
          <w:t>Украине</w:t>
        </w:r>
      </w:hyperlink>
      <w:r>
        <w:rPr>
          <w:rFonts w:cs="Arial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В 2002 году почта Канады выпустила памятную марку в честь Всемирного дня учителя.</w:t>
      </w:r>
    </w:p>
    <w:p>
      <w:pPr>
        <w:pStyle w:val="Style16"/>
        <w:ind w:firstLine="567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Сегодня, во Всемирный день учителя, ООН предлагает родителям и всем гражданам на минуту задуматься о том, как изменил их жизнь хороший учитель, память о котором они сохранили. </w:t>
      </w:r>
    </w:p>
    <w:p>
      <w:pPr>
        <w:pStyle w:val="Style16"/>
        <w:ind w:firstLine="567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В последние годы наблюдается массовый отток учителей, вызванный такими факторами, как сокращение бюджета работников государственной службы, отсутствие нормальных условий работы, предстоящий выход на пенсию пожилых учителей, стресс, истощение физических и духовных сил, и во многих странах — значительное число учителей, умерших от СПИ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  <w:t>По некоторым оценкам, к 2015 году потребуется в целом 35 миллионов новых учителей начальных школ,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почти столько же, сколько сейчас их насчитывается в начальном образовании.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pacing w:val="3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pacing w:val="3"/>
          <w:sz w:val="36"/>
          <w:szCs w:val="36"/>
          <w:lang w:val="en-US" w:eastAsia="en-US"/>
        </w:rPr>
        <w:t>Наши весёлые старты</w:t>
      </w:r>
    </w:p>
    <w:p>
      <w:pPr>
        <w:pStyle w:val="Normal"/>
        <w:spacing w:lineRule="auto" w:line="240" w:before="0" w:after="0"/>
        <w:ind w:right="124" w:firstLine="9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086100" cy="2865120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ередине октября в нашем саду проводились весёлые старты с использованием спортивных снарядов театрального реквизита. </w:t>
      </w:r>
    </w:p>
    <w:p>
      <w:pPr>
        <w:pStyle w:val="Normal"/>
        <w:spacing w:lineRule="auto" w:line="240" w:before="0" w:after="0"/>
        <w:ind w:right="124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ценарий праздника был разработан Дзалбой Светланой Игоревной. Музыкальное сопровождение было организовано Певневой Светланой Георгиенвной. Постановка танцев под руководством </w:t>
      </w:r>
      <w:r>
        <w:rPr>
          <w:rFonts w:cs="Times New Roman" w:ascii="Times New Roman" w:hAnsi="Times New Roman"/>
          <w:sz w:val="24"/>
          <w:szCs w:val="24"/>
        </w:rPr>
        <w:t xml:space="preserve">Агаевой Эльвираы Анатольевны. </w:t>
      </w:r>
    </w:p>
    <w:p>
      <w:pPr>
        <w:pStyle w:val="Normal"/>
        <w:spacing w:lineRule="auto" w:line="240" w:before="0" w:after="0"/>
        <w:ind w:right="124" w:firstLine="90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204210</wp:posOffset>
            </wp:positionH>
            <wp:positionV relativeFrom="paragraph">
              <wp:posOffset>708025</wp:posOffset>
            </wp:positionV>
            <wp:extent cx="5943600" cy="2400300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089910</wp:posOffset>
            </wp:positionH>
            <wp:positionV relativeFrom="paragraph">
              <wp:posOffset>3222625</wp:posOffset>
            </wp:positionV>
            <wp:extent cx="5943600" cy="2647950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Такие мероприятия в нашем учреждении проводятся ежегодно. Как театрализованное представление и как спортивная эстафета вместе с родителями. Ведь наши родители не долны быть сторонними наблюдателями. Они активно участвуют в мероприятиях.</w:t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6108700" cy="2209800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278380</wp:posOffset>
            </wp:positionV>
            <wp:extent cx="6108700" cy="2997200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24" w:hanging="0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6400800" distR="6400800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paragraph">
              <wp:posOffset>281940</wp:posOffset>
            </wp:positionV>
            <wp:extent cx="1633855" cy="1390650"/>
            <wp:effectExtent l="0" t="0" r="0" b="0"/>
            <wp:wrapTight wrapText="bothSides">
              <wp:wrapPolygon edited="0">
                <wp:start x="-152" y="0"/>
                <wp:lineTo x="-152" y="21414"/>
                <wp:lineTo x="21600" y="21414"/>
                <wp:lineTo x="21600" y="0"/>
                <wp:lineTo x="-152" y="0"/>
              </wp:wrapPolygon>
            </wp:wrapTight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4">
            <wp:simplePos x="0" y="0"/>
            <wp:positionH relativeFrom="margin">
              <wp:posOffset>1828800</wp:posOffset>
            </wp:positionH>
            <wp:positionV relativeFrom="paragraph">
              <wp:posOffset>167640</wp:posOffset>
            </wp:positionV>
            <wp:extent cx="1057275" cy="1741170"/>
            <wp:effectExtent l="0" t="0" r="0" b="0"/>
            <wp:wrapTight wrapText="bothSides">
              <wp:wrapPolygon edited="0">
                <wp:start x="-217" y="0"/>
                <wp:lineTo x="-217" y="21462"/>
                <wp:lineTo x="21598" y="21462"/>
                <wp:lineTo x="21598" y="0"/>
                <wp:lineTo x="-217" y="0"/>
              </wp:wrapPolygon>
            </wp:wrapTight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Печатаем высказывания детей, подмеченные бабушками и дедушками. Оказывается наши бабушки и дедушки не менее наблюдательны, чем родители детей.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кормит внучку кашей и сюсюкает:</w:t>
        <w:br/>
        <w:t>- Вкусная каша! Сорока-ворона кашку варила...</w:t>
        <w:br/>
        <w:t>- Нет, баба, - поправляет внучка.</w:t>
        <w:br/>
        <w:t xml:space="preserve">Внучке год и одиннадцать месяцев. </w:t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чки на туалетном столике стоит деревянная кошка с длиной шеей. На ней дочка держит свои украшения. Бабушка в очередной раз сюсюкает, показывая на свои бусы:</w:t>
        <w:br/>
        <w:t xml:space="preserve">- Чьи эти бусики? </w:t>
        <w:br/>
        <w:t>- Бабины.</w:t>
        <w:br/>
        <w:t>- А эти чьи? Мамины? - бабушка показывает на кошку.</w:t>
        <w:br/>
        <w:t xml:space="preserve">- Нет, кошкины, - поправляет внучка. </w:t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 внучке стихи:</w:t>
        <w:br/>
        <w:t>- Самолёт построим сами</w:t>
        <w:br/>
        <w:t>Пронесёмся над лесами,</w:t>
        <w:br/>
        <w:t>Пронесёмся над лесами,</w:t>
        <w:br/>
        <w:t>А потом вернёмся к маме.</w:t>
        <w:br/>
        <w:t>Внучка внимательно слушает. Читаю дальше:</w:t>
        <w:br/>
        <w:t>- Я люблю свою лошадку</w:t>
        <w:br/>
        <w:t>Причешу ей шёрстку гладко</w:t>
        <w:br/>
        <w:t>Гребешком приглажу хвостик</w:t>
        <w:br/>
        <w:t>И верхом поеду в гости.</w:t>
        <w:br/>
        <w:t xml:space="preserve">- К маме, - добавляет внучка. </w:t>
        <w:b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ама рассказывает о своей двухлетней дочке, что она любит ходить по магазинам, рассматривает прилавки, витрины, а в продуктовых всё пробует и всё ей нравится.</w:t>
        <w:br/>
        <w:t>- Она, наверное, продавщицей будет, - говорит бабушка и, обращаясь к внучке, спрашивает:</w:t>
        <w:br/>
        <w:t>- Ты будешь продавщицей, когда вырастешь?</w:t>
        <w:br/>
        <w:t>- Нет, - говорит внучка.</w:t>
        <w:br/>
        <w:t>- А кем же ты будешь? - разочарованно спрашивает бабушка.</w:t>
        <w:br/>
        <w:t>- Мам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шей внучки есть бабушка Фаня. Есть у неё и прабабушка, которую тоже зовут Фаня. Прабабушка Фаня подарила ей игрушку. Бабушка Фаня спрашивает:</w:t>
        <w:br/>
        <w:t>- Кто тебе подарил эту игрушку?</w:t>
        <w:br/>
        <w:t xml:space="preserve">- Баба Фаня, - отвечает внучка. Потом смотрит на бабушку, задумывается и добавляет: - Другой баба Фаня. </w:t>
        <w:b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ижу на диване, а внучка оседлала мою ногу и качается на ней.</w:t>
        <w:br/>
        <w:t>- Я уже устал, - говорю. - Давай отдохнё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другой нога, - не задумываясь, подсказывает внучка.</w:t>
        <w:br/>
        <w:t xml:space="preserve">Приходится качать её на "другой нога". </w:t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ла улыбающееся лицо. Всё на месте: брови, нос, даже зрачки в глазах. Вокруг лица кружочки.</w:t>
        <w:br/>
        <w:t>- А это что? - спрашиваю.</w:t>
        <w:br/>
        <w:t xml:space="preserve">- Просто кружочки. </w:t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скармливает внучке детское печенье в виде разных зверюшек.</w:t>
        <w:br/>
        <w:t>- Это слоник, это зайчик, это черепашка, это рыбка, а это... это я не знаю кто, - говорит бабушка.</w:t>
        <w:br/>
        <w:t>- Это динозаврик, - подсказывает внучка.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 нами не соскучишься</w:t>
      </w:r>
    </w:p>
    <w:p>
      <w:pPr>
        <w:pStyle w:val="Normal"/>
        <w:spacing w:lineRule="auto" w:line="240" w:before="0" w:after="0"/>
        <w:ind w:right="124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910</wp:posOffset>
            </wp:positionH>
            <wp:positionV relativeFrom="paragraph">
              <wp:posOffset>37465</wp:posOffset>
            </wp:positionV>
            <wp:extent cx="3714750" cy="1428750"/>
            <wp:effectExtent l="0" t="0" r="0" b="0"/>
            <wp:wrapSquare wrapText="bothSides"/>
            <wp:docPr id="2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десь спряталась поговорка. Догадайся какая.</w:t>
      </w:r>
    </w:p>
    <w:p>
      <w:pPr>
        <w:pStyle w:val="Normal"/>
        <w:spacing w:lineRule="auto" w:line="240" w:before="0" w:after="0"/>
        <w:ind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Ответ на кроссворд «Цветы» № 1 (25):</w:t>
      </w:r>
    </w:p>
    <w:p>
      <w:pPr>
        <w:pStyle w:val="Normal"/>
        <w:spacing w:lineRule="auto" w:line="240" w:before="0" w:after="0"/>
        <w:ind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горизонтали:</w:t>
      </w:r>
      <w:r>
        <w:rPr>
          <w:rFonts w:cs="Times New Roman" w:ascii="Times New Roman" w:hAnsi="Times New Roman"/>
          <w:sz w:val="24"/>
          <w:szCs w:val="24"/>
        </w:rPr>
        <w:t xml:space="preserve"> 1. Колокольчик. 2. Роза. 3. Тюльпан. 4. Василек. 5. Мак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 вертикали:</w:t>
      </w:r>
      <w:r>
        <w:rPr>
          <w:rFonts w:cs="Times New Roman" w:ascii="Times New Roman" w:hAnsi="Times New Roman"/>
          <w:sz w:val="24"/>
          <w:szCs w:val="24"/>
        </w:rPr>
        <w:t xml:space="preserve"> 1. Ландыш. 2. Одуванчик. 3. Ромашка. 4. Гвоздика. 5. Лен. 6. Гладиолус.</w:t>
      </w:r>
    </w:p>
    <w:p>
      <w:pPr>
        <w:pStyle w:val="Normal"/>
        <w:spacing w:lineRule="auto" w:line="240" w:before="0" w:after="0"/>
        <w:ind w:right="124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4"/>
          <w:szCs w:val="24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24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61940</wp:posOffset>
            </wp:positionH>
            <wp:positionV relativeFrom="paragraph">
              <wp:posOffset>1905</wp:posOffset>
            </wp:positionV>
            <wp:extent cx="705485" cy="796925"/>
            <wp:effectExtent l="0" t="0" r="0" b="0"/>
            <wp:wrapSquare wrapText="bothSides"/>
            <wp:docPr id="3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0000"/>
          <w:spacing w:val="3"/>
          <w:sz w:val="20"/>
          <w:szCs w:val="20"/>
        </w:rPr>
        <w:t>СПАСИБО, ЧТО ЧИТАЛИ НАШ ЖУРНАЛ – ГАЗЕТУ. ДО ВСТРЕЧИ!</w:t>
      </w:r>
    </w:p>
    <w:p>
      <w:pPr>
        <w:pStyle w:val="Normal"/>
        <w:spacing w:lineRule="auto" w:line="240" w:before="0" w:after="0"/>
        <w:ind w:right="124" w:hanging="0"/>
        <w:rPr/>
      </w:pPr>
      <w:r>
        <w:rPr>
          <w:rFonts w:cs="Times New Roman" w:ascii="Times New Roman" w:hAnsi="Times New Roman"/>
          <w:sz w:val="20"/>
          <w:szCs w:val="20"/>
        </w:rPr>
        <w:t>Учредитель:</w:t>
      </w:r>
      <w:r>
        <w:rPr>
          <w:rFonts w:cs="Times New Roman" w:ascii="Times New Roman" w:hAnsi="Times New Roman"/>
          <w:i/>
          <w:sz w:val="20"/>
          <w:szCs w:val="20"/>
        </w:rPr>
        <w:t xml:space="preserve"> МДОУ  № 29 “У Лукоморья”</w:t>
      </w:r>
    </w:p>
    <w:p>
      <w:pPr>
        <w:pStyle w:val="Normal"/>
        <w:spacing w:lineRule="auto" w:line="240" w:before="0" w:after="0"/>
        <w:ind w:right="1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Редактор: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Шиманская Н.В.</w:t>
      </w:r>
    </w:p>
    <w:p>
      <w:pPr>
        <w:pStyle w:val="Normal"/>
        <w:spacing w:lineRule="auto" w:line="240" w:before="0" w:after="0"/>
        <w:ind w:right="1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Адрес: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г. Саяногорск, Центральный м-он, д. 19 «а»,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Times New Roman" w:hAnsi="Times New Roman" w:cs="Times New Roman"/>
          <w:i/>
          <w:i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тел.: (39042) 7 – 23 – 30</w:t>
      </w:r>
    </w:p>
    <w:p>
      <w:pPr>
        <w:pStyle w:val="Normal"/>
        <w:spacing w:lineRule="auto" w:line="240" w:before="0" w:after="0"/>
        <w:ind w:right="1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Тираж: </w:t>
      </w:r>
      <w:r>
        <w:rPr>
          <w:rFonts w:cs="Times New Roman" w:ascii="Times New Roman" w:hAnsi="Times New Roman"/>
          <w:i/>
          <w:color w:val="000000"/>
          <w:spacing w:val="3"/>
          <w:sz w:val="20"/>
          <w:szCs w:val="20"/>
        </w:rPr>
        <w:t>по требованию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01"/>
    <w:family w:val="roman"/>
    <w:pitch w:val="default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3.png"/><Relationship Id="rId18" Type="http://schemas.openxmlformats.org/officeDocument/2006/relationships/image" Target="media/image13.jpeg"/><Relationship Id="rId19" Type="http://schemas.openxmlformats.org/officeDocument/2006/relationships/hyperlink" Target="http://www.calend.ru/day/10-5/" TargetMode="External"/><Relationship Id="rId20" Type="http://schemas.openxmlformats.org/officeDocument/2006/relationships/hyperlink" Target="http://www.calend.ru/holidays/0/0/160/1/" TargetMode="External"/><Relationship Id="rId21" Type="http://schemas.openxmlformats.org/officeDocument/2006/relationships/hyperlink" Target="http://www.calend.ru/holidays/0/0/1854/50/" TargetMode="External"/><Relationship Id="rId22" Type="http://schemas.openxmlformats.org/officeDocument/2006/relationships/hyperlink" Target="http://www.calend.ru/holidays/0/0/1854/7/" TargetMode="External"/><Relationship Id="rId23" Type="http://schemas.openxmlformats.org/officeDocument/2006/relationships/hyperlink" Target="http://www.calend.ru/holidays/0/0/1854/31/" TargetMode="External"/><Relationship Id="rId24" Type="http://schemas.openxmlformats.org/officeDocument/2006/relationships/hyperlink" Target="http://www.calend.ru/holidays/0/0/1854/11/" TargetMode="External"/><Relationship Id="rId25" Type="http://schemas.openxmlformats.org/officeDocument/2006/relationships/hyperlink" Target="http://www.calend.ru/holidays/0/0/1854/6/" TargetMode="External"/><Relationship Id="rId26" Type="http://schemas.openxmlformats.org/officeDocument/2006/relationships/image" Target="media/image3.pn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3.png"/><Relationship Id="rId33" Type="http://schemas.openxmlformats.org/officeDocument/2006/relationships/image" Target="media/image19.png"/><Relationship Id="rId34" Type="http://schemas.openxmlformats.org/officeDocument/2006/relationships/image" Target="media/image20.jpeg"/><Relationship Id="rId35" Type="http://schemas.openxmlformats.org/officeDocument/2006/relationships/image" Target="media/image3.png"/><Relationship Id="rId36" Type="http://schemas.openxmlformats.org/officeDocument/2006/relationships/image" Target="media/image21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22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19:00Z</dcterms:created>
  <dc:creator>Березина Наталья Валентиновна</dc:creator>
  <dc:description/>
  <cp:keywords/>
  <dc:language>en-US</dc:language>
  <cp:lastModifiedBy>Mihail</cp:lastModifiedBy>
  <cp:lastPrinted>2011-11-29T17:27:00Z</cp:lastPrinted>
  <dcterms:modified xsi:type="dcterms:W3CDTF">2011-12-26T00:02:00Z</dcterms:modified>
  <cp:revision>17</cp:revision>
  <dc:subject/>
  <dc:title/>
</cp:coreProperties>
</file>