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4.jpeg" ContentType="image/jpeg"/>
  <Override PartName="/word/media/image18.png" ContentType="image/png"/>
  <Override PartName="/word/media/image34.jpeg" ContentType="image/jpeg"/>
  <Override PartName="/word/media/image6.png" ContentType="image/png"/>
  <Override PartName="/word/media/image31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9.png" ContentType="image/png"/>
  <Override PartName="/word/media/image13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Ежемесячный журнал – газета для всех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0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3481705</wp:posOffset>
                </wp:positionV>
                <wp:extent cx="8229600" cy="1511935"/>
                <wp:effectExtent l="62865" t="0" r="0" b="755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96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ир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f" o:allowincell="f" style="position:absolute;margin-left:113.5pt;margin-top:274.1pt;width:647.95pt;height:119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ир детства</w:t>
                      </w:r>
                    </w:p>
                  </w:txbxContent>
                </v:textbox>
                <v:path textpathok="t"/>
                <v:textpath on="t" fitshape="t" string="Мир детства" style="font-family:&quot;Monotype Corsiva&quot;;font-size:44pt"/>
                <v:fill o:detectmouseclick="t" type="solid" color2="red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ыпуск   №  3 (27)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02260</wp:posOffset>
            </wp:positionV>
            <wp:extent cx="6166485" cy="526732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 xml:space="preserve">Ноябрь,   2011 г. 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5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Лента новостей                                   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сероссийские педагогические чтения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Лауреат премии главы администрации Саяногорска                     3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ень народного единства                                                                            3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пектакль «Азбука дорожного движения»                                          4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Межрегиональная научно-практическая конференция                  6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онцерт «Милой маме»                                          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4 ноября – День народного единства                                                      8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ень матери                                                                                                     9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асписание интегрированных занятий в учреждении                  10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твет на ребус «С нами не соскучишься»                                         10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Лента новостей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3366FF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3366FF"/>
          <w:spacing w:val="3"/>
          <w:sz w:val="36"/>
          <w:szCs w:val="36"/>
          <w:lang w:val="en-US" w:eastAsia="en-US"/>
        </w:rPr>
        <w:t>Всероссийские педагогические чт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144270</wp:posOffset>
            </wp:positionV>
            <wp:extent cx="2962275" cy="422402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4487545</wp:posOffset>
            </wp:positionV>
            <wp:extent cx="2856865" cy="40862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72845</wp:posOffset>
            </wp:positionV>
            <wp:extent cx="3009900" cy="431609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487545</wp:posOffset>
            </wp:positionV>
            <wp:extent cx="2915920" cy="414337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 – 3 ноября 2011 года в городе Абакане проходили Четвёртые Всероссийские педагогические чтения «Гуманная педагогика: Учитель, вдохнови меня на творчество!». В педагогических чтениях приняли участие наши сотрудники: Певнева С.Г., Щербакова В.С., Агаева Э.А., Кибальник Е.В. За активное участие им были вручены благодарности от имени оргкомитета «ХакИРОиПК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615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en-US" w:eastAsia="en-US"/>
        </w:rPr>
        <w:t>Лауреат премии главы администрации Саяногор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ноября были вручены удостоверения победителям и лауреатам в номинации «За профессиональные успехи в области образования». Щербакова Василина Сергеевна – педагог-психолог нашего детского сада стала лауреатом премии Главы муниципального образования города Саяногорска среди работающей молодёжи 2011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6315075" cy="212788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089785</wp:posOffset>
            </wp:positionV>
            <wp:extent cx="2600325" cy="1762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тановление Главы муниципального образования № 2188 от 31.10 2011 года, с вручением удостоверения лауреата и денежной премии.</w:t>
      </w:r>
    </w:p>
    <w:p>
      <w:pPr>
        <w:pStyle w:val="Style14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i/>
          <w:color w:val="FF0000"/>
          <w:spacing w:val="3"/>
          <w:sz w:val="36"/>
          <w:szCs w:val="36"/>
          <w:lang w:val="en-US" w:eastAsia="en-US"/>
        </w:rPr>
        <w:t>Поздравляем нашего лауреата и желаем ей не останавливаться на достигнутом!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FF0000"/>
          <w:spacing w:val="3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rFonts w:cs="Monotype Corsiva" w:ascii="Monotype Corsiva" w:hAnsi="Monotype Corsiva"/>
          <w:b/>
          <w:i/>
          <w:color w:val="FF0000"/>
          <w:spacing w:val="3"/>
          <w:w w:val="100"/>
          <w:sz w:val="36"/>
          <w:szCs w:val="36"/>
          <w:shd w:fill="000000" w:val="clear"/>
          <w:lang w:val="en-US" w:eastAsia="en-US" w:bidi="en-US"/>
        </w:rPr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FF0000"/>
          <w:spacing w:val="3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886200" cy="2139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pacing w:val="3"/>
          <w:sz w:val="36"/>
          <w:szCs w:val="36"/>
          <w:lang w:val="en-US" w:eastAsia="en-US"/>
        </w:rPr>
        <w:t>День народного единств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18 ноября 2011 года в нашем учреждении было проведено мероприятие посвящённое Дню народного единтства. Перед родителями выступила заведующая детским садом Соколова Галина Петровн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749040" cy="26250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За тем с этим праздником родителей и всех присутствующих поздравили воспитанники нашего учреждения. Данное мероприятие было организовано нашими сотрудниками. Разработка сценария осуществлялась Певневой С.Г. – музыкальным руководителем детскогосада, хореография – Агаевой Э.А. – хореографом, музыкальные номера – Скурихиной Н.Ю. – музыкальным руководителе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09650</wp:posOffset>
            </wp:positionH>
            <wp:positionV relativeFrom="paragraph">
              <wp:posOffset>121920</wp:posOffset>
            </wp:positionV>
            <wp:extent cx="3543300" cy="29165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В данном мероприятии участвовали воспитанники старших и подготовительных групп. Они пели песни, танцевали и рассказывали стих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Ведущей концерта была Кобзарь Т.В. – воспитатель группы «Солнышко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Художественное оформление осуществлялось под руководством Щербаковой В.С. – педагога – психолог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Гости с неподдельным интересом смотрели концерт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Дети с воодушевлением пели, танцевали, рассказывали стих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Даже в таком возрасте дети понимают важность таких мероприятий. </w:t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color w:val="993366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96000" cy="30765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93366"/>
          <w:sz w:val="24"/>
          <w:szCs w:val="24"/>
          <w:lang w:val="en-US" w:eastAsia="en-US"/>
        </w:rPr>
        <w:t>Огромное спасибо организаторам и участникам!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339966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339966"/>
          <w:spacing w:val="3"/>
          <w:sz w:val="36"/>
          <w:szCs w:val="36"/>
          <w:lang w:val="en-US" w:eastAsia="en-US"/>
        </w:rPr>
        <w:t>Спектакль «Азбука дорожного движения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00500" cy="24428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6105525" cy="19431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ноября 2011 года в нашем детском саду состялся спектакль «Азбука дорожного движения». Его показали артисты театра ростовых кукол города Красноярск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Здесь были герои сказок, лесные жител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14800</wp:posOffset>
            </wp:positionH>
            <wp:positionV relativeFrom="paragraph">
              <wp:posOffset>5570220</wp:posOffset>
            </wp:positionV>
            <wp:extent cx="6115050" cy="22860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14800</wp:posOffset>
            </wp:positionH>
            <wp:positionV relativeFrom="paragraph">
              <wp:posOffset>3055620</wp:posOffset>
            </wp:positionV>
            <wp:extent cx="6115050" cy="19621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С помощью них ребята повторили правила дорожного движения, помогли лесным жителям усвоить правила дорожного движ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Воспитанники детского сада очень внимательно смотрели спектакль, делились своими впечатлениями об увиденном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993366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66"/>
          <w:spacing w:val="3"/>
          <w:sz w:val="36"/>
          <w:szCs w:val="36"/>
          <w:lang w:val="en-US" w:eastAsia="en-US"/>
        </w:rPr>
        <w:t>Межрегтональная научно-практическая конференция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3086100" cy="266763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646680</wp:posOffset>
            </wp:positionV>
            <wp:extent cx="1866265" cy="25146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25 ноября 2011 года в городе Абакане состоялась научно-практическая коференция «Этнокультурное образование: проблемы, идеи, инновации». В ней принимали участие работники дошкольных учреждений республики. От нашего детского сада в работе коференции приняли участие Скурихина Н.Ю., Комарова Л.Н., Мельникова Т.Р., Кибальник Е.В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Перед собравшимися выступили Салата Г.А. – министр образования и культуры републики Хакасия,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551180</wp:posOffset>
            </wp:positionV>
            <wp:extent cx="1832610" cy="251460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551180</wp:posOffset>
            </wp:positionV>
            <wp:extent cx="2035810" cy="251460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Для участников коференции была организована выставка поделок и рисунков. Был дан небольшой конце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997200</wp:posOffset>
            </wp:positionV>
            <wp:extent cx="6105525" cy="308610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Конференция была организована на базе Хакасской национальной гимназии – интерната им. Н.Ф. Катанов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На этой конференции выступили и наши коллеги: Мельникова Т.Р. и Кибальник Е.Н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FF00FF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FF"/>
          <w:spacing w:val="3"/>
          <w:sz w:val="36"/>
          <w:szCs w:val="36"/>
          <w:lang w:val="en-US" w:eastAsia="en-US"/>
        </w:rPr>
        <w:t>Концерт «Милой маме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628900" cy="224790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30 ноября 2011 года в детском саду проходил концерт посвящённый Дню Матери. Он был организован силами и при участии сотрудников и воспитанников детского сада. 16 номеров было отрепетировано с воспитанниками детского са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Сценарий праздника подготовила Скурихина Н.Ю. Танцевальные номера были поставлены Агаевой Э.А. Вокальные номера были поставлены под руководством Певневой С.Г. и Скурихиной Н.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43200</wp:posOffset>
            </wp:positionH>
            <wp:positionV relativeFrom="paragraph">
              <wp:posOffset>2204720</wp:posOffset>
            </wp:positionV>
            <wp:extent cx="6105525" cy="204787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43200</wp:posOffset>
            </wp:positionH>
            <wp:positionV relativeFrom="paragraph">
              <wp:posOffset>490220</wp:posOffset>
            </wp:positionV>
            <wp:extent cx="6115050" cy="144780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43200</wp:posOffset>
            </wp:positionH>
            <wp:positionV relativeFrom="paragraph">
              <wp:posOffset>4719320</wp:posOffset>
            </wp:positionV>
            <wp:extent cx="6105525" cy="178117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На концерте выступали воспитанники 2 младшей группы, групп среднего, старшего и подготовительного возраста. Они пели и танцевали, рассказывали стихи и признавались в любви к своим мамам. Зрители награждали артистов бурными аплодисментами, потому что нет ничего лучше чем видеть выступления своего ребён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7285" cy="342900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Перед концертом была организована выставка рисунков детей нарисовавших своих мам и поделок из солёного теста (группы «Мишутка» и «Теремок»). Руководитель кружка и оформитель выставки Ильящук Т.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Вела концерт Щербакова В.С., которая как и артисты с удовольствием читала поздравления мамам, объявляла номера и даже загадывала загадки. Которые родители тут же отгадывали. Мамы были счастливы и горды своими детьми. Им очень понравился концерт и его организац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52220</wp:posOffset>
            </wp:positionH>
            <wp:positionV relativeFrom="paragraph">
              <wp:posOffset>1851660</wp:posOffset>
            </wp:positionV>
            <wp:extent cx="3771900" cy="2286000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33980</wp:posOffset>
            </wp:positionH>
            <wp:positionV relativeFrom="paragraph">
              <wp:posOffset>1851660</wp:posOffset>
            </wp:positionV>
            <wp:extent cx="2233295" cy="2286000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52220</wp:posOffset>
            </wp:positionH>
            <wp:positionV relativeFrom="paragraph">
              <wp:posOffset>137160</wp:posOffset>
            </wp:positionV>
            <wp:extent cx="6096000" cy="1638300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формлением зала для концерта занималась Щербакова В.С.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05525" cy="1733550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952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900"/>
        <w:rPr>
          <w:rFonts w:ascii="Monotype Corsiva" w:hAnsi="Monotype Corsiva" w:cs="Monotype Corsiva"/>
          <w:b/>
          <w:b/>
          <w:i/>
          <w:i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39966"/>
          <w:sz w:val="36"/>
          <w:szCs w:val="36"/>
        </w:rPr>
        <w:t>4 ноября - День народного единства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с 4 ноября 2005 года празднуется День народного единства. В этот день в 1612 году бойцы народного ополчения под предводительством Кузьмы Минина и Дмитрия Пожарского штурмом взяли Китай-город, гарнизон Речи Посполитой отступил в Кремль. Князь Пожарский вступил в Китай-город с Казанскою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ко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жьей Матери и поклялся построить храм в память этой победы. 26 октября (5 ноября по новому стилю) командование гарнизона интервентов подписало капитуляцию, выпустив тогда же из Кремля московских бояр и других знатных лиц, ещё на следующий день гарнизон сдался. В конце февраля 1613 года Земский собор избрал новым царём Михаила Романова, первого русского царя из династии Романовых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49 году указом царя Алексея Михайловича день был объявлен государственным праздником, который праздновался в течении столетий до 1917 года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845185</wp:posOffset>
            </wp:positionV>
            <wp:extent cx="2095500" cy="209550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 декабря 2004 Госдума РФ приняла одновременно в трех чтениях поправки в федеральный закон "О днях воинской славы" (Победных днях России)". Одной из правок было введение нового праздника День народного единства и фактическое перенесение государственного выходного дня с 7 ноября (День согласия и примирения) на 4 ноября. Основной причиной переноса, по мнению многих наблюдателей, стало желание полностью снять ассоциации с годовщиной Октябрьской социалистической революции (7 ноября 1917 года)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богата примерами, когда именно единение всего многонационального народа нашей Родины, во имя блага и процветания страны, открывало путь к укреплению независимости государства и способствовало развитию цивилизованного общества, сохранению культурно-исторического наследия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городах России в этот день политические партии и общественные движения проводят мероприятия, посвященные торжественной дате.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993366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66"/>
          <w:spacing w:val="3"/>
          <w:sz w:val="36"/>
          <w:szCs w:val="36"/>
          <w:lang w:val="en-US" w:eastAsia="en-US"/>
        </w:rPr>
        <w:t>День матери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ahoma" w:ascii="Times New Roman" w:hAnsi="Times New Roman"/>
          <w:i/>
          <w:color w:val="FF0000"/>
          <w:sz w:val="28"/>
          <w:szCs w:val="28"/>
        </w:rPr>
        <w:t>Образ чей, великий и бездонный,</w:t>
        <w:br/>
        <w:t>Прославляли гении в веках?</w:t>
        <w:br/>
        <w:t xml:space="preserve">Это ты - прекрасная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08150" cy="2171700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i/>
          <w:color w:val="FF0000"/>
          <w:sz w:val="28"/>
          <w:szCs w:val="28"/>
        </w:rPr>
        <w:t>мадонна,</w:t>
        <w:br/>
        <w:t>Это мать с младенцем на руках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 Н. Ельцина № 120 «О Дне матери» от </w:t>
      </w:r>
      <w:hyperlink r:id="rId41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30 янв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ициативой учреждения Дня матери выступил Комитет Государственной Думы по делам женщин, семьи и молодежи. Текст Указа очень корото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целях повышения социальной значимости материнства постановляю:</w:t>
        <w:br/>
        <w:t>1. Установить праздник — День матери и отмечать его в последнее воскресенье ноября.</w:t>
        <w:br/>
        <w:t>2. Настоящий Указ вступает в силу со дня его официального опубликования», но благодаря ему российские матери получили свой официальный празд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ни придумали, лишними они не буду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color w:val="31849B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  <w:t>Расписание открытых интегрированных занятий в учреждении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843"/>
        <w:gridCol w:w="1484"/>
      </w:tblGrid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адшая  группа Иву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Настасьюшке» конструирование +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 группа Чебура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оло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 группа Терем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Фруктлянд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+ 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Сказ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ёжику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+ 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 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олоб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ознакомление с природой + чтение художественной  литературы +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Почемуч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и по небу бежал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+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Мишут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пт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+ художественное творчество + 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Ум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ый медвежоно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+ познание (конструирование + ФЭ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1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Гном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о- дерево» Коммуникация + чтение художественной литературы +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2011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Солныш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Наша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Золотой ключ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скотный дв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+ познание (констру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</w:tbl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Ответ на ребус «С нами не соскучишься» № 2 (26):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а:</w:t>
      </w:r>
      <w:r>
        <w:rPr>
          <w:rFonts w:cs="Times New Roman" w:ascii="Times New Roman" w:hAnsi="Times New Roman"/>
          <w:sz w:val="24"/>
          <w:szCs w:val="24"/>
        </w:rPr>
        <w:t xml:space="preserve"> Язык до Киева доведёт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0"/>
          <w:szCs w:val="20"/>
        </w:rPr>
        <w:t>СПАСИБО, ЧТО ЧИТАЛИ НАШ ЖУРНАЛ – ГАЗЕТУ. ДО ВСТРЕЧИ!</w:t>
      </w:r>
    </w:p>
    <w:p>
      <w:pPr>
        <w:pStyle w:val="Normal"/>
        <w:spacing w:lineRule="auto" w:line="240" w:before="0" w:after="0"/>
        <w:ind w:right="12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7020</wp:posOffset>
            </wp:positionH>
            <wp:positionV relativeFrom="paragraph">
              <wp:posOffset>45085</wp:posOffset>
            </wp:positionV>
            <wp:extent cx="624205" cy="704850"/>
            <wp:effectExtent l="0" t="0" r="0" b="0"/>
            <wp:wrapSquare wrapText="bothSides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чреди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МДОУ  № 29 “У Лукоморья”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дактор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Шиманская Н.В.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г. Саяногорск, Центральный м-он, д. 19 «а»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тел.: (39042) 7 – 23 – 30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ираж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по требова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24027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3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9.png"/><Relationship Id="rId37" Type="http://schemas.openxmlformats.org/officeDocument/2006/relationships/hyperlink" Target="http://click01.begun.ru/click.jsp?url=zzuS3djT0tMbZpaBVAy4UlkP5xqpuAlTDlSZNClywO*14aRFm6laWeXJsjm4CUwNJN4UH0iV5N7lFtXT*tydogIwK5fOIA3ODTD6UCC2qzLeixHaszXdRBFtGuXR5P-qaLn77g8lp-8biTuBI*SXgxQTZu0UnaGtCp*TWlbSPkQAWEbS9BBFinz5hiJcJTKkjfYmrz1dRNofkHmqE2wjKlU7VVjbnyzCDZtM*tvk7EAJ9QBAO1wfpWDCaznHwjscME4XPfLy*2o0pRAhY8Ya3kkbX5L78sBgY7AhyCtSMwRmKAm5BkxtOSu1w0iGoqjLsxDKyIuBlIiwyWGFCqfVFB7ih-d7TKF1gmZcce9lg0Ggy8CQvCRKnSbPsLmQAM1utQRtEAEeS1Y*Bw5N6ISAbv7-OfCzAUOmX7odg1vBzG1rxNTPrrRaA9Iqy60&amp;eurl%5B%5D=zzuS3U9OT07kpg8qlF8kWZBKWoVVLF4Jb4DZZAeb7zf78wYI" TargetMode="External"/><Relationship Id="rId38" Type="http://schemas.openxmlformats.org/officeDocument/2006/relationships/image" Target="media/image32.png"/><Relationship Id="rId39" Type="http://schemas.openxmlformats.org/officeDocument/2006/relationships/image" Target="media/image9.png"/><Relationship Id="rId40" Type="http://schemas.openxmlformats.org/officeDocument/2006/relationships/image" Target="media/image33.jpeg"/><Relationship Id="rId41" Type="http://schemas.openxmlformats.org/officeDocument/2006/relationships/hyperlink" Target="http://www.calend.ru/day/1-30/" TargetMode="External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3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27:00Z</dcterms:created>
  <dc:creator>Березина Наталья Валентиновна</dc:creator>
  <dc:description/>
  <cp:keywords/>
  <dc:language>en-US</dc:language>
  <cp:lastModifiedBy>Mihail</cp:lastModifiedBy>
  <cp:lastPrinted>2009-12-14T17:13:00Z</cp:lastPrinted>
  <dcterms:modified xsi:type="dcterms:W3CDTF">2011-12-26T00:07:00Z</dcterms:modified>
  <cp:revision>9</cp:revision>
  <dc:subject/>
  <dc:title>Ежемесячный журнал – газета для всех</dc:title>
</cp:coreProperties>
</file>