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13.jpeg" ContentType="image/jpeg"/>
  <Override PartName="/word/media/image28.png" ContentType="image/png"/>
  <Override PartName="/word/media/image10.jpeg" ContentType="image/jpeg"/>
  <Override PartName="/word/media/image5.jpeg" ContentType="image/jpeg"/>
  <Override PartName="/word/media/image6.png" ContentType="image/png"/>
  <Override PartName="/word/media/image2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12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png" ContentType="image/png"/>
  <Override PartName="/word/media/image19.jpeg" ContentType="image/jpeg"/>
  <Override PartName="/word/media/image20.jpeg" ContentType="image/jpeg"/>
  <Override PartName="/word/media/image29.png" ContentType="image/png"/>
  <Override PartName="/word/media/image21.jpeg" ContentType="image/jpe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4" w:hanging="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Ежемесячный журнал – газета для всех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ыпуск   №  4 (28)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drawing>
          <wp:anchor behindDoc="0" distT="0" distB="0" distL="6400800" distR="6400800" simplePos="0" locked="0" layoutInCell="0" allowOverlap="1" relativeHeight="14">
            <wp:simplePos x="0" y="0"/>
            <wp:positionH relativeFrom="margin">
              <wp:posOffset>457200</wp:posOffset>
            </wp:positionH>
            <wp:positionV relativeFrom="paragraph">
              <wp:posOffset>279400</wp:posOffset>
            </wp:positionV>
            <wp:extent cx="4153535" cy="621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0" simplePos="0" locked="0" layoutInCell="0" allowOverlap="1" relativeHeight="15">
                <wp:simplePos x="0" y="0"/>
                <wp:positionH relativeFrom="column">
                  <wp:posOffset>1212850</wp:posOffset>
                </wp:positionH>
                <wp:positionV relativeFrom="paragraph">
                  <wp:posOffset>3409950</wp:posOffset>
                </wp:positionV>
                <wp:extent cx="8229600" cy="1511935"/>
                <wp:effectExtent l="62865" t="0" r="0" b="755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29600" cy="151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Мир дет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aqua" stroked="f" o:allowincell="f" style="position:absolute;margin-left:95.5pt;margin-top:268.45pt;width:647.95pt;height:119pt;mso-wrap-style:none;v-text-anchor:middle;rotation:90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Мир детства</w:t>
                      </w:r>
                    </w:p>
                  </w:txbxContent>
                </v:textbox>
                <v:path textpathok="t"/>
                <v:textpath on="t" fitshape="t" string="Мир детства" style="font-family:&quot;Monotype Corsiva&quot;;font-size:44pt"/>
                <v:fill o:detectmouseclick="t" type="solid" color2="red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  <w:r>
        <w:rPr>
          <w:rFonts w:cs="Georgia" w:ascii="Georgia" w:hAnsi="Georgia"/>
          <w:b/>
          <w:i/>
          <w:sz w:val="24"/>
          <w:szCs w:val="24"/>
        </w:rPr>
        <w:t>Декабрь,   2011 г.</w:t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Содержание:</w:t>
      </w:r>
    </w:p>
    <w:p>
      <w:pPr>
        <w:pStyle w:val="Normal"/>
        <w:spacing w:lineRule="auto" w:line="240" w:before="0" w:after="0"/>
        <w:ind w:right="-56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Лента новостей                                                                                       2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Открытые интегрированные занятия в учреждении              2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День конституции РФ                                                                            3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Методическая работа педагогов и воспитателей                     4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Расписание новогодних утренников                                                  5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Как зовут Деда Мороза в разных странах                                     7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Пусть Новый год Вас осенит…                                                           7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Конкурс новогодних ёлок                                                                       8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Помоги снеговику                                                                                     9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Говорят дети                                                                                          10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С нами не соскучишься                                                                         10</w:t>
      </w:r>
    </w:p>
    <w:p>
      <w:pPr>
        <w:pStyle w:val="Normal"/>
        <w:spacing w:lineRule="auto" w:line="240" w:before="0" w:after="0"/>
        <w:ind w:right="124" w:hanging="0"/>
        <w:jc w:val="right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  <w:t>Наши новости</w:t>
      </w:r>
    </w:p>
    <w:p>
      <w:pPr>
        <w:pStyle w:val="Style16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514985</wp:posOffset>
            </wp:positionV>
            <wp:extent cx="6115050" cy="27146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31849B"/>
          <w:sz w:val="36"/>
          <w:szCs w:val="36"/>
        </w:rPr>
        <w:t>Открытые интегрированные занятия в учреждении</w:t>
      </w:r>
    </w:p>
    <w:p>
      <w:pPr>
        <w:pStyle w:val="Normal"/>
        <w:spacing w:lineRule="auto" w:line="240" w:before="0" w:after="0"/>
        <w:ind w:right="1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115945</wp:posOffset>
            </wp:positionV>
            <wp:extent cx="6105525" cy="2914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202045</wp:posOffset>
            </wp:positionV>
            <wp:extent cx="6115050" cy="23241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ноябре 2011, в нашем учреждение проходили открытые занятия в группах. Воспитатели показали занятия с детьми в игровой форме. На занятиях использовалась различная наглядность: игрушки, пластилин, цветная бумага, природный материал и многое другое.</w:t>
      </w:r>
    </w:p>
    <w:p>
      <w:pPr>
        <w:pStyle w:val="Normal"/>
        <w:spacing w:lineRule="auto" w:line="240" w:before="0" w:after="0"/>
        <w:ind w:right="1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350520</wp:posOffset>
            </wp:positionV>
            <wp:extent cx="2857500" cy="283972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 этих занятиях присутствовали: Соколова Г.П. – заведующая детским садом, Кибальник Е.В. – старший воспитатель и воспитатели других групп.</w:t>
      </w:r>
    </w:p>
    <w:p>
      <w:pPr>
        <w:pStyle w:val="Normal"/>
        <w:spacing w:lineRule="auto" w:line="240" w:before="0" w:after="0"/>
        <w:ind w:right="1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коллеги – воспитатели делятся накопленным опытом, используют самые передовые технологии в воспитании дошкольников.</w:t>
      </w:r>
    </w:p>
    <w:p>
      <w:pPr>
        <w:pStyle w:val="Normal"/>
        <w:spacing w:lineRule="auto" w:line="240" w:before="0" w:after="0"/>
        <w:ind w:right="1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аких занятиях  дети учатся распознавать цвета, считать, определять форму предмета, логически мыслить, развивают мелкую моторику и многое другое.</w:t>
      </w:r>
    </w:p>
    <w:p>
      <w:pPr>
        <w:pStyle w:val="Normal"/>
        <w:spacing w:lineRule="auto" w:line="240" w:before="0" w:after="0"/>
        <w:ind w:right="1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548DD4"/>
          <w:spacing w:val="3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i/>
          <w:color w:val="548DD4"/>
          <w:spacing w:val="3"/>
          <w:sz w:val="36"/>
          <w:szCs w:val="36"/>
          <w:lang w:val="en-US" w:eastAsia="en-US"/>
        </w:rPr>
        <w:t>День конституции РФ</w:t>
      </w:r>
    </w:p>
    <w:p>
      <w:pPr>
        <w:pStyle w:val="Normal"/>
        <w:spacing w:lineRule="auto" w:line="240" w:before="0" w:after="0"/>
        <w:ind w:right="124" w:firstLine="720"/>
        <w:jc w:val="both"/>
        <w:rPr>
          <w:rFonts w:ascii="Times New Roman" w:hAnsi="Times New Roman" w:cs="Times New Roman"/>
          <w:spacing w:val="3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593725</wp:posOffset>
            </wp:positionV>
            <wp:extent cx="6105525" cy="24003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3"/>
          <w:sz w:val="24"/>
          <w:szCs w:val="24"/>
          <w:lang w:val="en-US" w:eastAsia="en-US"/>
        </w:rPr>
        <w:t xml:space="preserve">12 декабря 2011 года в учреждении проходило тематическое развлекательное мероприятие для детей старшего дошкольного возраста посвящённое Дню конституции РФ. </w:t>
      </w:r>
    </w:p>
    <w:p>
      <w:pPr>
        <w:pStyle w:val="Normal"/>
        <w:spacing w:lineRule="auto" w:line="240" w:before="0" w:after="0"/>
        <w:ind w:right="124" w:firstLine="720"/>
        <w:jc w:val="both"/>
        <w:rPr>
          <w:rFonts w:ascii="Times New Roman" w:hAnsi="Times New Roman" w:cs="Times New Roman"/>
          <w:spacing w:val="3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039745</wp:posOffset>
            </wp:positionV>
            <wp:extent cx="6115050" cy="24098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3"/>
          <w:sz w:val="24"/>
          <w:szCs w:val="24"/>
          <w:lang w:val="en-US" w:eastAsia="en-US"/>
        </w:rPr>
        <w:t>Разработка сценария и подбор материала была возложена на Певневу С.Г. – музыкального руководителя. Ответственными за подготовку восптанников к мероприятию были воспитатели: Пикулина Л.И., Волобуева С.Г.</w:t>
      </w:r>
    </w:p>
    <w:p>
      <w:pPr>
        <w:pStyle w:val="Normal"/>
        <w:spacing w:lineRule="auto" w:line="240" w:before="0" w:after="0"/>
        <w:ind w:right="124" w:firstLine="720"/>
        <w:jc w:val="both"/>
        <w:rPr>
          <w:rFonts w:ascii="Times New Roman" w:hAnsi="Times New Roman" w:cs="Times New Roman"/>
          <w:spacing w:val="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en-US" w:eastAsia="en-US"/>
        </w:rPr>
        <w:t>В развлекательно-игровой форме было рассказана история возникновения праздника и показана в виде слайдов конституция РФ.</w:t>
      </w:r>
    </w:p>
    <w:p>
      <w:pPr>
        <w:pStyle w:val="Normal"/>
        <w:spacing w:lineRule="auto" w:line="240" w:before="0" w:after="0"/>
        <w:ind w:right="124" w:firstLine="720"/>
        <w:jc w:val="both"/>
        <w:rPr>
          <w:rFonts w:ascii="Times New Roman" w:hAnsi="Times New Roman" w:cs="Times New Roman"/>
          <w:spacing w:val="3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563880</wp:posOffset>
            </wp:positionV>
            <wp:extent cx="3086100" cy="241236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71800</wp:posOffset>
            </wp:positionH>
            <wp:positionV relativeFrom="paragraph">
              <wp:posOffset>563880</wp:posOffset>
            </wp:positionV>
            <wp:extent cx="3314700" cy="236791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3"/>
          <w:sz w:val="24"/>
          <w:szCs w:val="24"/>
          <w:lang w:val="en-US" w:eastAsia="en-US"/>
        </w:rPr>
        <w:t xml:space="preserve">Дети не только внимательно слушали, но активно принимали участие в мероприятии. В конкурсах, где смогли показать свою ловкость, умения и навыки. Воспитанники подготовительной группы могут оказать первую помощь. </w:t>
      </w:r>
    </w:p>
    <w:p>
      <w:pPr>
        <w:pStyle w:val="Normal"/>
        <w:spacing w:lineRule="auto" w:line="240" w:before="0" w:after="0"/>
        <w:ind w:right="124" w:firstLine="720"/>
        <w:jc w:val="both"/>
        <w:rPr>
          <w:rFonts w:ascii="Times New Roman" w:hAnsi="Times New Roman" w:cs="Times New Roman"/>
          <w:spacing w:val="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00FF00"/>
          <w:spacing w:val="3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i/>
          <w:color w:val="00FF00"/>
          <w:spacing w:val="3"/>
          <w:sz w:val="36"/>
          <w:szCs w:val="36"/>
          <w:lang w:val="en-US" w:eastAsia="en-US"/>
        </w:rPr>
        <w:t>Методическая работа педагогов и воспитателей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27"/>
        <w:gridCol w:w="1080"/>
        <w:gridCol w:w="234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t>ответствен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val="en-US" w:eastAsia="en-US"/>
              </w:rPr>
              <w:t>Семинар – практику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t xml:space="preserve"> «Вопросы здоровьесбережения в воспитательном процессе ДО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t>- использование здоровьесберегающих технологий в образовательном процессе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t>- стопотерапия как средство укрепления здоровья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t>- звукотерапия как нетрадиционное средство оздоровления организма детей дошколь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t>13 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t>Иванова Н.Н. – физ инстру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t>Дзалба С.И. –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t>Скурихина Н.Ю. – муз руководи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val="en-US" w:eastAsia="en-US"/>
              </w:rPr>
              <w:t>Семинар – 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t>- использование дыхательной гимнастики А.Н. Стрельниковой в системе работы по оздоровлению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t>- пальчиковые игры как условие развития мелкой моторики рук у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t>- массаж и самомассаж активных точек пальцев рук в логопедической прак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t>20 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t>Рехлова Г.К. –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t>Вишнивецкая О.В. – во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t>Волобуева Е.А. – воспита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val="en-US" w:eastAsia="en-US"/>
              </w:rPr>
              <w:t>Семинар 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t>- использование психогимнастики в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t>- релаксационные упражнения как средство по укреплению и поддержанию психического здоровья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t>- музыкатерапия как средство по укреплению и поддержанию психического здоровья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t>- ритмопластика как средство оздоровления детей дошколь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t>27 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t>Щербакова В.С. – педагог – 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t>Мельникова Т.Р. –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t>Певнева С.Г. – муз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t>Агаева Э.А. - хореограф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val="en-US" w:eastAsia="en-US"/>
              </w:rPr>
              <w:t>Праздники и развл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t>Праздник – соревнование по П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t>Развлечение «День конститу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t>12 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t>Инструктор по физкуль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t>Певнева С.Г. – муз руководи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val="en-US" w:eastAsia="en-US"/>
              </w:rPr>
              <w:t>Экскур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t>Экскурсия к зданию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t>До 12 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t>Воспита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val="en-US" w:eastAsia="en-US"/>
              </w:rPr>
              <w:t>Выставки – конкур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t>«Зимняя карусель» - дизайн конкурс новогодних украшений в групповых помещ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t>До 20 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t xml:space="preserve">Воспитатели </w:t>
            </w:r>
          </w:p>
        </w:tc>
      </w:tr>
    </w:tbl>
    <w:p>
      <w:pPr>
        <w:pStyle w:val="Normal"/>
        <w:spacing w:lineRule="auto" w:line="240" w:before="0" w:after="0"/>
        <w:ind w:right="124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48"/>
          <w:szCs w:val="48"/>
        </w:rPr>
      </w:pPr>
      <w:r>
        <w:rPr>
          <w:rFonts w:cs="Monotype Corsiva" w:ascii="Monotype Corsiva" w:hAnsi="Monotype Corsiva"/>
          <w:b/>
          <w:color w:val="339966"/>
          <w:sz w:val="48"/>
          <w:szCs w:val="48"/>
        </w:rPr>
        <w:t>Расписание  новогодних  утренников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440"/>
        <w:gridCol w:w="1440"/>
        <w:gridCol w:w="1260"/>
      </w:tblGrid>
      <w:tr>
        <w:trPr>
          <w:trHeight w:val="6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ут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ном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й ключ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кольч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б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бура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рати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у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3196590" cy="254317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руководители: Певнева С.Г. и Скурихина Н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24790</wp:posOffset>
            </wp:positionH>
            <wp:positionV relativeFrom="paragraph">
              <wp:posOffset>643255</wp:posOffset>
            </wp:positionV>
            <wp:extent cx="3137535" cy="160528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Хореограф: Агаева Э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лее подробная информация будет помещена в приложении к журна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6105525" cy="3086100"/>
            <wp:effectExtent l="0" t="0" r="0" b="0"/>
            <wp:wrapSquare wrapText="bothSides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14300</wp:posOffset>
            </wp:positionH>
            <wp:positionV relativeFrom="paragraph">
              <wp:posOffset>3200400</wp:posOffset>
            </wp:positionV>
            <wp:extent cx="4000500" cy="277304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00500</wp:posOffset>
            </wp:positionH>
            <wp:positionV relativeFrom="paragraph">
              <wp:posOffset>2171700</wp:posOffset>
            </wp:positionV>
            <wp:extent cx="2118360" cy="1847850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14800</wp:posOffset>
            </wp:positionH>
            <wp:positionV relativeFrom="paragraph">
              <wp:posOffset>4000500</wp:posOffset>
            </wp:positionV>
            <wp:extent cx="1957705" cy="2171700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057900</wp:posOffset>
            </wp:positionV>
            <wp:extent cx="6115050" cy="3114675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33CC"/>
          <w:sz w:val="36"/>
          <w:szCs w:val="36"/>
        </w:rPr>
        <w:t>Как зовут Деда Мороза в разных странах?</w:t>
      </w:r>
    </w:p>
    <w:p>
      <w:pPr>
        <w:pStyle w:val="Normal"/>
        <w:spacing w:lineRule="auto" w:line="240" w:before="0" w:after="0"/>
        <w:ind w:right="12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line">
              <wp:posOffset>-144145</wp:posOffset>
            </wp:positionV>
            <wp:extent cx="792480" cy="1018540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На новогодних праздниках Дед Мороз появился в конце XIX века. Он приходит поздравить с наступающим Новым годом и Рождеством и, как правило, приносит подарки. Но зовут этого старца по-разному: Санта-Клаус, Пэр-Ноэль, Юлниссаар, Йыулувана или даже Кербобо...</w:t>
      </w:r>
    </w:p>
    <w:p>
      <w:pPr>
        <w:pStyle w:val="Normal"/>
        <w:spacing w:lineRule="auto" w:line="240" w:before="0" w:after="0"/>
        <w:ind w:right="12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ША, Канаде, Великобритании и странах Западной Европы его зовут Санта-Клаус. Он одет в красную курточку, отороченную белым мехом и в красные шаровары. На голове - красный колпак.</w:t>
      </w:r>
    </w:p>
    <w:p>
      <w:pPr>
        <w:pStyle w:val="Normal"/>
        <w:spacing w:lineRule="auto" w:line="240" w:before="0" w:after="0"/>
        <w:ind w:right="12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Финляндии новогоднего деда зовут Йоулупуки. Он носит высокую конусообразную шапку, длинные волосы и красную одежду. Его окружают гномы в островерхих шапочках и накидках, отороченных белым мехом.</w:t>
      </w:r>
    </w:p>
    <w:p>
      <w:pPr>
        <w:pStyle w:val="Normal"/>
        <w:spacing w:lineRule="auto" w:line="240" w:before="0" w:after="0"/>
        <w:ind w:right="12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в Эстонии Деда Мороза зовут Йыулувана и он похож на своего финского родственника.</w:t>
      </w:r>
    </w:p>
    <w:p>
      <w:pPr>
        <w:pStyle w:val="Normal"/>
        <w:spacing w:lineRule="auto" w:line="240" w:before="0" w:after="0"/>
        <w:ind w:right="12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Швеции два Деда Мороза: сутулый дед с шишковатым носом — Юлтомтен и карлик Юлниссаар. И тот, и другой под Новый год ходят по домам и оставляют подарки на подоконниках.</w:t>
      </w:r>
    </w:p>
    <w:p>
      <w:pPr>
        <w:pStyle w:val="Normal"/>
        <w:spacing w:lineRule="auto" w:line="240" w:before="0" w:after="0"/>
        <w:ind w:right="12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 Франции тоже два Деда Мороза. Одного зовут Пэр-Ноэль, что означает «Отец Рождество». Он добрый и приносит детям в корзине подарки. Второго зовут Шаланд (Chalande). Этот бородатый старик носит меховую шапку и теплый дорожный плащ. В его корзине спрятаны розги для непослушных и ленивых детей. </w:t>
      </w:r>
    </w:p>
    <w:p>
      <w:pPr>
        <w:pStyle w:val="Normal"/>
        <w:spacing w:lineRule="auto" w:line="240" w:before="0" w:after="0"/>
        <w:ind w:right="12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Италии к детям приходит старушка Бефана. В новогоднюю ночь она прилетает в дома через дымоход и приносит хорошим детям подарки, а непослушным достается только зола.</w:t>
      </w:r>
    </w:p>
    <w:p>
      <w:pPr>
        <w:pStyle w:val="Normal"/>
        <w:spacing w:lineRule="auto" w:line="240" w:before="0" w:after="0"/>
        <w:ind w:right="12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тране Басков Деда Мороза зовут Олентцеро. Он одет в национальную домотканную одежду и носит с собой фляжку хорошего испанского вина.</w:t>
      </w:r>
    </w:p>
    <w:p>
      <w:pPr>
        <w:pStyle w:val="Normal"/>
        <w:spacing w:lineRule="auto" w:line="240" w:before="0" w:after="0"/>
        <w:ind w:right="12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Руси знаменитый дедушка, Дед Мороз, Мороз Красный нос, Мороз-воевода, - это Святитель Николай, Николай Чудотворец. Его одеждой уже издавна является длинная красная с белым шуба. У Деда Мороза длинная белая борода, в руках - посох. Приходит он в гости не только с подарками, но и со своей внучкой Снегурочкой.</w:t>
      </w:r>
    </w:p>
    <w:p>
      <w:pPr>
        <w:pStyle w:val="Normal"/>
        <w:spacing w:lineRule="auto" w:line="240" w:before="0" w:after="0"/>
        <w:ind w:right="12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умынии "снежного дедушку" зовут Мош Джерилэ. Он очень похож на нашего Деда Мороза</w:t>
      </w:r>
    </w:p>
    <w:p>
      <w:pPr>
        <w:pStyle w:val="Normal"/>
        <w:spacing w:lineRule="auto" w:line="240" w:before="0" w:after="0"/>
        <w:ind w:right="12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онголии Дед Мороз похож на пастуха. Он одет в мохнатую шубу и большую лисью шапку. На боку у него табакерка, кремень и огниво, а в руках - длинный кнут.</w:t>
      </w:r>
    </w:p>
    <w:p>
      <w:pPr>
        <w:pStyle w:val="Normal"/>
        <w:spacing w:lineRule="auto" w:line="240" w:before="0" w:after="0"/>
        <w:ind w:right="12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збекистане его зовут Кербобо. Он одет в полосатый халат и красную тюбетейку. В кишлаки Кербобо въезжает на ослике, навьюченном мешками с новогодними подаркам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усульманские страны в начале мая приходит с подарками свой старичок по имени Хызыр Ильяс. Носит он красный колпак, обвитый зеленым шарфом и зеленый халат, на котором вышиты цветы</w:t>
      </w:r>
    </w:p>
    <w:p>
      <w:pPr>
        <w:pStyle w:val="Normal"/>
        <w:spacing w:lineRule="auto" w:line="240" w:before="0" w:after="0"/>
        <w:ind w:right="-1" w:hanging="142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2514600" cy="1885950"/>
            <wp:effectExtent l="0" t="0" r="0" b="0"/>
            <wp:wrapSquare wrapText="bothSides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Пусть Новый год Вас осенит, </w:t>
        <w:br/>
        <w:t xml:space="preserve">Подарит Вам успех, </w:t>
        <w:br/>
        <w:t xml:space="preserve">И в Вашем доме пусть звучит </w:t>
        <w:br/>
        <w:t xml:space="preserve">Веселый детский смех. </w:t>
        <w:br/>
        <w:br/>
        <w:t xml:space="preserve">Пусть рядом будет верный друг </w:t>
        <w:br/>
        <w:t xml:space="preserve">И в праздник, и в ненастье. </w:t>
        <w:br/>
        <w:t xml:space="preserve">И пусть в Ваш дом, как снежный ком, </w:t>
        <w:br/>
        <w:t>Всегда приходит счастье!</w:t>
      </w:r>
    </w:p>
    <w:p>
      <w:pPr>
        <w:pStyle w:val="Normal"/>
        <w:spacing w:lineRule="auto" w:line="240" w:before="0" w:after="0"/>
        <w:ind w:right="124" w:hanging="0"/>
        <w:rPr>
          <w:rFonts w:ascii="Times New Roman" w:hAnsi="Times New Roman" w:cs="Times New Roman"/>
          <w:b/>
          <w:b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rPr>
          <w:rFonts w:ascii="Times New Roman" w:hAnsi="Times New Roman" w:cs="Times New Roman"/>
          <w:b/>
          <w:b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3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bCs/>
          <w:color w:val="CC33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CC3300"/>
          <w:sz w:val="36"/>
          <w:szCs w:val="36"/>
        </w:rPr>
        <w:t>Конкурс новогодних ёлок…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118235" cy="1828800"/>
            <wp:effectExtent l="0" t="0" r="0" b="0"/>
            <wp:wrapSquare wrapText="bothSides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15 по 21 декабря в учреждении проходит конкурс поделок на новогоднюю тем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>«Зимняя карусель»</w:t>
      </w:r>
      <w:r>
        <w:rPr>
          <w:rFonts w:cs="Times New Roman" w:ascii="Times New Roman" w:hAnsi="Times New Roman"/>
          <w:sz w:val="24"/>
          <w:szCs w:val="24"/>
        </w:rPr>
        <w:t>, а именно конкурс новогодних ёлок. Вне конкурса были представлены другие поделки: символ года – дракончик, деды Морозы, веточки в снегу и в буквах.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39465</wp:posOffset>
            </wp:positionH>
            <wp:positionV relativeFrom="paragraph">
              <wp:posOffset>441960</wp:posOffset>
            </wp:positionV>
            <wp:extent cx="1586230" cy="2339340"/>
            <wp:effectExtent l="0" t="0" r="0" b="0"/>
            <wp:wrapSquare wrapText="bothSides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Да фантазии и оригинальности нашим родителям не занимать. Здесь представлены поделки из фасоли и макарон, из бантиков и пряжи, из салфеток и так далее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232535</wp:posOffset>
            </wp:positionH>
            <wp:positionV relativeFrom="paragraph">
              <wp:posOffset>716280</wp:posOffset>
            </wp:positionV>
            <wp:extent cx="1141730" cy="3657600"/>
            <wp:effectExtent l="0" t="0" r="0" b="0"/>
            <wp:wrapSquare wrapText="bothSides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10" r="-3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53765</wp:posOffset>
            </wp:positionH>
            <wp:positionV relativeFrom="paragraph">
              <wp:posOffset>2288540</wp:posOffset>
            </wp:positionV>
            <wp:extent cx="1349375" cy="2885440"/>
            <wp:effectExtent l="0" t="0" r="0" b="0"/>
            <wp:wrapSquare wrapText="bothSides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>В выставке приняли участие все группы детского сада. От каждой группы были представлены оригинальные поделки. Сколько было удивления и изумления, когда буквально засчитенные минуты вырос лес новогодних ёлочек-красавиц. А какие необычные материалы были использованы родителями и детьми в создании своих шедевров это и фасоль, салфетки, нитки, пластиковые бутылки, мишура и многое другое. Фойе детского сада просто преобразилось, казалось будто - бы пришёл настоящий Дед Мороз и подарил зимнюю сказку. Воспитанники и родители с огормным интересом рассматривали новогодних красавиц и делились впечатлениями от увиденного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громное спасибо всем родителям и детям, которые устроили настоящий карнавал ёлочек в нашем детском саду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256030</wp:posOffset>
            </wp:positionH>
            <wp:positionV relativeFrom="paragraph">
              <wp:posOffset>1143000</wp:posOffset>
            </wp:positionV>
            <wp:extent cx="1159510" cy="2400300"/>
            <wp:effectExtent l="0" t="0" r="0" b="0"/>
            <wp:wrapSquare wrapText="bothSides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чень трудно выбрать лучшее, они все по своему прекрасны и оригинальны. Поэтому комиссия в составе:  Шиманской Н.В. – педагога дополнительного образования, Ивановой Н.Н. – инструктор по физической культуре и Скурихиной Н.Ю. – музыкального руководителя, постарается быть предельно внимательной и объективно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68855</wp:posOffset>
            </wp:positionH>
            <wp:positionV relativeFrom="paragraph">
              <wp:posOffset>628015</wp:posOffset>
            </wp:positionV>
            <wp:extent cx="2484755" cy="2218055"/>
            <wp:effectExtent l="0" t="0" r="0" b="0"/>
            <wp:wrapSquare wrapText="bothSides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ервым результатом явилось то, сколько поделок было представлено на конкурс. 11 групп представили свои работы. Больше всех работ представила группа «Умка» - 12. 11 работ у группы «Золотой ключик», 8 – у группы «Чебурашка», по 7 – у групп «Колокольчик» и «Почемучка», 6 – у группы «Солнышко», 4 – у группы «Гномики», 3 – у группы «Буратино», по 2 – у групп «Мишутка» и «Колобок», 1 – у группы «Теремок»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i/>
          <w:i/>
          <w:color w:val="000000"/>
          <w:spacing w:val="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  <w:lang w:val="en-US" w:eastAsia="en-US"/>
        </w:rPr>
        <w:t>Более подробная информация будет помещена в приложении к журналу.</w:t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pacing w:val="3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pacing w:val="3"/>
          <w:sz w:val="36"/>
          <w:szCs w:val="36"/>
          <w:lang w:val="en-US" w:eastAsia="en-US"/>
        </w:rPr>
        <w:t>С наступающим Новым годом друзья!</w:t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  <w:drawing>
          <wp:anchor behindDoc="0" distT="0" distB="0" distL="6400800" distR="6400800" simplePos="0" locked="0" layoutInCell="0" allowOverlap="1" relativeHeight="10">
            <wp:simplePos x="0" y="0"/>
            <wp:positionH relativeFrom="margin">
              <wp:posOffset>2400300</wp:posOffset>
            </wp:positionH>
            <wp:positionV relativeFrom="paragraph">
              <wp:posOffset>262890</wp:posOffset>
            </wp:positionV>
            <wp:extent cx="1943100" cy="984250"/>
            <wp:effectExtent l="0" t="0" r="0" b="0"/>
            <wp:wrapSquare wrapText="bothSides"/>
            <wp:docPr id="3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1">
            <wp:simplePos x="0" y="0"/>
            <wp:positionH relativeFrom="margin">
              <wp:posOffset>228600</wp:posOffset>
            </wp:positionH>
            <wp:positionV relativeFrom="paragraph">
              <wp:posOffset>260985</wp:posOffset>
            </wp:positionV>
            <wp:extent cx="1371600" cy="1236980"/>
            <wp:effectExtent l="0" t="0" r="0" b="0"/>
            <wp:wrapSquare wrapText="bothSides"/>
            <wp:docPr id="3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910</wp:posOffset>
            </wp:positionH>
            <wp:positionV relativeFrom="paragraph">
              <wp:posOffset>4445</wp:posOffset>
            </wp:positionV>
            <wp:extent cx="5962650" cy="8914765"/>
            <wp:effectExtent l="0" t="0" r="0" b="0"/>
            <wp:wrapSquare wrapText="bothSides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15000" cy="95250"/>
            <wp:effectExtent l="0" t="0" r="0" b="0"/>
            <wp:docPr id="3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32" w:right="124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Говорят дети</w:t>
      </w:r>
    </w:p>
    <w:p>
      <w:pPr>
        <w:pStyle w:val="Normal"/>
        <w:spacing w:lineRule="auto" w:line="240" w:before="0" w:after="0"/>
        <w:ind w:right="124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right="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ринке 3 года. Родители объясняют, что бабушка - не старая, а пожилая.</w:t>
        <w:br/>
        <w:t>Ребенок интересуется:</w:t>
        <w:br/>
        <w:t>- А вы какие?</w:t>
        <w:br/>
        <w:t>- Мы еще молодые, - отвечает папа.</w:t>
        <w:br/>
        <w:t>Девочка задумалась:</w:t>
        <w:br/>
        <w:t xml:space="preserve">- А я какая? Ну не пожилая же! Наверное, все-таки, молодая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Катринке 5 лет. В детском саду активно обсуждаются фильмы "Властелин колец" и "Хроники Нарнии", которые родители впечатлительному ребенку не показывали. Дома Катрина спрашивает:</w:t>
        <w:br/>
        <w:t>- Мама, а "Пластилин колец" и " Кролики Нарнии" - детские фильмы или взрослые?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юшке 2 года 8 месяцев. Мама только что всем раздала по конфете.</w:t>
        <w:br/>
        <w:t>Радя подходит, просит еще одну. Мама не соглашается.</w:t>
        <w:br/>
        <w:t>Сын объясняет, что его конфета упала. Мама:</w:t>
        <w:br/>
        <w:t>- Куда упала?</w:t>
        <w:br/>
        <w:t xml:space="preserve">Радий: "В ротик". </w:t>
        <w:br/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cs="Times New Roman" w:ascii="Times New Roman" w:hAnsi="Times New Roman"/>
        </w:rPr>
        <w:t>Егорке 2 года 8 месяцев. Просит сок, мама не разрешает:</w:t>
        <w:br/>
        <w:t>- Он холодный! Выпей лучше теплый морс.</w:t>
        <w:br/>
        <w:t>Сын настаивает. Мама:</w:t>
        <w:br/>
        <w:t>- Хорошо, но только чуть-чуть!</w:t>
        <w:br/>
        <w:t>Егорка соглашается:</w:t>
        <w:br/>
        <w:t>- Хорошо, но много раз!</w:t>
      </w:r>
    </w:p>
    <w:p>
      <w:pPr>
        <w:pStyle w:val="Normal"/>
        <w:spacing w:lineRule="auto" w:line="240" w:before="0" w:after="0"/>
        <w:ind w:right="124" w:hanging="0"/>
        <w:rPr>
          <w:rFonts w:ascii="Times New Roman" w:hAnsi="Times New Roman" w:eastAsia="A;Arial Unicode MS" w:cs="Times New Roman"/>
          <w:i/>
          <w:i/>
          <w:spacing w:val="3"/>
          <w:sz w:val="24"/>
          <w:szCs w:val="24"/>
        </w:rPr>
      </w:pPr>
      <w:r>
        <w:rPr>
          <w:rFonts w:eastAsia="A;Arial Unicode MS" w:cs="Times New Roman" w:ascii="Times New Roman" w:hAnsi="Times New Roman"/>
          <w:i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тон – 3 года. </w:t>
        <w:br/>
        <w:t>Пришел Антошка с улицы и раздевается наперегонки:</w:t>
        <w:br/>
        <w:t>- Я тебя перегнал, а ты меня не перегнула!</w:t>
      </w:r>
    </w:p>
    <w:p>
      <w:pPr>
        <w:pStyle w:val="Normal"/>
        <w:spacing w:lineRule="auto" w:line="240" w:before="0" w:after="0"/>
        <w:ind w:right="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24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е 2 года 6 месяцев.</w:t>
        <w:br/>
        <w:t>Мама:</w:t>
        <w:br/>
        <w:t>- Ваня, ты мой самый любимый в мире!</w:t>
        <w:br/>
        <w:t xml:space="preserve">Ваня: </w:t>
        <w:br/>
        <w:t xml:space="preserve">- Мама, я не в мире, я дома. </w:t>
        <w:br/>
        <w:t>* * *</w:t>
        <w:br/>
        <w:t>Идём из детского сада, навстречу идёт пожилой мужчина.</w:t>
        <w:br/>
        <w:t>Ваня:</w:t>
        <w:br/>
        <w:t xml:space="preserve">- Мама, этот дядя старенький. Он давно был новенький, а теперь старенький. </w:t>
        <w:br/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3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 нами не соскучишься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00008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00355</wp:posOffset>
            </wp:positionV>
            <wp:extent cx="2667000" cy="2005330"/>
            <wp:effectExtent l="0" t="0" r="0" b="0"/>
            <wp:wrapSquare wrapText="bothSides"/>
            <wp:docPr id="36" name="kros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kros0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CC"/>
          <w:sz w:val="20"/>
          <w:szCs w:val="20"/>
        </w:rPr>
        <w:t>ЗИМ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горизонтали</w:t>
      </w:r>
      <w:r>
        <w:rPr>
          <w:rFonts w:cs="Times New Roman" w:ascii="Times New Roman" w:hAnsi="Times New Roman"/>
          <w:sz w:val="24"/>
          <w:szCs w:val="24"/>
        </w:rPr>
        <w:t xml:space="preserve"> 1. Что продается в аптеке и помогает выздоравливать, когда мы более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 горы - коняшка, в гору - деревяшка. Что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зимой короче: день или ноч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ая птица прилетает к нам в гости специально на зи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в кроссворд, в синих клеточках вы прочтете ответ на загадку:</w:t>
      </w:r>
    </w:p>
    <w:p>
      <w:pPr>
        <w:pStyle w:val="Normal"/>
        <w:spacing w:lineRule="auto" w:line="240" w:before="0" w:after="0"/>
        <w:ind w:right="124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 как мел,</w:t>
        <w:br/>
        <w:t>С неба прилетел.</w:t>
        <w:br/>
        <w:t>Зиму пролежал,</w:t>
        <w:br/>
        <w:t>В землю убежал.</w:t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0"/>
          <w:szCs w:val="20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0"/>
          <w:szCs w:val="20"/>
        </w:rPr>
        <w:t>СПАСИБО, ЧТО ЧИТАЛИ НАШ ЖУРНАЛ – ГАЗЕТУ. ДО ВСТРЕЧИ!</w:t>
      </w:r>
    </w:p>
    <w:p>
      <w:pPr>
        <w:pStyle w:val="Normal"/>
        <w:spacing w:lineRule="auto" w:line="240" w:before="0" w:after="0"/>
        <w:ind w:right="124" w:hanging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67020</wp:posOffset>
            </wp:positionH>
            <wp:positionV relativeFrom="paragraph">
              <wp:posOffset>45085</wp:posOffset>
            </wp:positionV>
            <wp:extent cx="624205" cy="704850"/>
            <wp:effectExtent l="0" t="0" r="0" b="0"/>
            <wp:wrapSquare wrapText="bothSides"/>
            <wp:docPr id="3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Учредитель:</w:t>
      </w:r>
      <w:r>
        <w:rPr>
          <w:rFonts w:cs="Times New Roman" w:ascii="Times New Roman" w:hAnsi="Times New Roman"/>
          <w:i/>
          <w:sz w:val="20"/>
          <w:szCs w:val="20"/>
        </w:rPr>
        <w:t xml:space="preserve"> МБДОУ детский сад комбинированного вида № 29 “У Лукоморья”</w:t>
      </w:r>
    </w:p>
    <w:p>
      <w:pPr>
        <w:pStyle w:val="Normal"/>
        <w:spacing w:lineRule="auto" w:line="240" w:before="0" w:after="0"/>
        <w:ind w:right="12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Редактор: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Шиманская Н.В.</w:t>
      </w:r>
    </w:p>
    <w:p>
      <w:pPr>
        <w:pStyle w:val="Normal"/>
        <w:spacing w:lineRule="auto" w:line="240" w:before="0" w:after="0"/>
        <w:ind w:right="12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Адрес: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г. Саяногорск, Центральный м-он, д. 19 «а»,</w:t>
      </w:r>
    </w:p>
    <w:p>
      <w:pPr>
        <w:pStyle w:val="Normal"/>
        <w:spacing w:lineRule="auto" w:line="240" w:before="0" w:after="0"/>
        <w:ind w:right="124" w:hanging="0"/>
        <w:jc w:val="both"/>
        <w:rPr>
          <w:rFonts w:ascii="Times New Roman" w:hAnsi="Times New Roman" w:cs="Times New Roman"/>
          <w:i/>
          <w:i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 xml:space="preserve">тел.: (39042) 6 – 32 – 12 </w:t>
      </w:r>
    </w:p>
    <w:p>
      <w:pPr>
        <w:pStyle w:val="Normal"/>
        <w:spacing w:lineRule="auto" w:line="240" w:before="0" w:after="0"/>
        <w:ind w:right="12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Тираж: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по требованию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.</w:t>
      </w:r>
    </w:p>
    <w:sectPr>
      <w:type w:val="continuous"/>
      <w:pgSz w:w="11906" w:h="16838"/>
      <w:pgMar w:left="1788" w:right="178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01"/>
    <w:family w:val="roman"/>
    <w:pitch w:val="default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6.png"/><Relationship Id="rId23" Type="http://schemas.openxmlformats.org/officeDocument/2006/relationships/image" Target="media/image19.jpeg"/><Relationship Id="rId24" Type="http://schemas.openxmlformats.org/officeDocument/2006/relationships/image" Target="media/image6.pn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png"/><Relationship Id="rId32" Type="http://schemas.openxmlformats.org/officeDocument/2006/relationships/image" Target="media/image27.jpeg"/><Relationship Id="rId33" Type="http://schemas.openxmlformats.org/officeDocument/2006/relationships/image" Target="media/image28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29.png"/><Relationship Id="rId37" Type="http://schemas.openxmlformats.org/officeDocument/2006/relationships/image" Target="media/image6.png"/><Relationship Id="rId38" Type="http://schemas.openxmlformats.org/officeDocument/2006/relationships/image" Target="media/image30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01:00Z</dcterms:created>
  <dc:creator>Березина Наталья Валентиновна</dc:creator>
  <dc:description/>
  <cp:keywords/>
  <dc:language>en-US</dc:language>
  <cp:lastModifiedBy>OEM USER</cp:lastModifiedBy>
  <cp:lastPrinted>2011-12-29T16:41:00Z</cp:lastPrinted>
  <dcterms:modified xsi:type="dcterms:W3CDTF">2012-01-13T19:45:00Z</dcterms:modified>
  <cp:revision>27</cp:revision>
  <dc:subject/>
  <dc:title/>
</cp:coreProperties>
</file>