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риложение к журналу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пуск   №  4 (28)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228600</wp:posOffset>
            </wp:positionH>
            <wp:positionV relativeFrom="paragraph">
              <wp:posOffset>338455</wp:posOffset>
            </wp:positionV>
            <wp:extent cx="496951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0" simplePos="0" locked="0" layoutInCell="0" allowOverlap="1" relativeHeight="6">
                <wp:simplePos x="0" y="0"/>
                <wp:positionH relativeFrom="column">
                  <wp:posOffset>1212850</wp:posOffset>
                </wp:positionH>
                <wp:positionV relativeFrom="paragraph">
                  <wp:posOffset>3409950</wp:posOffset>
                </wp:positionV>
                <wp:extent cx="8229600" cy="1511935"/>
                <wp:effectExtent l="62865" t="0" r="0" b="75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95.5pt;margin-top:268.45pt;width:647.95pt;height:119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Monotype Corsiva&quot;;font-size:44pt"/>
                <v:fill o:detectmouseclick="t" type="solid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4"/>
          <w:szCs w:val="24"/>
        </w:rPr>
        <w:t>Декабрь,   2011 г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Новогодние утренники  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нкурс новогодних ёлок                  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cs="Monotype Corsiva" w:ascii="Monotype Corsiva" w:hAnsi="Monotype Corsiva"/>
          <w:b/>
          <w:color w:val="339966"/>
          <w:sz w:val="48"/>
          <w:szCs w:val="48"/>
        </w:rPr>
        <w:t>Новогодние утренники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260"/>
      </w:tblGrid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: Певнева С.Г. и Скурихин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32410</wp:posOffset>
            </wp:positionV>
            <wp:extent cx="6172200" cy="3095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реограф: Агаев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00500" cy="2773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2232660" cy="19475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41605</wp:posOffset>
            </wp:positionV>
            <wp:extent cx="4114800" cy="3273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957705" cy="2171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77495</wp:posOffset>
            </wp:positionV>
            <wp:extent cx="6115050" cy="30384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6115050" cy="32385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6115050" cy="32575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6115050" cy="26765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305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6115050" cy="30861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  <w:t>группа «Ивушка»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2290</wp:posOffset>
            </wp:positionV>
            <wp:extent cx="6105525" cy="19716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00</wp:posOffset>
            </wp:positionV>
            <wp:extent cx="6105525" cy="19716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343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6115050" cy="300037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  <w:t>Конкурс новогодних ёлок…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6105525" cy="334327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15 по 21 декабря в учреждении проходит конкурс поделок на новогоднюю те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«Зимняя карусель»</w:t>
      </w:r>
      <w:r>
        <w:rPr>
          <w:rFonts w:cs="Times New Roman" w:ascii="Times New Roman" w:hAnsi="Times New Roman"/>
          <w:sz w:val="24"/>
          <w:szCs w:val="24"/>
        </w:rPr>
        <w:t>, а именно конкурс новогодних ёлок. Вне конкурса были представлены другие поделки: символ года – дракончик, деды Морозы, веточки в снегу и в буквах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115050" cy="42862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 фантазии и оригинальности нашим родителям не занимать. Здесь представлены поделки из фасоли и макарон, из бантиков и пряжи, из салфеток и так дале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омное спасибо всем родителям и детям, которые устроили настоящий карнавал ёлочек в нашем детском саду.</w:t>
      </w:r>
    </w:p>
    <w:p>
      <w:pPr>
        <w:pStyle w:val="Style15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115050" cy="40957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914900</wp:posOffset>
            </wp:positionV>
            <wp:extent cx="2341245" cy="433895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чень трудно выбрать лучшее, они все по своему прекрасны и оригинальны. Поэтому комиссия в составе: Шиманской Н.В. – педагога дополнительного образования, Ивановой Н.Н. – инструктора по физической культуре и Скурихиной Н.Ю. – музыкального руководителя, постарается быть предельно внимательной и объективн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693420</wp:posOffset>
            </wp:positionV>
            <wp:extent cx="3882390" cy="34226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вым результатом явилось то, сколько поделок было представлено на конкурс. 11 групп представили свои работы. Больше всех работ представила группа «Умка» - 12. 11 работ у группы «Золотой ключик», 8 – у группы «Чебурашка», по 7 – у групп «Колокольчик» и «Почемучка», 6 – у группы «Солнышко», 4 – у группы «Гномики», 3 – у группы «Буратино», по 2 – у групп «Мишутка» и «Колобок», 1 – у группы «Теремок». 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102485" cy="734314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872615" cy="38862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105660" cy="40005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4"/>
          <w:szCs w:val="24"/>
        </w:rPr>
        <w:t>из пряжи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51435</wp:posOffset>
            </wp:positionV>
            <wp:extent cx="1736090" cy="405257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5475</wp:posOffset>
            </wp:positionH>
            <wp:positionV relativeFrom="paragraph">
              <wp:posOffset>394335</wp:posOffset>
            </wp:positionV>
            <wp:extent cx="1809115" cy="256667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sz w:val="24"/>
          <w:szCs w:val="24"/>
        </w:rPr>
        <w:t xml:space="preserve">          </w:t>
      </w:r>
      <w:r>
        <w:rPr>
          <w:rFonts w:cs="Georgia" w:ascii="Georgia" w:hAnsi="Georgia"/>
          <w:i/>
          <w:sz w:val="24"/>
          <w:szCs w:val="24"/>
        </w:rPr>
        <w:t>из сосновых шишек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из фасоли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ab/>
        <w:t>из паралона и бус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ab/>
        <w:tab/>
        <w:tab/>
        <w:tab/>
        <w:t>из кружев и бус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0890" cy="263652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06295" cy="43434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124" w:firstLine="708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из ленточек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Georgia" w:hAnsi="Georgia" w:cs="Georgia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3855</wp:posOffset>
            </wp:positionV>
            <wp:extent cx="6115050" cy="394335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4"/>
          <w:szCs w:val="24"/>
        </w:rPr>
        <w:t>из бумажных салфеток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/>
      </w:pPr>
      <w:r>
        <w:rPr>
          <w:rFonts w:cs="Monotype Corsiva" w:ascii="Monotype Corsiva" w:hAnsi="Monotype Corsiva"/>
          <w:b/>
          <w:i/>
          <w:color w:val="000000"/>
          <w:spacing w:val="3"/>
          <w:sz w:val="20"/>
          <w:szCs w:val="20"/>
        </w:rPr>
        <w:t>СПАСИБО, ЧТО ЧИТАЛИ НАШЕ ПРИЛОЖЕНИЕ К ЖУРНАЛУ – ГАЗЕТЕ. ДО ВСТРЕЧИ!</w:t>
      </w:r>
    </w:p>
    <w:p>
      <w:pPr>
        <w:pStyle w:val="Normal"/>
        <w:spacing w:lineRule="auto" w:line="240" w:before="0" w:after="0"/>
        <w:ind w:right="124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7020</wp:posOffset>
            </wp:positionH>
            <wp:positionV relativeFrom="paragraph">
              <wp:posOffset>45085</wp:posOffset>
            </wp:positionV>
            <wp:extent cx="624205" cy="704850"/>
            <wp:effectExtent l="0" t="0" r="0" b="0"/>
            <wp:wrapSquare wrapText="bothSides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МБДОУ детский сад комбинированного вида № 29 “У Лукоморья”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Шиманская Н.В.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г. Саяногорск, Центральный м-он, д. 19 «а»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тел.: (39042) 6 – 32 – 12 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ираж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по требова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0:00Z</dcterms:created>
  <dc:creator>Natalya</dc:creator>
  <dc:description/>
  <cp:keywords/>
  <dc:language>en-US</dc:language>
  <cp:lastModifiedBy>OEM USER</cp:lastModifiedBy>
  <dcterms:modified xsi:type="dcterms:W3CDTF">2012-01-13T19:46:00Z</dcterms:modified>
  <cp:revision>11</cp:revision>
  <dc:subject/>
  <dc:title/>
</cp:coreProperties>
</file>